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5790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55715" cy="894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землеведение – основа географического образования, его фундамент в системе географических наук. Изучение данной дисциплины в комплексе с другими дисциплинами географического профиля позволяет сформировать профессионально подготовленного специалиста и гармонически развитую лич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исциплины является формирование на основе компетентностного подхода у студентов знаний, умений и навыков в области изучения географической оболочки, ее структуры и пространственной дифференциации, основных географических закономерностей. Наиболее общим для географии является закон географической зональности, поэтому в курсе общего землеведения прежде всего рассматриваются факторы, формирующие географическую оболочку и основную ее структурную особенность – горизонтальную (широтную) зональность. Законы эволюции, целостности, круговоротов вещества и энергии, ритмичности рассматриваются для всех сфер географической оболочки с учетом экологических услов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- освоение и формирование базового понятийно-терминологического аппарата, методики изучения географической оболочки;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выявление структурных особенностей, пространственной дифференциации географической оболочки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ние основных географических законов и закономерностей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ыявление взаимосвязей между компонентами географической оболочки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ыявление и познание современных экологических проблем, происходящих в географической оболочке и приобретение навыков выбора путей решения данных проблем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В ходе изучения дисциплины большое внимание уделяется: работе студентов с картами общего и специального назначения (физическая, климатическая карты, карта строения земной коры, орографическая карта, карты климатических поясов и природных зон); выполнению индивидуальных комплексных заданий по изучению основных законов географической оболочки. Разработаны задания в тестовой форме для текущего и итогового контроля знаний студентов.</w:t>
      </w:r>
    </w:p>
    <w:p>
      <w:pPr>
        <w:pStyle w:val="Normal"/>
        <w:tabs>
          <w:tab w:val="clear" w:pos="708"/>
          <w:tab w:val="left" w:pos="858" w:leader="none"/>
        </w:tabs>
        <w:ind w:firstLine="709"/>
        <w:jc w:val="both"/>
        <w:rPr/>
      </w:pPr>
      <w:r>
        <w:rPr>
          <w:bCs/>
          <w:sz w:val="28"/>
          <w:szCs w:val="28"/>
        </w:rPr>
        <w:t>В результате изучения дисциплины студент долже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схождение, строение, движения, свойства Земли и их географические следств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ктуру географической оболочки, состав и свойства ее основных частей, общие географические закономерности ее развития и функцион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логические проблемы, возникающие в географической оболоч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яснять основные природные явления, происходящие в сферах географической оболоч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яснять взаимосвязи между компонентами географической оболочки и процессами, происходящими в н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улировать основные географические закономерности и определять границы их проя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разными источниками географической информации и иметь навыки их реферир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выками работы с географическими кар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ой составления комплексных физико-географических профи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выками самостоятельного изучения современных географических проблем, включая глобальные экологические пробле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выками получения дополнительной информации с использованием современных 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базируется на тесной связи с дисциплинами: «Метеорология и климатология», «Гидрология», «Геоморфолог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результате освоения программы учебной дисциплины «Общее землеведение» специалист должен </w:t>
      </w:r>
      <w:r>
        <w:rPr>
          <w:color w:val="000000"/>
          <w:sz w:val="28"/>
          <w:szCs w:val="28"/>
        </w:rPr>
        <w:t xml:space="preserve">владеть следующими академически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К-1 (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фессиональными компетенциями в научно-исследов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К-1 (</w:t>
      </w:r>
      <w:r>
        <w:rPr>
          <w:sz w:val="28"/>
          <w:szCs w:val="28"/>
        </w:rPr>
        <w:t>определять проблемы в области наук о Земле и осуществлять постановку научных задач, представляющих как теоретический интерес, так и практическую значимость в области глобального и регионального природопользова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-9 (</w:t>
      </w:r>
      <w:r>
        <w:rPr>
          <w:sz w:val="28"/>
          <w:szCs w:val="28"/>
        </w:rPr>
        <w:t>выполнять полевые и лабораторные исследования состояния отдельных природных компонентов, природных, природно-антропогенных и социально-экономических комплекс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К-10 (</w:t>
      </w:r>
      <w:r>
        <w:rPr>
          <w:sz w:val="28"/>
          <w:szCs w:val="28"/>
        </w:rPr>
        <w:t>оценивать последствия антропогенного воздействия на землю и другие компоненты окружающей среды, разрабатывать приемы территориальной оптимизации среды жизнедеятельности насел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ессиональными компетенциями в инновационной деятельно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-38 (</w:t>
      </w:r>
      <w:r>
        <w:rPr>
          <w:sz w:val="28"/>
          <w:szCs w:val="28"/>
        </w:rPr>
        <w:t>знать современные проблемы природопользования, определять цели инновационной деятельности и способы их достиж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«Общее землеведение» </w:t>
      </w:r>
      <w:r>
        <w:rPr>
          <w:color w:val="000000"/>
          <w:sz w:val="28"/>
          <w:szCs w:val="28"/>
        </w:rPr>
        <w:t>относится к циклу общенаучных и общепрофессиональных дисциплин (государственный компонент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изучение дисциплины </w:t>
      </w:r>
      <w:r>
        <w:rPr>
          <w:sz w:val="28"/>
          <w:szCs w:val="28"/>
          <w:lang w:val="ru-RU"/>
        </w:rPr>
        <w:t>в соответствии с учебными планами</w:t>
      </w:r>
      <w:r>
        <w:rPr>
          <w:sz w:val="28"/>
          <w:szCs w:val="28"/>
        </w:rPr>
        <w:t xml:space="preserve"> отведено 16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be-BY"/>
        </w:rPr>
        <w:t>ов</w:t>
      </w:r>
      <w:r>
        <w:rPr>
          <w:sz w:val="28"/>
          <w:szCs w:val="28"/>
          <w:lang w:val="ru-RU"/>
        </w:rPr>
        <w:t xml:space="preserve"> (4 зачетных единицы)</w:t>
      </w:r>
      <w:r>
        <w:rPr>
          <w:sz w:val="28"/>
          <w:szCs w:val="28"/>
        </w:rPr>
        <w:t>, из них аудиторных – 72, в том числе лекционных – 40, практических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семинарских – 1</w:t>
      </w:r>
      <w:r>
        <w:rPr>
          <w:sz w:val="28"/>
          <w:szCs w:val="28"/>
          <w:lang w:val="ru-RU"/>
        </w:rPr>
        <w:t xml:space="preserve">0, УСР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>. Предусматривается курсовая работа. Итоговый контроль знаний рекомендуется осуществлять в форме экзам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лучения высшего образования – дневная.</w:t>
      </w:r>
      <w:r>
        <w:br w:type="page"/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>.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Тема 1. </w:t>
      </w:r>
      <w:r>
        <w:rPr>
          <w:sz w:val="28"/>
          <w:szCs w:val="28"/>
        </w:rPr>
        <w:t xml:space="preserve">География в системе наук о Зем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изучения общего землеведения; </w:t>
      </w:r>
      <w:r>
        <w:rPr>
          <w:sz w:val="28"/>
          <w:szCs w:val="28"/>
          <w:lang w:val="be-BY"/>
        </w:rPr>
        <w:t>методы, история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в системе наук о Земле, ее дифференциация и связи с другими науками. Общее землеведение – фундамент цикла физико-географических дисциплин. Объект и предмет изучения общего землеведения. Понятие о географической обол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развития общего землеведения. Античный период. Период средневековья. Становление общего землеведения в 18-19 вв. Развитие общего землеведения в 20-21 вв. Основоположники учения о географической оболочке: А. Гумбольдт, Л. С. Берг, А. А. Григорьев, В. В. Докучаев, В. И. Вернадский, С. В. Калесник. Современный этап развития науки, космическое землеведение. Методы современного землеведения: постановка эксперимента, системный анализ, картографирование. Научные и практические задач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 Планета Земля в Солнечной системе и Космо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мические и планетарные факторы формирования географической оболочки. Основные представления о Солнечной системе и планетах. Солнце – центральная звезда Солнечной системы. Солнечно-земны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ета Земля. Форма и размеры Земли, значение для формирования географической оболочки. Движения Земли. Орбитальное движение Земли, географические следствия. Осевое вращение Земли, географические следствия. Выражение закона Кориолиса. Движение системы Земля – Лу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витационное поле Земли. Роль гравитации в дифференциации земного вещества. Понятие изостазии. Земной магнетизм. Влияние на геофизические процесс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Внутреннее строение и состав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изучения внутреннего строения Земли. Земная кора, мантия, ядро: физические свойства и химический состав. Типы земной коры. Источники внутренней энергии Земли. Возраст Земли. Геохронолог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Литосфера – твердая оболочк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ение, мощность, различия в северном и южном полушариях. Концепции развития литосферы. Теория литосферных плит (новая глобальная тектоника), основные положения. Географическое расположение и значение для строения литосферы срединно-океанических хреб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литосферы. Эпейрогенез, орогенез: причины возникновения и следствия. Эпохи горообразования, их влияние на эволюцию географической оболочки. Географическое распространение горных систем разного возраста. Возрожденные г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орфоструктуры Земли. Платформы: строение, географическое распространение, роль в строении литосферы. Геосинклинали: строение, эволюция, географическое распространение. Современные тектонические проявления: вулканизм, землетрясения. Географическое распространение и 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гарельеф Земли. Гипсографическая кривая. Средняя высота суши. Закономерности размещения горных систем, нагорий, плато, равнин, низменностей. Строение дна оке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зогенные процессы в литосфере. Деятельность поверхностных и подземных вод, ледников, ветра, волн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Атмосфера – воздушная оболочк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ждение, строение, газовый состав атмосферы. Тропосфера: мощность, состав, значение для географической оболочки Земли. Тепловые процессы в атмосфере. Солнечная радиация, ее широтно-поясное распределение и преобразование земной поверхностью. Тепловой баланс, его составля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атмосферы. Воздушные массы, их свойства и распространение. Законы атмосферного д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ические центры, их происхождение и влияние на атмосферные процессы. Общая циркуляция воздушных масс в тропосфере. Основные закономерности. Связь с типами ветров. Постоянные, переменные, местные ветры, их влияние на погоду и клим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а в атмосфере. Абсолютная и относительная влажность воздуха. Источники, значение, распространение. Осадки. Зависимость осадков от природных факторов, зональность. Области максимального и минимального увлажнения, причины, формирующи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и климат. Процессы и факторы климатообразования. Классификация климатов. Типы климатов (по Б. П. Алисову), их основные свойств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Гидросфер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гидросферы. Свойства природных вод. Мировой океан: распространение, площадь, глубина, структура, климатическое значение. Физико-химические свойства вод Мирового океана. Динамика Мирового океана и волновые явления. Приливы и отливы как следствие проявления закона всемирного тяготения. Типы, свойства и причины возникновения океанических течений. Циркуляционные системы течений в Мировом океане. Океан – источник минеральных и биологических ресурсов. Типы океанических отложений. Горизонтальные и вертикальные зоны Мирового океана. Живые организмы и их распространение. Экологические проблемы Мирового оке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суши: реки, озера, подземные воды. Географическое распространение. Отличия физических и химических показателей пресных водоемов от морс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осфера Земли. Площадь и типы материковых и горных ледников. Их значение в формировании географической оболочки в современный период и в древние эпохи. Подземное оледенение: причины возникновения, распространение, свойства, значение для географической оболоч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Биосфер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понятия и свойств. Учение В. И. Вернадского о биосфере, ее эволюции и ноосфере. Основные законы биосферы. Разделение живых организмов по типу обмена веществ. Биологический круговорот и продуктивность органического вещества. Значение органического вещества в развитии и преобразовании географической оболочки. Контактные зоны и барьеры в географической оболочке. Экологические проблемы биосфер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Педо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почвы. Факторы и процессы почвообразования и их влияние на формирование почвенного покрова в различных природных зонах. Типы и свойства почв. Антропогенное влияние на свойства поч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ема 9. Дифференциация географической оболочк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нятие о географическом ландшаф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редставления о ландшафтах. Классификация ландшафтов и значение в формировании географической оболоч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Общие законы и закономерности географической оболо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ы и закономерности географической оболочки по С.В. Калеснику. Целостность явлений и процессов в географической оболочке. Круговороты вещества и энергии как основа эволюции географической оболочки. Примеры в литосфере, атмосфере, гидросфере, биосфере. Закон проявления зональности и азональности – основа комплексности географической среды. Общие черты и различия. Природные пояса и зоны как показатель солнечно-земных связей и экологических закономерностей. Ритмические явления как стимул движения и развития природы. Показатели и значение асимметрии и дисимметрии в географической оболоч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Человек и географическая среда (антропосфе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взгляды на происхождение человека. Появление человека разумного – Homo sapiens. Основные расы. Проявление деятельности человека в преобразовании географической оболоч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Экологические проблемы географической оболо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альные изменения географической оболочки: естественные и антропогенные факторы. Понятие глобальных экологических проблем. Экологические проблемы атмосферы: парниковый эффект и изменение климатов Земли, разрушение озонового экрана. Экологические проблемы гидросферы: нефтяное, радиоактивное загрязнение вод Мирового океана, изменение уровня океана при условии потепления климата и таяния ледникового покрова. Экологические проблемы литосферы. Проблема опустынивания и смещения природных зон. Нарастание экологических проблем, связанных с недостатком минеральных и энергетических ресурсов для многих стран и народов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оль биосферных заповедников и национальных парков в сохранении генофонда живых организмов и природных ландшафтов (на примере Беларуси). Роль международных объединений (ЮНЕСКО, ЮНЕП и др.) в организации экологического мониторинга. «Красные книги», их значение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pacing w:val="-6"/>
          <w:sz w:val="28"/>
          <w:szCs w:val="28"/>
          <w:lang w:val="be-BY"/>
        </w:rPr>
        <w:t>ТРЕБОВАН</w:t>
      </w:r>
      <w:r>
        <w:rPr>
          <w:b/>
          <w:spacing w:val="-6"/>
          <w:sz w:val="28"/>
          <w:szCs w:val="28"/>
        </w:rPr>
        <w:t>ИЯ К КУРСОВОЙ РАБОТЕ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выполнение курсовой работы учебным планом. Курсовая работа по дисциплине «Общее землеведение» ориентирована на углубленное изучение основных закономерностей географической</w:t>
        <w:tab/>
        <w:t>й оболочки, форм рельефа, климатических характеристик, взаимодействия отдельных частей географической оболочки. Выполнение курсовой работы под руководством научного руководителя на выбранную студентом тему позволяет получить навык самостоятельного проведения географического исследования и аналитической разработки проблемы, а также обосновать и сформулировать пути ее решения. Курсовая работа должна содержать элементы научного исследования, которые формируются на основе обобщения и анализа фактического материала. При выполнении курсовой работы студент использует знания, умения и навыки, полученные им при изучении дисциплины «Общее землеведение», а также смежных дисциплин. Качество подготовки курсовой работы определяется по ее структуре, наличию обзора научной литературы по исследуемой проблеме, теоретической и аналитической разработке, аргументации и обоснованности рекомендательной части. Степень овладения студентом исследуемыми вопросами, методами географического анализа, применяемыми в процессе выполнения курсовой работы, определяется по результатам ее защиты. Цель подготовки и защиты курсовой работы по дисциплине состоит в формировании у студентов целостного представления по выявлению и разработке сложных географических проблем.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аннотацию на трех языках, введение, основную часть (не менее 3 глав), заключение, список использованных источник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82"/>
        <w:gridCol w:w="709"/>
        <w:gridCol w:w="992"/>
        <w:gridCol w:w="850"/>
        <w:gridCol w:w="993"/>
        <w:gridCol w:w="992"/>
        <w:gridCol w:w="1564"/>
        <w:gridCol w:w="14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  <w:br/>
              <w:t xml:space="preserve"> раздела,</w:t>
              <w:br/>
              <w:t xml:space="preserve"> темы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землеведение (7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`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ография в системе наук о Земле. Предмет изучения общего землеведения, методы, история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ланета Земля в Солнечной системе и Космо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едставления о Галактике и Солнечной системе.  Солнечно-земные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и размеры Земли. Осевое вращение Земли. Роль гравитации в дифференциации земного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льное вращение Земли, географические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82"/>
        <w:gridCol w:w="709"/>
        <w:gridCol w:w="992"/>
        <w:gridCol w:w="850"/>
        <w:gridCol w:w="993"/>
        <w:gridCol w:w="992"/>
        <w:gridCol w:w="1564"/>
        <w:gridCol w:w="1440"/>
        <w:gridCol w:w="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ее строение и состав Зем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изучения внутреннего строения Земли.  Земной магнетизм. Возраст Земли. Геохрон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ная кора, мантия, ядро: физические свойства и химический со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осфера – твердая оболочка Зем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, мощность, различия в северном и южном полушариях. Концепции развития литосферы.  Теория литосферных плит, основные по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КФГП, выполнение заданий в рабочей тетрад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ипсометрического проф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ой работ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ижения литосферы. Эпохи горообразования.  Основные морфоструктуры Земли и их географическое распростра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КФГ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82"/>
        <w:gridCol w:w="709"/>
        <w:gridCol w:w="992"/>
        <w:gridCol w:w="850"/>
        <w:gridCol w:w="993"/>
        <w:gridCol w:w="992"/>
        <w:gridCol w:w="1564"/>
        <w:gridCol w:w="1440"/>
        <w:gridCol w:w="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ектонические проявления: вулканизм и землетряс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ой работ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гарельеф Земли. Гипсографическая кривая. Закономерности размещения форм рельефа. Экзогенные процессы в литосфе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, закономерности е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мосфера – воздушная оболочка Зем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– происхождение, состав, строение. Тепловые процессы в атмосфере. Солнечная ради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КФГ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лиматического проф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ой работ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атмосферы. Воздушные массы, их свойства и распространение. Законы атмосферного давления. Вет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щей циркуляции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82"/>
        <w:gridCol w:w="709"/>
        <w:gridCol w:w="992"/>
        <w:gridCol w:w="850"/>
        <w:gridCol w:w="993"/>
        <w:gridCol w:w="992"/>
        <w:gridCol w:w="1564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в атмосфере.  Абсолютная и относительная влажность воздуха. Ос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а и климат. Процессы и факторы климатообразования.  Типы климатов (по Б.П. Алисову), их основны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ли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дросфера Зем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овой океан. Физико-химические свойства вод мирового океана.  Динамика Мирового оке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идросферы. Свойства природ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ы суши. Криосфера Земли. Экологические проблемы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сфера Зем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е В.И. Вернадского о биосфере, ее эволюции и ноосфере.  Биологический круговорот и продуктивность органического вещ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Биологическая продуктив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82"/>
        <w:gridCol w:w="709"/>
        <w:gridCol w:w="992"/>
        <w:gridCol w:w="850"/>
        <w:gridCol w:w="993"/>
        <w:gridCol w:w="992"/>
        <w:gridCol w:w="1564"/>
        <w:gridCol w:w="1440"/>
        <w:gridCol w:w="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е В.В. Докучаева о почвах.  Основные типы почв. Почвенная зон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географической оболочки. Понятие о географическом ландшаф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географическом ландшафте, природные и антропогенные ландша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законы и закономерности географической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законы и закономерности географической оболочки. Целостность в географической оболочке. Круговорот вещества и энергии. Географические пояса и 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а и энергии. Построение комплексного физико-географического проф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анализ (описание) КФ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82"/>
        <w:gridCol w:w="709"/>
        <w:gridCol w:w="992"/>
        <w:gridCol w:w="850"/>
        <w:gridCol w:w="993"/>
        <w:gridCol w:w="992"/>
        <w:gridCol w:w="1564"/>
        <w:gridCol w:w="1440"/>
        <w:gridCol w:w="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и географическая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взгляды на происхождение человека.  Основные р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е проблемы географической оболо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проблемы географической оболочки.  Роль биосферных заповедников и национальных парков в сохранении биоразнообразия Земли.  Международные организации и экологически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в тестов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361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ледко, Ю.А. Общее землеведение: </w:t>
      </w:r>
      <w:r>
        <w:rPr>
          <w:bCs/>
          <w:sz w:val="28"/>
          <w:szCs w:val="28"/>
          <w:lang w:val="be-BY"/>
        </w:rPr>
        <w:t>Учебное пособие</w:t>
      </w:r>
      <w:r>
        <w:rPr>
          <w:sz w:val="28"/>
          <w:szCs w:val="28"/>
          <w:lang w:val="be-BY"/>
        </w:rPr>
        <w:t xml:space="preserve"> / Ю.А. Гледко. – Минск.: Вышэйшая школа, 2015. - </w:t>
      </w:r>
      <w:r>
        <w:rPr>
          <w:sz w:val="28"/>
          <w:szCs w:val="28"/>
        </w:rPr>
        <w:t>320</w:t>
      </w:r>
      <w:r>
        <w:rPr>
          <w:sz w:val="28"/>
          <w:szCs w:val="28"/>
          <w:lang w:val="be-BY"/>
        </w:rPr>
        <w:t xml:space="preserve">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Гледко Ю.А. Курс лекций по общему землеведению/ Ю.А. Гледко, М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харчик. – Мн., 2008. – 205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Гледко Ю.А. Практикум по общему землеведению/ Ю.А. Гледко, Е.В. Матюшевская. – Мн., 2006. – 96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цова Т. М. Общее землеведение/ Т.М. Савцова – М., 2003. – 416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иверстов Ю. П. Землеведение/ Ю.П. Селиверстов, А.А. Бобков. – М., 2004. – 512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надский В. И. История природных вод / В. И. Вернадский; отв. ред. С. Л. Шварцев, Ф. Т. Яншина. – М., 2003. – 750 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ткевич Г. В., Вронский В. А. Основы учения о биосфере. – Ростов-н/Д., 1996. – 480 с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едко Ю.А. Гидрогеология: учебное пособие/Ю.А. Гледко. – Минск: Высшая школа, 2012. – 44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едко Ю.А. Землетрясения Земли и их влияние на географическую оболочку / Ю.А. Гледко, Е.В. Логинова // Геаграфія: праблемы выкладання. – 2010. - № 6. – С. 3-11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ледко, Ю.А. Краеведческий подход в преподавании «Общего землеведения» на географическом факультете БГУ / Ю.А. Гледко // Краеведение в учебно-воспитательном процессе школ и вузов: Сб. мат-лов IV республиканской научно-практ. конф., посвящ. 95-летию со дня рождения Л.Е. Немцовой, Брест, 3-4 февраля 2017 г. Брест Гос. ун-т им. А.С. Пушкина; редкол.: И.В. Абрамова, Т.А. Шелест, О.И. Грядунова. - Брест: БрГУ, 2017. - С. 109-1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едко, Ю.А. Национальные парки Чили (Южная часть) /Ю.А. Гледко, Е.В. Логинова//Геаграфiя: - 2016. - № 2. - С. 3-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едко, Ю.А. Национальные парки Чили (Северная и Центральная части) /Ю,А. Гледко, Е.В. Логинова//Геаграфiя: - 2016. - № 3. - С. 3-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едко, Ю.А. Национальные парки Чили (Северная и Центральная части) /Ю.А. Гледко, Е.В. Логинова//Геаграфiя - 2016. - № 4. - С. 3-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едко, Ю.А. Национальные парки Озерного района Чили/ Ю.А. Гледко, Е.В. Логинова//Геаграфiя: - 2016. - № 2. - С. 3-14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едко Ю.А. Общее землеведение: учебно-методический комплекс для студ. геогр. специальностей/Ю.А. Гледко, П.С. Лопух. - </w:t>
      </w:r>
      <w:r>
        <w:rPr>
          <w:sz w:val="28"/>
          <w:szCs w:val="28"/>
          <w:lang w:val="be-BY"/>
        </w:rPr>
        <w:t>Новополоцк: ПГУ, 2011. – 30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Гледко, Ю. А. Общее землеведение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Электронный ресурс]: электронный учеб.–метод. комплекс / Ю. А. Гледко; БГУ, Географический фак., Каф. общего землеведения и гидрометеорологии. – Электрон. текстовые дан. – Минск : БГУ, 2015. – 38 с., 8 презент. – Библиогр.: с. 33–36. – Загл. с экрана. –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004203092015. Деп. в БГУ 03.09.2015.</w:t>
      </w:r>
      <w:r>
        <w:rPr>
          <w:szCs w:val="28"/>
          <w:shd w:fill="F9F2F4" w:val="clear"/>
        </w:rPr>
        <w:t xml:space="preserve"> </w:t>
      </w:r>
      <w:r>
        <w:rPr>
          <w:sz w:val="28"/>
          <w:szCs w:val="28"/>
          <w:shd w:fill="F9F2F4" w:val="clear"/>
        </w:rPr>
        <w:t>http://elib.bsu.by/handle/123456789/12258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ледко Ю.А. Словарь специальных терминов по общему землеведению: для студентов геогр. спец.</w:t>
      </w:r>
      <w:r>
        <w:rPr>
          <w:sz w:val="28"/>
          <w:szCs w:val="28"/>
        </w:rPr>
        <w:t>/Ю.А. Гледко, О.М.</w:t>
      </w:r>
      <w:r>
        <w:rPr>
          <w:sz w:val="28"/>
          <w:szCs w:val="28"/>
          <w:lang w:val="be-BY"/>
        </w:rPr>
        <w:t xml:space="preserve"> Ковалевская. - Мн.: БГУ, 2009. – 46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Глобальные проблемы биосферы. – М., 2003. – 200 с. (Чтения памяти акад. А. Л. Яншина. Вып. 1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ановский А. М. Гидросфера Земли/А.М. Догановский, В.Н. Малинин. – С-Пб., 2004. – 629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аченко А. Г. Теория и методология географической науки. – М., 2004. – 400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сник С.В. Основы общего землеведения / С.В. Калесник. – М., 1955. – 464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сник С.В. Общие географические закономерности Земли / С.В. Калесник. – М., 1970. – 283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елёв В. Н. Основы экологии. – Мн., 2002. – 383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Максаковский В. П. Географическая картина мира. В 2-х кн. Кн. 1. Общая характеристика мира / В.П. Максаковский. – М., 2006. – 495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Максаковский В. П. Географическая картина мира. В 2-х кн. Кн. 2. Региональная характеристика мира / В.П. Максаковский. – М., 2007. – 480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Б. А. Физическая метеорология. – М., 2002. – 415 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глобальные изменения природной среды. В 2-х томах. Т. 1. – М., 2006. – 696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лобальные изменения природной среды. В 2-х томах. Т. 2. – М., 2006. –776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Творцы отечественной науки. Географы / отв. ред. и составитель В.Ф. Есаков. – М., 1996. – 576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омов С. П., Петросянц М. А. Метеорология и климатология. – М., 2001. – 528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ункции литосферы / под ред. В. Т. Трофимова. – М., 2000. – 432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ышев С. Н. Популярный географический энциклопедический словарь. – М., 2002. – 76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энциклопедический словарь / под ред. В. М. Котлякова. – М., 2003. – 90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еаграфія ў тэрмінах і паняццях: энцыкл. даведнік. – М.: БелЭН, 2003. – 35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едко, Ю.А. Радиоэкология и радиационная защита: энциклопедический справочник /М.Г. Ясовеев, Г.Н. Капора, Н.Н. Цыбулько, А.В. Дубман, Ю.А. Гледко и др.; под научн. ред. М.Г. Ясовеева, Н.Н. Цыбулько. – Минск: БГПУ, 2017. – 28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ашов Е. А. Географические названия: слов.-справ. – СПб., 2000. – 60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Природопользование: слов.-справ. – М., 1990. – 637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энциклопедический словарь: 2 кн / гл. ред. А. М. Прохоров. – М., 2000. – 1023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лас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тлас мира. – М., 2000. – 44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тлас стран мира. – М., 2003. – 10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атлас школьника. – М., 2000. – 18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географический атлас мира / пер. с исп. И. М. Вершининой, Н. А. Врублевской. – М., 2004. – 43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 мира / пер. с нем. – М., 1999. – 224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 мира. – М., 1997. – 9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Географический атлас учителя: пособие для учителей учреждений общего среднего образования / Государственный комитет по имуществу Республики Беларусь. – Минск: Белкартография, 2017. – 392 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Нацыянальны атлас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, 2002. – 29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но-географический атлас мира. – М., 2003. – 177 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ечень используемых средств диагностики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/>
      </w:pPr>
      <w:r>
        <w:rPr>
          <w:sz w:val="28"/>
          <w:szCs w:val="28"/>
          <w:lang w:val="be-BY"/>
        </w:rPr>
        <w:br/>
        <w:t>Для диагностики знаний студентов рекомендуется использовать следующие средства и формы контроля: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стный опрос;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оллоквиум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омпьютерное тестирование</w:t>
      </w:r>
    </w:p>
    <w:p>
      <w:pPr>
        <w:pStyle w:val="Normal"/>
        <w:tabs>
          <w:tab w:val="clear" w:pos="708"/>
          <w:tab w:val="left" w:pos="540" w:leader="none"/>
          <w:tab w:val="right" w:pos="9354" w:leader="dot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оверка расчетно-графических работ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ащита рефератов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экзамен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 Примерный перечень заданий У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«Литосфера – твердая оболочка Земли» - 4 ча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ие гипсометрического профиля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арианты заданий по построению гипсометрического профи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98"/>
        <w:gridCol w:w="311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иди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шар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Тема «Атмосфера – воздушная оболочка Земл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ие климатического профиля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арианты заданий по построению климатического профи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98"/>
        <w:gridCol w:w="311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иди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шар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Тема «Общие законы и закономерности географической оболочк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омплексного физико-географического профил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арианты заданий по построению комплексного физико-географического профи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98"/>
        <w:gridCol w:w="311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иди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шар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br w:type="page"/>
      </w:r>
      <w:r>
        <w:rPr>
          <w:b/>
          <w:spacing w:val="-2"/>
          <w:sz w:val="28"/>
          <w:lang w:val="en-US"/>
        </w:rPr>
        <w:t>V</w:t>
      </w:r>
      <w:r>
        <w:rPr>
          <w:b/>
          <w:spacing w:val="-2"/>
          <w:sz w:val="28"/>
        </w:rPr>
        <w:t xml:space="preserve">. ПРОТОКОЛ </w:t>
        <w:br/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8"/>
        <w:gridCol w:w="31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ебной дисциплин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</w:t>
              <w:br/>
              <w:t xml:space="preserve"> (с указанием даты и номера протокол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етеорология и климат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 землеведения и гидрометеор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е требуе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 6  от 24.01.2017 г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еоморф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 землеведения и гидрометеор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зменения не требуется</w:t>
            </w:r>
            <w:r>
              <w:rPr>
                <w:sz w:val="28"/>
              </w:rPr>
              <w:t xml:space="preserve"> протокол № 6  от 24.01.2017 г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Гидр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го землеведения и гидрометеор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е требуется</w:t>
            </w:r>
            <w:r>
              <w:rPr>
                <w:sz w:val="28"/>
              </w:rPr>
              <w:t xml:space="preserve"> протокол № 6  от 24.01.2017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. ДОПОЛНЕНИЯ И ИЗМЕНЕНИЯ К УЧЕБНОЙ ПРОГРАММ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общего землеведения и гидрометеор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 _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.г.н., профессор                      ____________              </w:t>
        <w:tab/>
        <w:t xml:space="preserve">   П.С. Лопух    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 xml:space="preserve"> (подпись)</w:t>
        <w:tab/>
        <w:tab/>
        <w:t xml:space="preserve">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с.-х. н., профессор         _____________               Н.В. Клебано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sz w:val="18"/>
          <w:szCs w:val="18"/>
        </w:rPr>
        <w:tab/>
        <w:tab/>
        <w:tab/>
        <w:tab/>
        <w:t xml:space="preserve">                                (подпись)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"/>
        </w:tabs>
        <w:ind w:left="186" w:firstLine="714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Нумерованный список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meraready">
    <w:name w:val="cameraready"/>
    <w:basedOn w:val="Normal"/>
    <w:qFormat/>
    <w:pPr>
      <w:spacing w:before="280" w:after="280"/>
    </w:pPr>
    <w:rPr/>
  </w:style>
  <w:style w:type="paragraph" w:styleId="Camerareadyforprogramms">
    <w:name w:val="camerareadyforprogramms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32:00Z</dcterms:created>
  <dc:creator>nik</dc:creator>
  <dc:description/>
  <cp:keywords/>
  <dc:language>en-US</dc:language>
  <cp:lastModifiedBy>geo</cp:lastModifiedBy>
  <cp:lastPrinted>2018-03-30T12:26:00Z</cp:lastPrinted>
  <dcterms:modified xsi:type="dcterms:W3CDTF">2018-03-30T09:54:00Z</dcterms:modified>
  <cp:revision>15</cp:revision>
  <dc:subject/>
  <dc:title>Белорусский государственный университет</dc:title>
</cp:coreProperties>
</file>