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ЛОРУССКИЙ ГОСУДАРСТВЕННЫЙ УНИВЕРСИТЕТ</w:t>
      </w:r>
    </w:p>
    <w:p>
      <w:pPr>
        <w:pStyle w:val="Normal"/>
        <w:spacing w:lineRule="exact" w:line="280"/>
        <w:ind w:left="4860" w:right="3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3969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24"/>
        <w:spacing w:lineRule="auto" w:line="240" w:before="0" w:after="0"/>
        <w:ind w:left="3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 </w:t>
      </w:r>
    </w:p>
    <w:p>
      <w:pPr>
        <w:pStyle w:val="24"/>
        <w:spacing w:lineRule="auto" w:line="240" w:before="0" w:after="0"/>
        <w:ind w:left="3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ого государственного университета</w:t>
      </w:r>
    </w:p>
    <w:p>
      <w:pPr>
        <w:pStyle w:val="24"/>
        <w:spacing w:lineRule="auto" w:line="240" w:before="0" w:after="0"/>
        <w:ind w:left="3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_______С. В. Абламейко</w:t>
      </w:r>
    </w:p>
    <w:p>
      <w:pPr>
        <w:pStyle w:val="Normal"/>
        <w:widowControl w:val="false"/>
        <w:spacing w:lineRule="auto" w:line="360"/>
        <w:ind w:left="3958" w:hanging="0"/>
        <w:rPr/>
      </w:pPr>
      <w:r>
        <w:rPr>
          <w:sz w:val="28"/>
          <w:szCs w:val="28"/>
        </w:rPr>
        <w:t>___</w:t>
      </w:r>
      <w:r>
        <w:rPr>
          <w:sz w:val="28"/>
          <w:szCs w:val="28"/>
          <w:lang w:val="be-BY"/>
        </w:rPr>
        <w:t xml:space="preserve">  ______________  2011 г.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УД- _________________</w:t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АЯ ПРОГРАММА ПО дисциплин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ЕНД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специальности переподготовк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-23 02 74 Коммуникация в сфере общественных связей</w:t>
      </w:r>
    </w:p>
    <w:p>
      <w:pPr>
        <w:pStyle w:val="Normal"/>
        <w:ind w:right="-402" w:hanging="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типовым учебным планом переподготов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4"/>
        </w:rPr>
        <w:t>08.10.2010 г. № 25-17/3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</w:rPr>
        <w:t>Минск, 2011</w:t>
      </w:r>
      <w:r>
        <w:br w:type="page"/>
      </w:r>
    </w:p>
    <w:p>
      <w:pPr>
        <w:pStyle w:val="Heading2"/>
        <w:jc w:val="left"/>
        <w:rPr>
          <w:caps/>
          <w:szCs w:val="28"/>
        </w:rPr>
      </w:pPr>
      <w:r>
        <w:rPr>
          <w:caps/>
          <w:szCs w:val="28"/>
        </w:rPr>
        <w:t>СоставителЬ:</w:t>
      </w:r>
    </w:p>
    <w:p>
      <w:pPr>
        <w:pStyle w:val="Normal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. Колик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изнес-консультант, бизнес-тренер, член правления общественной организации «Гильдия маркетолог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18"/>
          <w:szCs w:val="18"/>
          <w:u w:val="single"/>
        </w:rPr>
      </w:pPr>
      <w:r>
        <w:rPr>
          <w:rFonts w:cs="Times New Roman"/>
          <w:b/>
          <w:caps/>
          <w:sz w:val="18"/>
          <w:szCs w:val="18"/>
          <w:u w:val="single"/>
        </w:rPr>
      </w:r>
    </w:p>
    <w:p>
      <w:pPr>
        <w:pStyle w:val="Normal"/>
        <w:rPr>
          <w:caps/>
          <w:sz w:val="18"/>
          <w:szCs w:val="18"/>
          <w:u w:val="single"/>
        </w:rPr>
      </w:pPr>
      <w:r>
        <w:rPr>
          <w:caps/>
          <w:sz w:val="18"/>
          <w:szCs w:val="18"/>
          <w:u w:val="single"/>
        </w:rPr>
      </w:r>
    </w:p>
    <w:p>
      <w:pPr>
        <w:pStyle w:val="Normal"/>
        <w:rPr>
          <w:caps/>
          <w:sz w:val="18"/>
          <w:szCs w:val="18"/>
          <w:u w:val="single"/>
        </w:rPr>
      </w:pPr>
      <w:r>
        <w:rPr>
          <w:caps/>
          <w:sz w:val="18"/>
          <w:szCs w:val="18"/>
          <w:u w:val="single"/>
        </w:rPr>
      </w:r>
    </w:p>
    <w:p>
      <w:pPr>
        <w:pStyle w:val="Heading8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. Петухова, Председатель Правления общественной организации «Гильдия маркетолог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В. Терещенко, заведующий кафедрой социальной коммуникации факультета философии и социальных наук Белорусского государственного университета, кандидат социологических наук, доцен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Рекомендована к утверждени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Кафедрой </w:t>
      </w:r>
      <w:r>
        <w:rPr>
          <w:sz w:val="28"/>
          <w:szCs w:val="28"/>
          <w:lang w:val="be-BY"/>
        </w:rPr>
        <w:t>технологий коммуникации</w:t>
      </w:r>
      <w:r>
        <w:rPr>
          <w:sz w:val="28"/>
          <w:szCs w:val="28"/>
        </w:rPr>
        <w:t xml:space="preserve"> Института журналистики Белорусского государственного университет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(протокол №</w:t>
      </w:r>
      <w:r>
        <w:rPr>
          <w:sz w:val="28"/>
          <w:szCs w:val="28"/>
          <w:lang w:val="en-US"/>
        </w:rPr>
        <w:t xml:space="preserve"> 12</w:t>
      </w:r>
      <w:r>
        <w:rPr>
          <w:sz w:val="28"/>
          <w:szCs w:val="28"/>
        </w:rPr>
        <w:t xml:space="preserve"> от 15 июня 2011 г. )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ебно-методического объединения по журналистике</w:t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(протокол №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т 17 июня 2011 г.);</w:t>
      </w:r>
    </w:p>
    <w:p>
      <w:pPr>
        <w:pStyle w:val="TextBody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rPr>
          <w:szCs w:val="28"/>
          <w:lang w:val="be-BY"/>
        </w:rPr>
      </w:pPr>
      <w:r>
        <w:rPr>
          <w:szCs w:val="28"/>
          <w:lang w:val="be-BY"/>
        </w:rPr>
        <w:t>От</w:t>
      </w:r>
      <w:r>
        <w:rPr>
          <w:szCs w:val="28"/>
        </w:rPr>
        <w:t xml:space="preserve">ветственный за выпуск: </w:t>
      </w:r>
      <w:r>
        <w:rPr>
          <w:b/>
          <w:szCs w:val="28"/>
        </w:rPr>
        <w:t>И. В. Сидорска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по дисциплине «Брендинг» разработана в соответствии с требованиями типового учебного плана переподготовки № 25-17/374 от 08.10.2010 г. по специальности 1-23 02 74 «Коммуникация в сфере общественных связей».</w:t>
      </w:r>
    </w:p>
    <w:p>
      <w:pPr>
        <w:pStyle w:val="TextBodyIndent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ендинг – маркетинговая деятельность по созданию долгосрочного предпочтения товара данной фирмы; реализуется в процессе воздействия на потребителя товарного знака, упаковки, рекламных обращений, выделяющих товар среди конкурентов и создающих его образ.</w:t>
      </w:r>
    </w:p>
    <w:p>
      <w:pPr>
        <w:pStyle w:val="TextBodyIndent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зучения данной дисциплины обусловлена возрастанием значения наличия развитого бренда для предприятий различных отраслей и форм собственности как фактора долгосрочного воздействия на потребителей и конкурентного преимущества. В настоящее время создание и развитие бренда является одним из основных направлений деятельности специалиста в области общественных связей.</w:t>
      </w:r>
    </w:p>
    <w:p>
      <w:pPr>
        <w:pStyle w:val="TextBodyIndent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дисциплины</w:t>
      </w:r>
      <w:r>
        <w:rPr>
          <w:rFonts w:cs="Times New Roman" w:ascii="Times New Roman" w:hAnsi="Times New Roman"/>
          <w:sz w:val="28"/>
          <w:szCs w:val="28"/>
        </w:rPr>
        <w:t xml:space="preserve"> состоит в формировании у будущих специалистов по коммуникации в сфере общественных связей знаний в сфере брендинга, навыков создания брендов и определения эффективных инструментов продвижения их на рынке.</w:t>
      </w:r>
    </w:p>
    <w:p>
      <w:pPr>
        <w:pStyle w:val="TextBodyIndent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лушателями теоретических знаний в области брендинга, в том числе потребительского и клиентского повед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ктических вопросов создания и развития бренд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планирования и организации мероприятий паблик рилейшнз для бренд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развитие практических навыков продвижения бренд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закрепление навыков интеграции действий специалиста в сфере общественных связей в контексте маркетинговой деятельности предприят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«Брендинг» слушатели должны 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40"/>
        <w:ind w:left="1043" w:hanging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брендинга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40"/>
        <w:ind w:left="1043" w:hanging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оказывающие влияние на успешность бренда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40"/>
        <w:ind w:left="1043" w:hanging="35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экономическое значение бренда для предприятия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40"/>
        <w:ind w:left="1043" w:hanging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изучения и анализа рынка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40"/>
        <w:ind w:left="1043" w:hanging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бренда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40"/>
        <w:ind w:left="1043" w:hanging="35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элементы фирменного стиля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40"/>
        <w:ind w:left="1043" w:hanging="35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рмативную базу создания и продвижения бренда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40"/>
        <w:ind w:left="1043" w:hanging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у проведения рекламных кампаний по продвижению бренда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40"/>
        <w:ind w:left="104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зработки и реализации мероприятий паблик рилейшнз для бренда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40"/>
        <w:ind w:left="1043" w:hanging="357"/>
        <w:rPr/>
      </w:pPr>
      <w:r>
        <w:rPr>
          <w:rFonts w:cs="Times New Roman" w:ascii="Times New Roman" w:hAnsi="Times New Roman"/>
          <w:sz w:val="28"/>
          <w:szCs w:val="28"/>
        </w:rPr>
        <w:t>методику управления и контроля брендинга в организ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лушатели должны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8"/>
        <w:widowControl/>
        <w:numPr>
          <w:ilvl w:val="0"/>
          <w:numId w:val="12"/>
        </w:numPr>
        <w:tabs>
          <w:tab w:val="clear" w:pos="708"/>
          <w:tab w:val="left" w:pos="518" w:leader="none"/>
        </w:tabs>
        <w:spacing w:lineRule="auto" w:line="240"/>
        <w:ind w:left="104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сегментировать рынок;</w:t>
      </w:r>
    </w:p>
    <w:p>
      <w:pPr>
        <w:pStyle w:val="Style18"/>
        <w:widowControl/>
        <w:numPr>
          <w:ilvl w:val="0"/>
          <w:numId w:val="12"/>
        </w:numPr>
        <w:tabs>
          <w:tab w:val="clear" w:pos="708"/>
          <w:tab w:val="left" w:pos="518" w:leader="none"/>
        </w:tabs>
        <w:spacing w:lineRule="auto" w:line="240"/>
        <w:ind w:left="104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оличественные и качественные маркетинговые исследования для изучения бренда;</w:t>
      </w:r>
    </w:p>
    <w:p>
      <w:pPr>
        <w:pStyle w:val="Style18"/>
        <w:widowControl/>
        <w:numPr>
          <w:ilvl w:val="0"/>
          <w:numId w:val="12"/>
        </w:numPr>
        <w:tabs>
          <w:tab w:val="clear" w:pos="708"/>
          <w:tab w:val="left" w:pos="518" w:leader="none"/>
        </w:tabs>
        <w:spacing w:lineRule="auto" w:line="240"/>
        <w:ind w:left="1043" w:hanging="357"/>
        <w:rPr/>
      </w:pPr>
      <w:r>
        <w:rPr>
          <w:rFonts w:cs="Times New Roman" w:ascii="Times New Roman" w:hAnsi="Times New Roman"/>
          <w:sz w:val="28"/>
          <w:szCs w:val="28"/>
        </w:rPr>
        <w:t>уметь позиционировать свое предприятие и бренд;</w:t>
      </w:r>
    </w:p>
    <w:p>
      <w:pPr>
        <w:pStyle w:val="Style18"/>
        <w:widowControl/>
        <w:numPr>
          <w:ilvl w:val="0"/>
          <w:numId w:val="12"/>
        </w:numPr>
        <w:tabs>
          <w:tab w:val="clear" w:pos="708"/>
          <w:tab w:val="left" w:pos="518" w:leader="none"/>
        </w:tabs>
        <w:spacing w:lineRule="auto" w:line="240"/>
        <w:ind w:left="104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названия, логотипы, слоганы и иные элементы бренда;</w:t>
      </w:r>
    </w:p>
    <w:p>
      <w:pPr>
        <w:pStyle w:val="Style18"/>
        <w:widowControl/>
        <w:numPr>
          <w:ilvl w:val="0"/>
          <w:numId w:val="12"/>
        </w:numPr>
        <w:tabs>
          <w:tab w:val="clear" w:pos="708"/>
          <w:tab w:val="left" w:pos="518" w:leader="none"/>
        </w:tabs>
        <w:spacing w:lineRule="auto" w:line="240"/>
        <w:ind w:left="104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овать бренд согласно существующему законодательству;</w:t>
      </w:r>
    </w:p>
    <w:p>
      <w:pPr>
        <w:pStyle w:val="Style18"/>
        <w:widowControl/>
        <w:numPr>
          <w:ilvl w:val="0"/>
          <w:numId w:val="12"/>
        </w:numPr>
        <w:tabs>
          <w:tab w:val="clear" w:pos="708"/>
          <w:tab w:val="left" w:pos="518" w:leader="none"/>
        </w:tabs>
        <w:spacing w:lineRule="auto" w:line="240"/>
        <w:ind w:left="1043" w:hanging="357"/>
        <w:rPr/>
      </w:pPr>
      <w:r>
        <w:rPr>
          <w:rFonts w:cs="Times New Roman" w:ascii="Times New Roman" w:hAnsi="Times New Roman"/>
          <w:sz w:val="28"/>
          <w:szCs w:val="28"/>
        </w:rPr>
        <w:t>планировать действия по брендингу в рамках плана маркетинга;</w:t>
      </w:r>
    </w:p>
    <w:p>
      <w:pPr>
        <w:pStyle w:val="Style18"/>
        <w:widowControl/>
        <w:numPr>
          <w:ilvl w:val="0"/>
          <w:numId w:val="12"/>
        </w:numPr>
        <w:tabs>
          <w:tab w:val="clear" w:pos="708"/>
          <w:tab w:val="left" w:pos="518" w:leader="none"/>
        </w:tabs>
        <w:spacing w:lineRule="auto" w:line="240"/>
        <w:ind w:left="1043" w:hanging="357"/>
        <w:rPr/>
      </w:pPr>
      <w:r>
        <w:rPr>
          <w:rFonts w:cs="Times New Roman" w:ascii="Times New Roman" w:hAnsi="Times New Roman"/>
          <w:sz w:val="28"/>
          <w:szCs w:val="28"/>
        </w:rPr>
        <w:t>применять инструменты рекламы для продвижения бренда;</w:t>
      </w:r>
    </w:p>
    <w:p>
      <w:pPr>
        <w:pStyle w:val="Style18"/>
        <w:widowControl/>
        <w:numPr>
          <w:ilvl w:val="0"/>
          <w:numId w:val="12"/>
        </w:numPr>
        <w:tabs>
          <w:tab w:val="clear" w:pos="708"/>
          <w:tab w:val="left" w:pos="518" w:leader="none"/>
        </w:tabs>
        <w:spacing w:lineRule="auto" w:line="240"/>
        <w:ind w:left="104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инструменты паблик рилейшнз для продвижения бренда;</w:t>
      </w:r>
    </w:p>
    <w:p>
      <w:pPr>
        <w:pStyle w:val="Style18"/>
        <w:widowControl/>
        <w:numPr>
          <w:ilvl w:val="0"/>
          <w:numId w:val="12"/>
        </w:numPr>
        <w:tabs>
          <w:tab w:val="clear" w:pos="708"/>
          <w:tab w:val="left" w:pos="518" w:leader="none"/>
        </w:tabs>
        <w:spacing w:lineRule="auto" w:line="240"/>
        <w:ind w:left="104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репутацию предприятия;</w:t>
      </w:r>
    </w:p>
    <w:p>
      <w:pPr>
        <w:pStyle w:val="Style18"/>
        <w:widowControl/>
        <w:numPr>
          <w:ilvl w:val="0"/>
          <w:numId w:val="12"/>
        </w:numPr>
        <w:tabs>
          <w:tab w:val="clear" w:pos="708"/>
          <w:tab w:val="left" w:pos="518" w:leader="none"/>
        </w:tabs>
        <w:spacing w:lineRule="auto" w:line="240"/>
        <w:ind w:left="104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конкурентные преимущества для предприятия.</w:t>
      </w:r>
    </w:p>
    <w:p>
      <w:pPr>
        <w:pStyle w:val="Normal"/>
        <w:ind w:firstLine="284"/>
        <w:jc w:val="both"/>
        <w:rPr/>
      </w:pPr>
      <w:r>
        <w:rPr>
          <w:rFonts w:eastAsia="MS Mincho;ＭＳ 明朝"/>
          <w:i/>
          <w:sz w:val="28"/>
          <w:szCs w:val="28"/>
        </w:rPr>
        <w:t>Методическая организация дисциплины</w:t>
      </w:r>
      <w:r>
        <w:rPr>
          <w:rFonts w:eastAsia="MS Mincho;ＭＳ 明朝"/>
          <w:sz w:val="28"/>
          <w:szCs w:val="28"/>
        </w:rPr>
        <w:t>. На изучение дисциплины «Брендинг» учебным планом отводится 10 лекционных часов, 20 лабораторных и 26 часов самостоятельной работы. Рекомендуемая форма итоговой отчетности – экзамен.</w:t>
      </w:r>
    </w:p>
    <w:p>
      <w:pPr>
        <w:pStyle w:val="Normal"/>
        <w:ind w:firstLine="284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Для полноценного и всестороннего изучения дисциплины используются следующие формы и методы проведения занятий: лекции, лабораторные занят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>Для закрепления и расширения полученных знаний предлагаются: список основной и дополнительной литературы, перечень контрольных вопрос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екционный материал направлен на освоение теоретических аспектов дисциплины, а выработка навыков их реализации осуществляется на лабораторных занятиях. При проведении лекционных и лабораторных занятий используются мультимедийные технологии и визуальный материал. Основу обучения составляют методики, подразумевающие максимальную практичность и возможность быстрого внедрения полученных знаний. Для этого программой предусматриваются конкретные проблемные ситуации с максимальным приближением к рыночным условиям и специальности, реальные кейсы из международной практики, а также конкретные законодательные и нормативные документы для самостоятельного изучения.</w:t>
      </w:r>
      <w:r>
        <w:br w:type="page"/>
      </w:r>
    </w:p>
    <w:p>
      <w:pPr>
        <w:pStyle w:val="TextBody"/>
        <w:ind w:firstLine="284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  <w:t>СОДЕРЖАНИЕ ПРОГРАММЫ</w:t>
      </w:r>
    </w:p>
    <w:p>
      <w:pPr>
        <w:pStyle w:val="TextBody"/>
        <w:ind w:firstLine="284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TextBody"/>
        <w:ind w:firstLine="284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992"/>
        <w:gridCol w:w="1417"/>
        <w:gridCol w:w="1701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сто-ятельная рабо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основные характеристики б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е исследования для создания и изучения б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ренда и фирменного ст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организация рекламных кампаний для продвижения б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518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организация мероприятий паблик рилейшнз для б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онятие и основные характеристики бренда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ренд как система символов, идентифицирующих объект (предприятие, товар, услугу, личность), который обладает отличительным набором преимуществ, оформленных в узнаваемый образ. Брендинг как деятельность по разработке и созданию долгосрочных предпочтений к товару или услуге. Задачи и функции бренда. Сила бренда и его стоимостные показатели. Материальные и нематериальные компоненты бренда. Соотношение понятий «торговая марка» и «бренд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Маркетинговые исследования для создания и изучения бренда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маркетинговых исследований для создания и изучения брендов. Вопросы для изучения бренда. Анализ рыночной ситуации. Анализ товаров и конкурентов. Основные методы маркетинговых исследований (опросы, фокус-группы, кабинетные исследования, изучение интернет). Правила проведения интервью, фокус-группы. Тестирование бренда. Методы обработки информации и оформления отчетов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оздание бренда и фирменного стиля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деи и содержания бренда. Позиционирование бренда на рынке. Концепция позиционирования. Основные этапы разработки бренда. Содержание основных элементов бренда. Понятие «бренд-бук», элементы бренд-бука. Словесная составляющая бренда, нейминг, слоганы. Визуальный образ марки, разработка логотипа. Значение фирменного цвета, музыки. Понятие фирменного стиля, его эволюция. Комплексный характер фирменного стиля, сферы его распространения. Система элементов фирменного стиля и их классификация по признакам: тип носителя, тип воздействия, сфера влияния, цель использования. Роль фирменного стиля в формирования имиджа организации. Порядок регистрации бренд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ланирование и организация рекламных кампаний для продвижения бренда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продвижения бренда. Основные средства рекламы. Особенности рекламы бренда в секторах B2С и B2B. Основные каналы распространения рекламы: телевидение, пресса, наружная реклама, радио, кино, выставки, интернет. Малобюджетная и партизанская реклама. Оценка каналов распространения рекламы: преимущества и недостатки. Современные тенденции в организации рекламных кампа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518" w:leader="none"/>
        </w:tabs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Планирование и организация мероприятий паблик рилейшнз для бренда</w:t>
      </w:r>
    </w:p>
    <w:p>
      <w:pPr>
        <w:pStyle w:val="Style18"/>
        <w:widowControl/>
        <w:tabs>
          <w:tab w:val="clear" w:pos="708"/>
          <w:tab w:val="left" w:pos="518" w:leader="none"/>
        </w:tabs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раза компании. Репутация предприятия и бренд. Имидж компании и персонала. Социальная ответственность компании. Социальные инициативы, общественная и благотворительная деятельность, социальный маркетинг. Инструменты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для продвижения бренда: пресс-релизы, пресс-конференции, некоммерческие статьи, ролики, презентации, приемы, ежегодные отчёты о коммерческой деятельности, нерекламные фирменные журналы и бюллете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текущей аттестации слушателей</w:t>
      </w:r>
    </w:p>
    <w:p>
      <w:pPr>
        <w:pStyle w:val="TextBodyIndent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основными формами текущей аттестации слушателей являются лабораторные занятия. Подготовка к ним есть результат активной работы слушателей на лекциях и самостоятельной работы.</w:t>
      </w:r>
    </w:p>
    <w:p>
      <w:pPr>
        <w:pStyle w:val="TextBodyIndent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слушателей является основным способом охвата учебного материала по дисциплине «Брендинг» в свободное от обязательных учебных занятий время. Цель самостоятельной работы слушателей – содействие усвоению в полном объеме содержания учебной дисциплины через систематизацию, планирование и контроль собственной деятельности. Самостоятельная работа слушателей по дисциплине «Брендинг» предусматривает ознакомление с научной, учебной, методической литературой, а также разработку проектов.</w:t>
      </w:r>
    </w:p>
    <w:p>
      <w:pPr>
        <w:pStyle w:val="TextBodyIndent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содержания, цели и задач дисциплины «Брендинг» целесообразно осуществлять такие два вида самостоятельной работы, как самостоятельная работа, которая обеспечивает подготовку к аудиторным занятиям, и самостоятельная работа при подготовке к экзаме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ое занятие 1. Понятие и основные характеристики бренд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дание: провести анализ бренда предприят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:</w:t>
      </w:r>
    </w:p>
    <w:p>
      <w:pPr>
        <w:pStyle w:val="Normal"/>
        <w:numPr>
          <w:ilvl w:val="0"/>
          <w:numId w:val="8"/>
        </w:numPr>
        <w:spacing w:before="17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ить наличие бренда на предприятии, сделать вывод, имеет ли организация бренд;</w:t>
      </w:r>
    </w:p>
    <w:p>
      <w:pPr>
        <w:pStyle w:val="Normal"/>
        <w:numPr>
          <w:ilvl w:val="0"/>
          <w:numId w:val="8"/>
        </w:numPr>
        <w:spacing w:before="17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сильных и слабых сторон бренда;</w:t>
      </w:r>
    </w:p>
    <w:p>
      <w:pPr>
        <w:pStyle w:val="Normal"/>
        <w:numPr>
          <w:ilvl w:val="0"/>
          <w:numId w:val="8"/>
        </w:numPr>
        <w:spacing w:before="17" w:after="0"/>
        <w:jc w:val="both"/>
        <w:rPr>
          <w:sz w:val="28"/>
          <w:szCs w:val="28"/>
        </w:rPr>
      </w:pPr>
      <w:r>
        <w:rPr>
          <w:sz w:val="28"/>
          <w:szCs w:val="28"/>
        </w:rPr>
        <w:t>описать этапы развития бренда;</w:t>
      </w:r>
    </w:p>
    <w:p>
      <w:pPr>
        <w:pStyle w:val="Normal"/>
        <w:numPr>
          <w:ilvl w:val="0"/>
          <w:numId w:val="8"/>
        </w:numPr>
        <w:spacing w:before="17" w:after="0"/>
        <w:jc w:val="both"/>
        <w:rPr/>
      </w:pPr>
      <w:r>
        <w:rPr>
          <w:sz w:val="28"/>
          <w:szCs w:val="28"/>
        </w:rPr>
        <w:t>оценить реальную стоимость бренда.</w:t>
      </w:r>
    </w:p>
    <w:p>
      <w:pPr>
        <w:pStyle w:val="Normal"/>
        <w:spacing w:before="17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Лабораторное занятие 2. Маркетинговые исследования для создания и изучения бренд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Задание: провести маркетинговые исследования для изучения бренда организ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:</w:t>
      </w:r>
    </w:p>
    <w:p>
      <w:pPr>
        <w:pStyle w:val="Normal"/>
        <w:numPr>
          <w:ilvl w:val="0"/>
          <w:numId w:val="5"/>
        </w:numPr>
        <w:spacing w:before="17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ограмму маркетинговых исследований;</w:t>
      </w:r>
    </w:p>
    <w:p>
      <w:pPr>
        <w:pStyle w:val="Normal"/>
        <w:numPr>
          <w:ilvl w:val="0"/>
          <w:numId w:val="5"/>
        </w:numPr>
        <w:spacing w:before="17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еобходимый для исследований бюджет;</w:t>
      </w:r>
    </w:p>
    <w:p>
      <w:pPr>
        <w:pStyle w:val="Normal"/>
        <w:numPr>
          <w:ilvl w:val="0"/>
          <w:numId w:val="5"/>
        </w:numPr>
        <w:spacing w:before="17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необходимый для исследований инструментарий (анкеты, программы для фокус-групп, вопросы интервью и т.д.);</w:t>
      </w:r>
    </w:p>
    <w:p>
      <w:pPr>
        <w:pStyle w:val="Normal"/>
        <w:numPr>
          <w:ilvl w:val="0"/>
          <w:numId w:val="5"/>
        </w:numPr>
        <w:spacing w:before="17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каким образом будет обобщена и проанализирована собранная информация;</w:t>
      </w:r>
    </w:p>
    <w:p>
      <w:pPr>
        <w:pStyle w:val="Normal"/>
        <w:numPr>
          <w:ilvl w:val="0"/>
          <w:numId w:val="5"/>
        </w:numPr>
        <w:spacing w:before="17" w:after="0"/>
        <w:jc w:val="both"/>
        <w:rPr/>
      </w:pPr>
      <w:r>
        <w:rPr>
          <w:sz w:val="28"/>
          <w:szCs w:val="28"/>
        </w:rPr>
        <w:t>определить форму отчета о проведенном исследовании.</w:t>
      </w:r>
    </w:p>
    <w:p>
      <w:pPr>
        <w:pStyle w:val="Normal"/>
        <w:spacing w:before="17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Лабораторное занятие 3. Создание бренда и фирменного стил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Задание: разработать новый брен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:</w:t>
      </w:r>
    </w:p>
    <w:p>
      <w:pPr>
        <w:pStyle w:val="Normal"/>
        <w:numPr>
          <w:ilvl w:val="0"/>
          <w:numId w:val="4"/>
        </w:numPr>
        <w:spacing w:before="17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дею и содержание бренда;</w:t>
      </w:r>
    </w:p>
    <w:p>
      <w:pPr>
        <w:pStyle w:val="Normal"/>
        <w:numPr>
          <w:ilvl w:val="0"/>
          <w:numId w:val="4"/>
        </w:numPr>
        <w:spacing w:before="17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зиционирование бренда на рынке, концепцию позиционирования;</w:t>
      </w:r>
    </w:p>
    <w:p>
      <w:pPr>
        <w:pStyle w:val="Normal"/>
        <w:numPr>
          <w:ilvl w:val="0"/>
          <w:numId w:val="4"/>
        </w:numPr>
        <w:spacing w:before="17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звание, слоган;</w:t>
      </w:r>
    </w:p>
    <w:p>
      <w:pPr>
        <w:pStyle w:val="Normal"/>
        <w:numPr>
          <w:ilvl w:val="0"/>
          <w:numId w:val="4"/>
        </w:numPr>
        <w:spacing w:before="17" w:after="0"/>
        <w:jc w:val="both"/>
        <w:rPr/>
      </w:pPr>
      <w:r>
        <w:rPr>
          <w:sz w:val="28"/>
          <w:szCs w:val="28"/>
        </w:rPr>
        <w:t>создать визуальный образ марки, разработать логотип;</w:t>
      </w:r>
    </w:p>
    <w:p>
      <w:pPr>
        <w:pStyle w:val="Normal"/>
        <w:numPr>
          <w:ilvl w:val="0"/>
          <w:numId w:val="4"/>
        </w:numPr>
        <w:spacing w:before="17" w:after="0"/>
        <w:jc w:val="both"/>
        <w:rPr/>
      </w:pPr>
      <w:r>
        <w:rPr>
          <w:sz w:val="28"/>
          <w:szCs w:val="28"/>
        </w:rPr>
        <w:t>разработать элементы фирменного стиля.</w:t>
      </w:r>
    </w:p>
    <w:p>
      <w:pPr>
        <w:pStyle w:val="Normal"/>
        <w:spacing w:before="1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ое занятие 4. Планирование и организация рекламных кампаний для продвижения бренд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Задание: составить план рекламной кампании для продвижения брен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:</w:t>
      </w:r>
    </w:p>
    <w:p>
      <w:pPr>
        <w:pStyle w:val="Normal"/>
        <w:numPr>
          <w:ilvl w:val="0"/>
          <w:numId w:val="13"/>
        </w:numPr>
        <w:ind w:left="69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продвижения бренда;</w:t>
      </w:r>
    </w:p>
    <w:p>
      <w:pPr>
        <w:pStyle w:val="Normal"/>
        <w:numPr>
          <w:ilvl w:val="0"/>
          <w:numId w:val="13"/>
        </w:numPr>
        <w:ind w:left="697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сновные средства рекламы;</w:t>
      </w:r>
    </w:p>
    <w:p>
      <w:pPr>
        <w:pStyle w:val="Normal"/>
        <w:numPr>
          <w:ilvl w:val="0"/>
          <w:numId w:val="13"/>
        </w:numPr>
        <w:ind w:left="697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бюджет кампании;</w:t>
      </w:r>
    </w:p>
    <w:p>
      <w:pPr>
        <w:pStyle w:val="Normal"/>
        <w:numPr>
          <w:ilvl w:val="0"/>
          <w:numId w:val="13"/>
        </w:numPr>
        <w:ind w:left="69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ставить медиаплан;</w:t>
      </w:r>
    </w:p>
    <w:p>
      <w:pPr>
        <w:pStyle w:val="Normal"/>
        <w:numPr>
          <w:ilvl w:val="0"/>
          <w:numId w:val="13"/>
        </w:numPr>
        <w:ind w:left="697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методы контроля эффективности рекламной кампании.</w:t>
      </w:r>
    </w:p>
    <w:p>
      <w:pPr>
        <w:pStyle w:val="Normal"/>
        <w:spacing w:before="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Лабораторное занятие 5. Планирование и организация мероприятий паблик рилейшнз для бренд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Задание: составить план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кампании для продвижения брен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план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 кампан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сновные средства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 кампан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бюджет кампан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медиаплан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ыработать методы контроля эффективност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кампании.</w:t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ИТОГОВОЙ АТТЕСТАЦИИ СЛУШ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мерный вопросов к экзамену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ренд как система символов, идентифицирующих объект. Брендинг как деятельность по разработке и созданию долгосрочных предпочтений к товару или услуге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дачи и функции бренда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ила бренда и его стоимостные показатели. Материальные и нематериальные компоненты бренда.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sz w:val="28"/>
          <w:szCs w:val="28"/>
        </w:rPr>
        <w:t>Соотношение понятий «торговая марка» и «бренд»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маркетинговых исследований для создания и изучения брендов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маркетинговых исследований (опросы, фокус-группы, кабинетные исследования, изучение интернет)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ы обработки информации и оформления отчетов.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sz w:val="28"/>
          <w:szCs w:val="28"/>
        </w:rPr>
        <w:t>Разработка идеи и содержания бренда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работки бренда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сновных элементов бренда. Понятие бренд-бука, элементы бренд-бука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ловесная составляющая бренда, нейминг, слоганы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изуальный образ марки, разработка логотипа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ятие фирменного стиля, его эволюция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истема элементов фирменного стиля и их классификация по типу носителя, типу воздействия, сфере влияния, цели использования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рядок регистрации бренда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продвижения бренда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средства рекламы. Особенности рекламы бренда в секторах B2С и B2B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налы распространения рекламы: телевидение, пресса, наружная реклама, радио, кино, выставки, интернет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кламной кампании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раза компании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путация предприятия и бренд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мидж компании и персонала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ответственность компании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инициативы, общественная и благотворительная деятельность, социальный маркетинг. 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ы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для продвижения бренда.</w:t>
      </w:r>
      <w:r>
        <w:br w:type="page"/>
      </w:r>
    </w:p>
    <w:p>
      <w:pPr>
        <w:pStyle w:val="Normal"/>
        <w:widowControl w:val="false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  <w:r>
        <w:rPr>
          <w:b/>
          <w:caps/>
          <w:sz w:val="28"/>
          <w:szCs w:val="28"/>
        </w:rPr>
        <w:t>РекомендуемОЙ литературЫ</w:t>
      </w:r>
    </w:p>
    <w:p>
      <w:pPr>
        <w:pStyle w:val="Normal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Аакер, Д. Создание сильных брендов / Д. Аакер. – М., 2003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нэкен, Б. Бренд-помощь. Простое руководство, которое поможет решить проблемы брендинга / Б. Ванэкен. – СПб., 2005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Годин, А. М. Брендинг / А. М. Годин. – М., 2006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4"/>
          <w:szCs w:val="24"/>
        </w:rPr>
        <w:t>Гэд, Т. 4D брендинг / Т. Гэд. – М., 2008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эвис, С. Бренд-билдинг: создание бизнеса, раскручивающего бренда / С. Дэвис, М. Данн. – СПб., 2005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z w:val="24"/>
          <w:szCs w:val="24"/>
          <w:lang w:val="be-BY"/>
        </w:rPr>
        <w:t>’</w:t>
      </w:r>
      <w:r>
        <w:rPr>
          <w:sz w:val="24"/>
          <w:szCs w:val="24"/>
        </w:rPr>
        <w:t xml:space="preserve">Алессандро, Д. Войны брендов </w:t>
      </w:r>
      <w:r>
        <w:rPr>
          <w:sz w:val="24"/>
          <w:szCs w:val="24"/>
          <w:lang w:val="be-BY"/>
        </w:rPr>
        <w:t xml:space="preserve">/ Д. Д’Алессандро. – </w:t>
      </w:r>
      <w:r>
        <w:rPr>
          <w:sz w:val="24"/>
          <w:szCs w:val="24"/>
        </w:rPr>
        <w:t>СПб., 2004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4"/>
          <w:szCs w:val="24"/>
        </w:rPr>
        <w:t>Домнин, В. М. Брендинг: новые технологии в России / В. М. Домнин. – СПб., 2002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тлер, Ф. Бренд-менеджмент в B2B-сфере / Ф. Котлер, В. Пферч. – М., 2007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4"/>
          <w:szCs w:val="24"/>
        </w:rPr>
        <w:t>Макашев, М. О. Бренд / М. О Макашев. – М., 2004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4"/>
          <w:szCs w:val="24"/>
        </w:rPr>
        <w:t>О</w:t>
      </w:r>
      <w:r>
        <w:rPr>
          <w:sz w:val="24"/>
          <w:szCs w:val="24"/>
          <w:lang w:val="be-BY"/>
        </w:rPr>
        <w:t>’</w:t>
      </w:r>
      <w:r>
        <w:rPr>
          <w:sz w:val="24"/>
          <w:szCs w:val="24"/>
        </w:rPr>
        <w:t>Гуинн, Т. С. Реклама и продвижение бренда / Т. С. О</w:t>
      </w:r>
      <w:r>
        <w:rPr>
          <w:sz w:val="24"/>
          <w:szCs w:val="24"/>
          <w:lang w:val="be-BY"/>
        </w:rPr>
        <w:t>’</w:t>
      </w:r>
      <w:r>
        <w:rPr>
          <w:sz w:val="24"/>
          <w:szCs w:val="24"/>
        </w:rPr>
        <w:t>Гуинн. – СПб., 2004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4"/>
          <w:szCs w:val="24"/>
        </w:rPr>
        <w:t>Перция, В. Брендинг. Курс молодого бойца / В. Перция. – СПб., 2005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мпорал, П. Эффективный бренд-менеджмент / П. Темпорал. – СПб., 200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Ткачев, О. Visual Бренд: Притягивая взгляды потребителей / О. Ткачев. – М., 2009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ут, Дж. Большие бренды – большие проблемы. Учитесь на чужих ошибках! / Дж. Траут. – СПб., 2009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4"/>
          <w:szCs w:val="24"/>
        </w:rPr>
        <w:t>Шарков, Ф. И. Магия бренда: брендинг как маркетинговая коммуникация. – М., 2006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Закон Республики Беларусь «О рекламе» от 10 мая 2007 г. № 225-З [Электронный ресурс]. Режим доступа: </w:t>
      </w:r>
      <w:hyperlink r:id="rId2">
        <w:r>
          <w:rPr>
            <w:rStyle w:val="InternetLink"/>
            <w:sz w:val="24"/>
            <w:szCs w:val="24"/>
          </w:rPr>
          <w:t>http://www.medialaw.ru/exussrlaw/l/by/advert.htm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Бернет, Дж. Маркетинговые коммуникации: интегрированный подход / Дж. Бернет, С. Мориарти. – СПб: Питер,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Бхаскаран, Л. Анатомия дизайна: реклама, книги, газеты, журналы / Л. Бхаскаран. – М.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Евстафьев, В. А., Что, где и как рекламировать. Практические советы / В. А. Евстафьев, В. Н. Ясонов. – СПб.,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епьев, А. П. Мудрый рекламодатель / А. П. Репьев. – М.,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ешетникова, И. И. Формирование и развитие делового имиджа фирмы / И. И. Решетникова. – М.,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Траут, Дж. Маркетинговые войны. Юбилейное издание / Дж. Траут, Э. Райс. – СПб., 2008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Century Schoolbook" w:hAnsi="Century Schoolbook" w:cs="Century Schoolbook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Заголовок 2 Знак"/>
    <w:qFormat/>
    <w:rPr>
      <w:b/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7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с отступом 2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basedOn w:val="Style6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>
      <w:rFonts w:cs="Times New Roman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40">
    <w:name w:val="Font Style40"/>
    <w:qFormat/>
    <w:rPr>
      <w:rFonts w:ascii="Century Schoolbook" w:hAnsi="Century Schoolbook" w:cs="Century Schoolbook"/>
      <w:sz w:val="18"/>
      <w:szCs w:val="18"/>
    </w:rPr>
  </w:style>
  <w:style w:type="character" w:styleId="Style11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lang w:val="en-US"/>
    </w:rPr>
  </w:style>
  <w:style w:type="paragraph" w:styleId="F100">
    <w:name w:val="f100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33" w:after="167"/>
      <w:ind w:left="33" w:right="33" w:hanging="0"/>
    </w:pPr>
    <w:rPr>
      <w:color w:val="000000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opabzac">
    <w:name w:val="topabzac"/>
    <w:basedOn w:val="Normal"/>
    <w:qFormat/>
    <w:pPr>
      <w:spacing w:before="280" w:after="280"/>
    </w:pPr>
    <w:rPr>
      <w:sz w:val="24"/>
      <w:szCs w:val="24"/>
    </w:rPr>
  </w:style>
  <w:style w:type="paragraph" w:styleId="Abzac">
    <w:name w:val="abzac"/>
    <w:basedOn w:val="Normal"/>
    <w:qFormat/>
    <w:pPr>
      <w:spacing w:before="280" w:after="280"/>
    </w:pPr>
    <w:rPr>
      <w:sz w:val="24"/>
      <w:szCs w:val="24"/>
    </w:rPr>
  </w:style>
  <w:style w:type="paragraph" w:styleId="Colon">
    <w:name w:val="Colon"/>
    <w:next w:val="Normal"/>
    <w:qFormat/>
    <w:pPr>
      <w:widowControl w:val="false"/>
      <w:pBdr>
        <w:bottom w:val="single" w:sz="4" w:space="1" w:color="000000"/>
      </w:pBdr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>
      <w:lang w:val="en-US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 w:val="false"/>
      <w:ind w:left="200" w:hanging="0"/>
    </w:pPr>
    <w:rPr>
      <w:smallCaps/>
    </w:rPr>
  </w:style>
  <w:style w:type="paragraph" w:styleId="Contents3">
    <w:name w:val="TOC 3"/>
    <w:basedOn w:val="Normal"/>
    <w:next w:val="Normal"/>
    <w:pPr>
      <w:widowControl w:val="false"/>
      <w:ind w:left="400" w:hanging="0"/>
    </w:pPr>
    <w:rPr>
      <w:i/>
      <w:iCs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ind w:firstLine="3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5"/>
      <w:ind w:firstLine="322"/>
      <w:jc w:val="both"/>
    </w:pPr>
    <w:rPr>
      <w:rFonts w:ascii="Century Schoolbook" w:hAnsi="Century Schoolbook" w:cs="Century Schoolbook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law.ru/exussrlaw/l/by/advert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0:45:00Z</dcterms:created>
  <dc:creator>Centre</dc:creator>
  <dc:description/>
  <cp:keywords/>
  <dc:language>en-US</dc:language>
  <cp:lastModifiedBy>www.PHILka.RU</cp:lastModifiedBy>
  <cp:lastPrinted>2011-06-07T17:49:00Z</cp:lastPrinted>
  <dcterms:modified xsi:type="dcterms:W3CDTF">2011-06-22T12:58:00Z</dcterms:modified>
  <cp:revision>77</cp:revision>
  <dc:subject/>
  <dc:title>Приложение 6</dc:title>
</cp:coreProperties>
</file>