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611124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ирование микроорганизмов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  <w:br/>
        <w:t xml:space="preserve">по учебной дисциплине для специальности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-31 01 03  Микробиолог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микробиологии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>2/3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4/6</w:t>
        <w:tab/>
        <w:tab/>
        <w:tab/>
        <w:t xml:space="preserve">          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>20/10</w:t>
        <w:tab/>
        <w:tab/>
      </w:r>
      <w:r>
        <w:rPr>
          <w:sz w:val="28"/>
          <w:szCs w:val="28"/>
        </w:rPr>
        <w:tab/>
        <w:tab/>
        <w:t xml:space="preserve">         Экзамен </w:t>
      </w:r>
      <w:r>
        <w:rPr>
          <w:sz w:val="28"/>
          <w:szCs w:val="28"/>
          <w:u w:val="single"/>
        </w:rPr>
        <w:tab/>
        <w:t xml:space="preserve">                   </w:t>
        <w:tab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рактические (семинарские)                     Зачет </w:t>
      </w:r>
      <w:r>
        <w:rPr>
          <w:sz w:val="28"/>
          <w:szCs w:val="28"/>
          <w:u w:val="single"/>
          <w:lang w:val="en-US"/>
        </w:rPr>
        <w:tab/>
        <w:tab/>
        <w:t>4/6</w:t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Лабораторные</w:t>
        <w:tab/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12</w:t>
      </w:r>
      <w:r>
        <w:rPr>
          <w:sz w:val="28"/>
          <w:szCs w:val="28"/>
          <w:u w:val="single"/>
          <w:lang w:val="en-US"/>
        </w:rPr>
        <w:t>/4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  <w:t>2</w:t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ab/>
        <w:t>34</w:t>
      </w:r>
      <w:r>
        <w:rPr>
          <w:sz w:val="28"/>
          <w:szCs w:val="28"/>
          <w:u w:val="single"/>
          <w:lang w:val="en-US"/>
        </w:rPr>
        <w:t>/14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ab/>
        <w:t>50</w:t>
        <w:tab/>
      </w:r>
      <w:r>
        <w:rPr>
          <w:sz w:val="28"/>
          <w:szCs w:val="28"/>
        </w:rPr>
        <w:tab/>
        <w:tab/>
        <w:t xml:space="preserve">высшего образования </w:t>
      </w:r>
      <w:r>
        <w:rPr>
          <w:sz w:val="28"/>
          <w:szCs w:val="28"/>
          <w:u w:val="single"/>
        </w:rPr>
        <w:tab/>
        <w:t>дневная/заочная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(а) </w:t>
      </w:r>
      <w:r>
        <w:rPr>
          <w:sz w:val="28"/>
          <w:szCs w:val="28"/>
          <w:u w:val="single"/>
        </w:rPr>
        <w:t>О. В. Фомина, к. б. н., доц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И.О., Фамилия, степень, звание)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ая программа </w:t>
      </w:r>
      <w:r>
        <w:rPr>
          <w:bCs/>
          <w:sz w:val="28"/>
          <w:szCs w:val="28"/>
          <w:u w:val="single"/>
        </w:rPr>
        <w:t>учреждения высшего образования</w:t>
      </w:r>
      <w:r>
        <w:rPr>
          <w:sz w:val="28"/>
          <w:szCs w:val="28"/>
          <w:u w:val="single"/>
        </w:rPr>
        <w:t xml:space="preserve">  составлена на основе типовой учебной программы </w:t>
      </w:r>
      <w:r>
        <w:rPr>
          <w:bCs/>
          <w:sz w:val="28"/>
          <w:szCs w:val="28"/>
          <w:u w:val="single"/>
        </w:rPr>
        <w:t xml:space="preserve">по учебной дисциплине </w:t>
      </w:r>
      <w:r>
        <w:rPr>
          <w:sz w:val="28"/>
          <w:szCs w:val="28"/>
          <w:u w:val="single"/>
        </w:rPr>
        <w:t>«Культивирование микроорганизмов», 30.05.2012 г., регистрационный № ТД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 427 /тип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 xml:space="preserve">учебной </w:t>
      </w: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ab/>
        <w:tab/>
        <w:tab/>
        <w:tab/>
        <w:tab/>
        <w:t>микробиологии</w:t>
        <w:tab/>
        <w:tab/>
        <w:tab/>
        <w:tab/>
        <w:tab/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6.05.2013 г., протокол №2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 А. Прокулевич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</w:rPr>
      </w:pPr>
      <w:r>
        <w:rPr>
          <w:sz w:val="28"/>
          <w:szCs w:val="28"/>
          <w:u w:val="single"/>
        </w:rPr>
        <w:t>30.05.2013 г., протокол № 10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5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534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  <w:t>Дисциплина «Культивирование микроорганизмов» способствует формированию у студентов, получающих биологическое образование, современных представлений об основных направлениях и возможностях культивирования клеток микроорганизмов различных таксономических групп, о способах и различных системах культивирования, а также о принципах составления питательных сред и оснащении лабораторий и промышленного производства. В курсе рассматривается актуальность использования и роль культур микроорганизмов в технологическом процессе при производстве биологически активных веществ; применение их в различных областях биологии, медицины и сельского хозяйства. Анализируются условия культивирования клеток, позволяющие достигать максимальной продукции биомассы и (или) целевого продукта. Приводятся принципы функционирования современного лабораторного и промышлен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ограмма курса составлена с учетом межпредметных связей и программ по смежным дисциплинам биологического профиля («Основы биотехнологии», «Альгология и микология», «Иммобилизованные клетки и ферменты» и др.). Программа курса построена по блочно-модульному типу. Основные блоки  (модули) выделены в соответствии с основными разделами курса. </w:t>
      </w:r>
      <w:r>
        <w:rPr>
          <w:color w:val="000000"/>
          <w:spacing w:val="-1"/>
          <w:sz w:val="28"/>
          <w:szCs w:val="28"/>
        </w:rPr>
        <w:t>Содержание и объем учебного материала по каждому блоку программы позволяет студентам свободно ориентироваться в изучаемых вопросах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ab/>
        <w:t>Организация самостоятельной работы студентов по курсу предполагает размещение в сетевом доступе комплекса учебных и учебно-методических материалов (программа, список рекомендуемой литературы и информационных ресурсов, вопросы для самоконтроля, темы практических занятий, методические и информационные материалы к ним и др.).</w:t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</w:r>
      <w:r>
        <w:rPr>
          <w:rStyle w:val="HTML"/>
          <w:rFonts w:cs="Times New Roman"/>
          <w:b/>
          <w:sz w:val="28"/>
          <w:szCs w:val="28"/>
        </w:rPr>
        <w:t xml:space="preserve">Целью </w:t>
      </w:r>
      <w:r>
        <w:rPr>
          <w:rStyle w:val="HTML"/>
          <w:rFonts w:cs="Times New Roman"/>
          <w:sz w:val="28"/>
          <w:szCs w:val="28"/>
        </w:rPr>
        <w:t>курса</w:t>
      </w:r>
      <w:r>
        <w:rPr>
          <w:rStyle w:val="HTML"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студентов, получающих биологическое образование, современных представлений об основных направлениях и возможностях культивирования микроорганизмов, о способах и различных системах культивирования, а также о принципах составления питательных сред и оснащении культуральных лабораторий и промышленного производства.</w:t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курса – получение студентами знаний о способах создания и поддержания культур микроорганизмов, полученных из разных источников, а также о решении вопросов общей и частной оптимизации основных этапов процесса культивирования. Особое внимание уделяется выбору типов культуральных систем и способов управления процессом культивирования в зависимости от индивидуальных особенностей клеток и целей выполняемой работы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В результате изучения дисциплины обучаемый должен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составления питательных сред, качественное и количественное содержание всех необходимых питательных компонентов, обеспечивающих оптимальное развитие клеток микроорганизмов различного происхо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культивирования и динамику роста микробных клеток, при которых может быть достигнута максимальная продукция биомассы и (или) целевого проду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культуральных систем, используемых в настоящее время в промышленном производстве и лабораторных исслед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ункционирования современного оборудования, применяемого при культивировании культур микроорганизмов.</w:t>
      </w:r>
    </w:p>
    <w:p>
      <w:pPr>
        <w:pStyle w:val="Normal"/>
        <w:ind w:left="142" w:firstLine="284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при выборе наиболее пригодных систем и способов культивирования, исходя из индивидуальных особенностей микробных клеток и целей проводимо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общей и частной оптимизации процесса культив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енные и количественные параметры роста и развития популяции микроорганизмов;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редполагаемый выход процесса в соответствии с выбранным способом культивирования;</w:t>
      </w:r>
    </w:p>
    <w:p>
      <w:pPr>
        <w:pStyle w:val="Normal"/>
        <w:ind w:right="-6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етодами создания и поддержания культур микроорганизм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овными методами культивирования микроорганизмов различных таксономических групп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ами синхронизации популяции микробных клеток.</w:t>
      </w:r>
    </w:p>
    <w:p>
      <w:pPr>
        <w:pStyle w:val="Style9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ограмма учебного курса рассчитана на 50 часов, в том числе 34/14 часов аудиторных: 20/10 – лекционных, 12/4 – лабораторных занятий, 2 – УСР. 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оборудования для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среды и условия для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озможности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и поддержания культур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FR2"/>
        <w:jc w:val="center"/>
        <w:rPr>
          <w:rStyle w:val="HTML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оборудования для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среды и условия для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озможности культивирования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и поддержания культур микро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</w:tbl>
    <w:p>
      <w:pPr>
        <w:pStyle w:val="FR2"/>
        <w:jc w:val="center"/>
        <w:rPr>
          <w:rStyle w:val="HTML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right="-6" w:firstLine="357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Введение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  <w:t>Историческое развитие культивирования микроорганизмов. Работы Л. Пастера, М. Ролэна, Р. Коха и других ученых по созданию и совершенствованию методов культивирования и изучению потребностей клеток микроорганизмов, относящихся к разным таксономическим группам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именения культур микроорганизмов в различных областях биологии, медицины и сельского хозяйства. Возможность их использования в решении ряда биологических проблем. Роль микроорганизмов в биотехнологии при производстве биологически активных веществ; применение их в генетической, медицинской, фармакологической практике, в сельском хозяйстве и др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357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ОСНОВНЫЕ ТИПЫ ОборудованиЯ </w:t>
      </w:r>
    </w:p>
    <w:p>
      <w:pPr>
        <w:pStyle w:val="Normal"/>
        <w:ind w:right="-6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КУльтивирования микроорганизмов</w:t>
      </w:r>
    </w:p>
    <w:p>
      <w:pPr>
        <w:pStyle w:val="Normal"/>
        <w:ind w:right="-6"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Аппараты для очистки воды</w:t>
      </w:r>
      <w:r>
        <w:rPr>
          <w:sz w:val="28"/>
          <w:szCs w:val="28"/>
        </w:rPr>
        <w:t>, используемой для приготовления питательных сред или мытья культуральной посуды. Их характеристика и возможности получения сверхчистой и общелабораторной воды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Приборы, аппараты и реактивы для мытья и стерилизации посуды</w:t>
      </w:r>
      <w:r>
        <w:rPr>
          <w:sz w:val="28"/>
          <w:szCs w:val="28"/>
        </w:rPr>
        <w:t>, обеспечивающие выполнение всех этапов технологического процесса: сушильные шкафы с принудительной продувкой горячим воздухом, паровые или воздушные стерилизаторы и т. д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Приборы для дозирования, разведения и пробоотбора</w:t>
      </w:r>
      <w:r>
        <w:rPr>
          <w:sz w:val="28"/>
          <w:szCs w:val="28"/>
        </w:rPr>
        <w:t>. Автоматические и полуавтоматические дозаторы-дилюторы, пипетки и т. п. Основные требования, предъявляемые к такого рода приборам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Устройства для приготовления питательных сред</w:t>
      </w:r>
      <w:r>
        <w:rPr>
          <w:sz w:val="28"/>
          <w:szCs w:val="28"/>
        </w:rPr>
        <w:t>. Основные требования, предъявляемые к питательным средам для клеточных культур. Установки для стерилизующей фильтрации жидких питательных сред. Микро- и ультрафильтрация питательных сред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Боксовые помещения и ламинар-боксы</w:t>
      </w:r>
      <w:r>
        <w:rPr>
          <w:sz w:val="28"/>
          <w:szCs w:val="28"/>
        </w:rPr>
        <w:t>. Их типы, обустройство и значение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Лабораторные термостаты</w:t>
      </w:r>
      <w:r>
        <w:rPr>
          <w:sz w:val="28"/>
          <w:szCs w:val="28"/>
        </w:rPr>
        <w:t>. Специальные требования, предъявляемые к лабораторным термостатам для культивирования микроорганизмов, и типы их конструкций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СО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</w:rPr>
        <w:t>-инкубаторы и аэраторы</w:t>
      </w:r>
      <w:r>
        <w:rPr>
          <w:sz w:val="28"/>
          <w:szCs w:val="28"/>
        </w:rPr>
        <w:t>. Необходимость и значение их использования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Аппараты для массового культивирования клеток</w:t>
      </w:r>
      <w:r>
        <w:rPr>
          <w:sz w:val="28"/>
          <w:szCs w:val="28"/>
        </w:rPr>
        <w:t xml:space="preserve">, обеспечивающие принудительное перемешивание и аэрацию питательных сред с помещенными в них культурами микроорганизмов. </w:t>
      </w:r>
      <w:r>
        <w:rPr>
          <w:iCs/>
          <w:sz w:val="28"/>
          <w:szCs w:val="28"/>
        </w:rPr>
        <w:t>Лабораторные встряхиватели и роллерные установки</w:t>
      </w:r>
      <w:r>
        <w:rPr>
          <w:sz w:val="28"/>
          <w:szCs w:val="28"/>
        </w:rPr>
        <w:t xml:space="preserve">, их типы, режимы работы и значение для культивирования клеток. </w:t>
      </w:r>
      <w:r>
        <w:rPr>
          <w:iCs/>
          <w:sz w:val="28"/>
          <w:szCs w:val="28"/>
        </w:rPr>
        <w:t>Лабораторные и промышленные ферментеры</w:t>
      </w:r>
      <w:r>
        <w:rPr>
          <w:sz w:val="28"/>
          <w:szCs w:val="28"/>
        </w:rPr>
        <w:t>. Их назначение, типы, конструкция и области применения. Специфические особенности работы с ферментерами. Проблемы пенообразования и пеногашения. Хемостаты, турбидостаты и другие способы управления процессом культивирования микроорганизмов.</w:t>
      </w:r>
    </w:p>
    <w:p>
      <w:pPr>
        <w:pStyle w:val="Normal"/>
        <w:ind w:right="-6" w:firstLine="357"/>
        <w:jc w:val="both"/>
        <w:rPr/>
      </w:pPr>
      <w:r>
        <w:rPr>
          <w:b/>
          <w:bCs/>
          <w:i/>
          <w:sz w:val="28"/>
          <w:szCs w:val="28"/>
        </w:rPr>
        <w:tab/>
        <w:t>Культуральная посуда</w:t>
      </w:r>
      <w:r>
        <w:rPr>
          <w:sz w:val="28"/>
          <w:szCs w:val="28"/>
        </w:rPr>
        <w:t>. Особые требования к свойствам поверхности и материалу изделий из стекла и пластика, предназначенных для культивирования микробных клеток. Специальная культуральная посуда: флаконы, колбы, матрасы, чашки Петри, платы, роллерные сосуды, пробирки, пипетки и т. д. Области применения стеклянной и пластиковой посуды. Основные подходы, способы и степень подготовки посуды к культивированию микроорганизмов.</w:t>
      </w:r>
    </w:p>
    <w:p>
      <w:pPr>
        <w:pStyle w:val="Normal"/>
        <w:ind w:right="-6" w:firstLine="35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ind w:right="-6" w:firstLine="35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right="-6" w:firstLine="35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ИТАТЕЛЬНЫЕ СРЕДЫ И УСЛОВИЯ</w:t>
      </w:r>
    </w:p>
    <w:p>
      <w:pPr>
        <w:pStyle w:val="Normal"/>
        <w:ind w:right="-6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УЛЬТИВИРОВАНИЯ МИКРООРГАНИЗМОВ</w:t>
      </w:r>
    </w:p>
    <w:p>
      <w:pPr>
        <w:pStyle w:val="Normal"/>
        <w:ind w:right="-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6" w:firstLine="357"/>
        <w:jc w:val="both"/>
        <w:rPr/>
      </w:pPr>
      <w:r>
        <w:rPr>
          <w:bCs/>
          <w:sz w:val="28"/>
          <w:szCs w:val="28"/>
        </w:rPr>
        <w:tab/>
        <w:t>Принципы составления питательных сред</w:t>
      </w:r>
      <w:r>
        <w:rPr>
          <w:sz w:val="28"/>
          <w:szCs w:val="28"/>
        </w:rPr>
        <w:t>. Основные типы и состав питательных сред для культивирования микроорганизмов различных таксономических групп. Основные питательные потребности клеток. Качественное и количественное содержание всех необходимых компонентов, обеспечивающих оптимальное развитие микробных клеток, полученных из различных источников. Преимущества и недостатки разных типов питательных сред. Подбор состава питательных сред с учетом типов питания культивируемых микроорганизмов. Особенности питательных сред, предназначенных для динамического и стационарного культивирования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ияние условий культивирования на жизнедеятельность микроорганизмов. Способы оптимизации условий, обеспечивающие  максимальный уровень продукции биомассы и микробных метаболитов. Потребность в кислороде и аэрация. </w:t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  <w:t>Особенности культивирования анаэробных микроорганизмов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6" w:firstLine="357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СПОСОБЫ И ВОЗМОЖНОСТИ КультивированиЯ клеток микроорганизмов</w:t>
      </w:r>
    </w:p>
    <w:p>
      <w:pPr>
        <w:pStyle w:val="Normal"/>
        <w:ind w:right="-6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" w:firstLine="35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>Методы выделения и поддержания чистых культур аэробных и анаэробных микроорганизмов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роста культуры микроорганизмов и характерные особенности каждой фазы. Параметры роста: скорость роста, урожай клеток, время генерации, длительность лаг-фазы, экономический и метаболический коэффициенты и др. Физические, химические и биологические факторы, влияющие на эффективность процесса культивирования микроорганизмов. Параметры, определяющие продолжительность стадии адаптации клеток микроорганизмов к новым условиям культивирования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намическое и статическое (стационарное) культивирование. Открытые и закрытые системы. Хемостатные и тубулярные системы культивирования микроорганизмов. </w:t>
      </w:r>
    </w:p>
    <w:p>
      <w:pPr>
        <w:pStyle w:val="Normal"/>
        <w:ind w:right="-6" w:firstLine="357"/>
        <w:jc w:val="both"/>
        <w:rPr/>
      </w:pPr>
      <w:r>
        <w:rPr>
          <w:sz w:val="28"/>
          <w:szCs w:val="28"/>
        </w:rPr>
        <w:tab/>
        <w:t>Поверхностное культивирование микроорганизмов. Возможности и особенности культивирования микроорганизмов различных групп поверхностным способом. Суспензионное, глубинное культивирование. Создание суспензионных культур. Возможности и особенности культиви-рования микроорганизмов различных групп в жидких питательных средах.  Периодическое культивирование микроорганизмов и его достоинства и недостатки. Подходы, позволяющие продлить время существования периодических культур.  Использование периодических культур в промыш-ленных технологиях и лабораторной практике. Разновидности периодического культивирования микроорганизмов. Многоциклическое и многостадийное культивирование. Непрерывное культивирование как наиболее прогрессивный процесс культивирования клеток микроорганизмов. Особенности и возможности, достоинства и недостатки культивирования микробных клеток проточным способом. Отличительные признаки хемостатного и турбидостатного культивирования. Разновидности способов управления процессом культивирования микроорганизмов по принципу турбидостата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создания и биологические свойства синхронных культур микроорганизмов. Управляемое культивирование микроорганизмов с заданными свойствами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и культивирования клеток бактерий и дрожжей, мицелиальных грибов, микроскопических водорослей и простейших.. 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получения, регенерация клеточной стенки и культивирование бактериальных и грибных протопласто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357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СПОСОБЫ ХРАНЕНИЯ и ПОДДЕРЖАНИЯ </w:t>
      </w:r>
    </w:p>
    <w:p>
      <w:pPr>
        <w:pStyle w:val="Normal"/>
        <w:ind w:right="-6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льтУР микроорганизмов</w:t>
      </w:r>
    </w:p>
    <w:p>
      <w:pPr>
        <w:pStyle w:val="Normal"/>
        <w:ind w:right="-6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" w:firstLine="357"/>
        <w:jc w:val="both"/>
        <w:rPr/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 xml:space="preserve">Возможности длительного поддержания в жизнеспособном состоянии культур микроорганизмов с сохранением таксономических и других важных признаков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ересевы микробных клеток на питательные среды. Условия и частота пересевов микроорганизмов в зависимости от особенностей их жизнедеятельности. Поддержание клеток между пересевами. Преимущества и недостатки периодических пересев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Хранение микроорганизмов под минеральным маслом. Минеральное масло. Выбор условий для хранения микроорганизмов различных таксономических групп. Преимущества и недостатки данного метод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клеток в лиофилизированном состоянии. Условия получения и хранения лиофилизированных культур. Защитные среды и режимы лиофилизации. Преимущества и недостатки данного метода.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микробных клеток при низких и сверхнизких температурах. Криоконсервация. Криопротекторы и условия хранения. Преимущества и недостатки данного метода.</w:t>
      </w:r>
    </w:p>
    <w:p>
      <w:pPr>
        <w:pStyle w:val="Normal"/>
        <w:ind w:right="-6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КАРТА УЧЕБНОЙ ДИСЦИПЛИНЫ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ческое развитие культивирования микроорганизмов. Актуальность применения культур микроорганизмов в различных областях биологии, в биотехнологии при производстве биологически активных веществ, в генетической, медицинской, фармакологической практике, в сельском хозяйстве и д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типы оборудования для культивирования микроорганизмов</w:t>
            </w:r>
          </w:p>
          <w:p>
            <w:pPr>
              <w:pStyle w:val="Normal"/>
              <w:ind w:right="-6" w:hanging="49"/>
              <w:jc w:val="both"/>
              <w:rPr/>
            </w:pPr>
            <w:r>
              <w:rPr/>
              <w:t xml:space="preserve"> </w:t>
            </w:r>
            <w:r>
              <w:rPr/>
              <w:t xml:space="preserve">2.1. </w:t>
            </w:r>
            <w:r>
              <w:rPr>
                <w:bCs/>
              </w:rPr>
              <w:t>Аппараты для очистки воды</w:t>
            </w:r>
            <w:r>
              <w:rPr/>
              <w:t xml:space="preserve">. </w:t>
            </w:r>
            <w:r>
              <w:rPr>
                <w:bCs/>
              </w:rPr>
              <w:t>Приборы, аппараты и реактивы для мытья и стерилизации посуды. Приборы для дозирования, разведения и пробоотбора</w:t>
            </w:r>
            <w:r>
              <w:rPr/>
              <w:t xml:space="preserve">. </w:t>
            </w:r>
            <w:r>
              <w:rPr>
                <w:bCs/>
              </w:rPr>
              <w:t>Устройства для приготовления питательных сред</w:t>
            </w:r>
            <w:r>
              <w:rPr/>
              <w:t xml:space="preserve">. </w:t>
            </w:r>
            <w:r>
              <w:rPr>
                <w:bCs/>
              </w:rPr>
              <w:t>Культуральная посуда</w:t>
            </w:r>
            <w:r>
              <w:rPr/>
              <w:t xml:space="preserve">. 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Боксовые помещения и ламинар-боксы</w:t>
            </w:r>
            <w:r>
              <w:rPr/>
              <w:t xml:space="preserve">. </w:t>
            </w:r>
            <w:r>
              <w:rPr>
                <w:bCs/>
              </w:rPr>
              <w:t>Аппараты для массового культивирования клеток</w:t>
            </w:r>
            <w:r>
              <w:rPr/>
              <w:t xml:space="preserve">. </w:t>
            </w:r>
            <w:r>
              <w:rPr>
                <w:iCs/>
              </w:rPr>
              <w:t>Лабораторные встряхиватели и роллерные установки</w:t>
            </w:r>
            <w:r>
              <w:rPr/>
              <w:t xml:space="preserve">. </w:t>
            </w:r>
            <w:r>
              <w:rPr>
                <w:iCs/>
              </w:rPr>
              <w:t>Лабораторные и промышленные ферментеры</w:t>
            </w:r>
            <w:r>
              <w:rPr/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Питательные среды и условия для культивирования микроорганизмов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3.1.</w:t>
            </w:r>
            <w:r>
              <w:rPr>
                <w:bCs/>
              </w:rPr>
              <w:t xml:space="preserve"> Принципы составления питательных сред</w:t>
            </w:r>
            <w:r>
              <w:rPr/>
              <w:t>. Основные типы и состав питательных сред для культивирования микроорганизмов различных таксономических групп. Основные питательные потребности клеток. Подбор состава питательных сред с учетом типов питания и способов культивирования микроорганизмов.</w:t>
              <w:tab/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>3.2. Влияние условий культивирования на жизнедеятельность микроорганизмов. Способы оптимизации условий, обеспечивающие  максимальный уровень продукции биомассы и микробных метаболитов. Потребность в кислороде и аэрация. Особенности культивирования анаэробных микроорганизм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и возможности культивирования микроорганизмов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4.1. Методы выделения чистых культур аэробных и анаэробных микроорганизмов. Влияние условий культивирования на жизнедеятельность микроорганизмов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4.2. Динамика и параметры роста культуры микроорганизмов и характерные особенности каждой фазы. Динамические и статические (стационарные), открытые и закрытые системы культивирования. Поверхностное и глубинное культивирование, суспензионные культуры. Классификация способов культивирования микроорганизмов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4.3. Методы создания и биологические свойства синхронных культур микроорганизмов. Управляемое культивирование микроорганизмов с заданными свойствами. Особенности культивирования бактериальных, дрожжевых и грибных клет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4. Условия получения, регенерация клеточной стенки и культивирование бактериальных и грибных протоплас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хранения и поддержания культур микроорган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зможности и способы длительного поддержания в жизнеспособном состоянии культур микроорганизмов с сохранением таксономических и других важных признаков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ческое развитие культивирования микроорганизмов. Актуальность применения культур микроорганизмов в различных областях биологии, в биотехнологии при производстве биологически активных веществ, в генетической, медицинской, фармакологической практике, в сельском хозяйстве и д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типы оборудования для культивирования микроорганизмов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Cs/>
              </w:rPr>
              <w:t>Аппараты для очистки воды</w:t>
            </w:r>
            <w:r>
              <w:rPr/>
              <w:t xml:space="preserve">. </w:t>
            </w:r>
            <w:r>
              <w:rPr>
                <w:bCs/>
              </w:rPr>
              <w:t>Приборы, аппараты и реактивы для мытья и стерилизации посуды. Приборы для дозирования, разведения и пробоотбора</w:t>
            </w:r>
            <w:r>
              <w:rPr/>
              <w:t xml:space="preserve">. </w:t>
            </w:r>
            <w:r>
              <w:rPr>
                <w:bCs/>
              </w:rPr>
              <w:t>Устройства для приготовления питательных сред</w:t>
            </w:r>
            <w:r>
              <w:rPr/>
              <w:t xml:space="preserve">. </w:t>
            </w:r>
            <w:r>
              <w:rPr>
                <w:bCs/>
              </w:rPr>
              <w:t>Культуральная посуда</w:t>
            </w:r>
            <w:r>
              <w:rPr/>
              <w:t xml:space="preserve">. </w:t>
            </w:r>
            <w:r>
              <w:rPr>
                <w:bCs/>
              </w:rPr>
              <w:t>Боксовые помещения и ламинар-боксы</w:t>
            </w:r>
            <w:r>
              <w:rPr/>
              <w:t xml:space="preserve">. </w:t>
            </w:r>
            <w:r>
              <w:rPr>
                <w:bCs/>
              </w:rPr>
              <w:t>Аппараты для массового культивирования клеток</w:t>
            </w:r>
            <w:r>
              <w:rPr/>
              <w:t xml:space="preserve">. </w:t>
            </w:r>
            <w:r>
              <w:rPr>
                <w:iCs/>
              </w:rPr>
              <w:t>Лабораторные встряхиватели и роллерные установки</w:t>
            </w:r>
            <w:r>
              <w:rPr/>
              <w:t xml:space="preserve">. </w:t>
            </w:r>
            <w:r>
              <w:rPr>
                <w:iCs/>
              </w:rPr>
              <w:t>Лабораторные и промышленные ферментеры</w:t>
            </w:r>
            <w:r>
              <w:rPr/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Питательные среды и условия для культивирования микроорганизмов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Cs/>
              </w:rPr>
              <w:t>Принципы составления питательных сред</w:t>
            </w:r>
            <w:r>
              <w:rPr/>
              <w:t>. Основные типы и состав питательных сред для культивирования микроорганизмов различных таксономических групп. Основные питательные потребности клеток. Влияние условий культивирования на жизнедеятельность микроорганизмов. Способы оптимизации условий, обеспечивающие  максимальный уровень продукции биомассы и микробных метаболитов. Особенности культивирования анаэробных микроорганизм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ы и возможности культивирования микроорганизм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ы выделения чистых культур аэробных и анаэробных микроорганизмов. Динамика и параметры роста культуры микроорганизмов и характерные особенности каждой фазы. Динамические и статические (стационарные), открытые и закрытые системы культивирования. Поверхностное и глубинное культивирование, суспензионные культуры. Классификация способов культивирования микроорганизмов. Управляемое культивирование микроорганизмов с заданными свойствами. Особенности культивирования бактериальных, дрожжевых и грибных клеток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хранения и поддержания культур микроорган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зможности и способы длительного поддержания в жизнеспособном состоянии культур микроорганизмов с сохранением таксономических и других важных признаков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510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МЕТОДИЧЕСКАЯ ЧАСТЬ</w:t>
      </w:r>
    </w:p>
    <w:p>
      <w:pPr>
        <w:pStyle w:val="Normal"/>
        <w:ind w:right="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4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right="534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4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left="720" w:right="534" w:hanging="363"/>
        <w:jc w:val="both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аснакьян И. А</w:t>
      </w:r>
      <w:r>
        <w:rPr>
          <w:sz w:val="28"/>
          <w:szCs w:val="28"/>
        </w:rPr>
        <w:t>. Культивирование микроорганизмов с заданными свойствами /</w:t>
      </w:r>
      <w:r>
        <w:rPr>
          <w:iCs/>
          <w:sz w:val="28"/>
          <w:szCs w:val="28"/>
        </w:rPr>
        <w:t xml:space="preserve"> И. А. Баснакьян</w:t>
      </w:r>
      <w:r>
        <w:rPr>
          <w:sz w:val="28"/>
          <w:szCs w:val="28"/>
        </w:rPr>
        <w:t>. М.: Медицина, 1992.</w:t>
      </w:r>
    </w:p>
    <w:p>
      <w:pPr>
        <w:pStyle w:val="Normal"/>
        <w:ind w:left="720" w:right="534" w:hanging="360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  Биотехнология / Под ред. Е.С.Воронина. М.: Гиорд, 2005.</w:t>
      </w:r>
    </w:p>
    <w:p>
      <w:pPr>
        <w:pStyle w:val="Normal"/>
        <w:ind w:left="540" w:right="534" w:hanging="180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ирюков В.В</w:t>
      </w:r>
      <w:r>
        <w:rPr>
          <w:sz w:val="28"/>
          <w:szCs w:val="28"/>
        </w:rPr>
        <w:t xml:space="preserve">. Основы промышленной биотехнологии / В. В. </w:t>
        <w:tab/>
        <w:t>Бирюков. М.: Колос, 2004.</w:t>
      </w:r>
    </w:p>
    <w:p>
      <w:pPr>
        <w:pStyle w:val="Style9"/>
        <w:spacing w:before="0" w:after="0"/>
        <w:ind w:left="720" w:hanging="360"/>
        <w:jc w:val="both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ыков В.А</w:t>
      </w:r>
      <w:r>
        <w:rPr>
          <w:sz w:val="28"/>
          <w:szCs w:val="28"/>
        </w:rPr>
        <w:t xml:space="preserve">. Микробиологическое производство биологически активных веществ и препаратов / В.А. Быков, И.А. Крылов, М.Н. Манаков и др. М.: </w:t>
        <w:tab/>
        <w:t xml:space="preserve">Высшая школа, 1987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Воробьева Л.И. </w:t>
      </w:r>
      <w:r>
        <w:rPr>
          <w:sz w:val="28"/>
          <w:szCs w:val="28"/>
        </w:rPr>
        <w:t xml:space="preserve"> Промышленная микробиология / Л.И. Воробьева. М.: </w:t>
        <w:tab/>
        <w:t>МГУ, 1989.</w:t>
      </w:r>
    </w:p>
    <w:p>
      <w:pPr>
        <w:pStyle w:val="Normal"/>
        <w:ind w:left="540" w:right="-5" w:hanging="180"/>
        <w:jc w:val="both"/>
        <w:rPr/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Глик Б.</w:t>
      </w:r>
      <w:r>
        <w:rPr>
          <w:sz w:val="28"/>
          <w:szCs w:val="28"/>
        </w:rPr>
        <w:t xml:space="preserve"> Молекулярная биотехнология. Принципы и применение / Б. </w:t>
        <w:tab/>
        <w:t>Глик, Дж. Пастернак. М.: Мир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рачева И.М</w:t>
      </w:r>
      <w:r>
        <w:rPr>
          <w:sz w:val="28"/>
          <w:szCs w:val="28"/>
        </w:rPr>
        <w:t xml:space="preserve">. Л.А. Технология микробных белковых препаратов, аминокислот и жиров / И.М. Грачева, Н.М. Гаврилова, Л.А. Иванова. М.: Пищевая промышленность, 1980. </w:t>
      </w:r>
    </w:p>
    <w:p>
      <w:pPr>
        <w:pStyle w:val="Normal"/>
        <w:ind w:right="53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Методы культивирования клеток / Л.: Наука, 1988.</w:t>
      </w:r>
    </w:p>
    <w:p>
      <w:pPr>
        <w:pStyle w:val="Normal"/>
        <w:ind w:right="534" w:firstLine="357"/>
        <w:jc w:val="both"/>
        <w:rPr/>
      </w:pP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Методы культивирования клеток / Под ред. Г.П.Пинаева. М.: </w:t>
        <w:tab/>
        <w:t>Наука, 1988.</w:t>
      </w:r>
    </w:p>
    <w:p>
      <w:pPr>
        <w:pStyle w:val="Normal"/>
        <w:ind w:left="540" w:right="534" w:hanging="180"/>
        <w:jc w:val="both"/>
        <w:rPr/>
      </w:pP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т С. Дж</w:t>
      </w:r>
      <w:r>
        <w:rPr>
          <w:sz w:val="28"/>
          <w:szCs w:val="28"/>
        </w:rPr>
        <w:t xml:space="preserve">. Основы культивирования микроорганизмов и клеток / С. Дж. </w:t>
      </w:r>
      <w:r>
        <w:rPr>
          <w:iCs/>
          <w:sz w:val="28"/>
          <w:szCs w:val="28"/>
        </w:rPr>
        <w:t xml:space="preserve">Перт. </w:t>
      </w:r>
      <w:r>
        <w:rPr>
          <w:sz w:val="28"/>
          <w:szCs w:val="28"/>
        </w:rPr>
        <w:t>М.: Мир, 1978.</w:t>
      </w:r>
    </w:p>
    <w:p>
      <w:pPr>
        <w:pStyle w:val="Normal"/>
        <w:ind w:left="540" w:right="-5" w:hanging="180"/>
        <w:jc w:val="both"/>
        <w:rPr/>
      </w:pPr>
      <w:r>
        <w:rPr>
          <w:sz w:val="28"/>
          <w:szCs w:val="28"/>
        </w:rPr>
        <w:t xml:space="preserve">Промышленная микробиология: Учеб. Пособие для вузов / З. А. </w:t>
        <w:tab/>
        <w:t xml:space="preserve">Аркадьева, А. М. Безбородов, И.Н. Блохина и др.; Под ред. Н. С. </w:t>
        <w:tab/>
        <w:t>Егорова. М.: Высш. шк., 19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.Промышленная микробиология / Под ред. Н.С. Егорова. М.: Высшая </w:t>
        <w:tab/>
        <w:t>школа, 1989.</w:t>
      </w:r>
    </w:p>
    <w:p>
      <w:pPr>
        <w:pStyle w:val="Normal"/>
        <w:ind w:left="540" w:right="534" w:hanging="18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1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Современная микробиология: Прокариоты. В 2-х томах / Под ред. Й. Ленгелера, Г. Древса, Г. Шлегеля. М.: Мир, 2005.</w:t>
      </w:r>
    </w:p>
    <w:p>
      <w:pPr>
        <w:pStyle w:val="Normal"/>
        <w:ind w:left="540" w:right="534" w:hanging="18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емников Д.А.</w:t>
      </w:r>
      <w:r>
        <w:rPr>
          <w:sz w:val="28"/>
          <w:szCs w:val="28"/>
        </w:rPr>
        <w:t xml:space="preserve"> Основы культивирования клеток / Д. А. Темников, В. Г. Винтер. Обучающий интернет-курс. Бюл. «Клеточные культуры», 2003.</w:t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пол</w:t>
      </w:r>
      <w:r>
        <w:rPr>
          <w:rFonts w:cs="Times New Roman" w:ascii="Times New Roman" w:hAnsi="Times New Roman"/>
          <w:sz w:val="28"/>
          <w:szCs w:val="28"/>
        </w:rPr>
        <w:t>нительная</w:t>
      </w:r>
    </w:p>
    <w:p>
      <w:pPr>
        <w:pStyle w:val="Normal"/>
        <w:ind w:left="720" w:hanging="36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Беккер З.Э</w:t>
      </w:r>
      <w:r>
        <w:rPr>
          <w:sz w:val="28"/>
          <w:szCs w:val="28"/>
        </w:rPr>
        <w:t>. Физиология и биохимия грибов / З. Э. Беккер. М.: Изд-во Моск.Ун-та, 1988.</w:t>
      </w:r>
    </w:p>
    <w:p>
      <w:pPr>
        <w:pStyle w:val="Normal"/>
        <w:ind w:left="357" w:hanging="0"/>
        <w:jc w:val="both"/>
        <w:rPr/>
      </w:pPr>
      <w:r>
        <w:rPr>
          <w:i/>
          <w:iCs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 xml:space="preserve">.  </w:t>
      </w:r>
      <w:r>
        <w:rPr>
          <w:i/>
          <w:iCs/>
          <w:sz w:val="28"/>
          <w:szCs w:val="28"/>
        </w:rPr>
        <w:t>Берри Д</w:t>
      </w:r>
      <w:r>
        <w:rPr>
          <w:sz w:val="28"/>
          <w:szCs w:val="28"/>
        </w:rPr>
        <w:t>. Биология дрожжей / Д. Берри. М.: Мир, 1985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3..Билай В.И.</w:t>
      </w:r>
      <w:r>
        <w:rPr>
          <w:sz w:val="28"/>
          <w:szCs w:val="28"/>
        </w:rPr>
        <w:t xml:space="preserve"> Основы общей микологии / В.И. Билай. Киев: Наук.думка, 1989.</w:t>
      </w:r>
    </w:p>
    <w:p>
      <w:pPr>
        <w:pStyle w:val="Normal"/>
        <w:ind w:left="540" w:right="534"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арфоломеев С.Д</w:t>
      </w:r>
      <w:r>
        <w:rPr>
          <w:sz w:val="28"/>
          <w:szCs w:val="28"/>
        </w:rPr>
        <w:t>. Биокинетика. Практический курс / С. Д. Варфоломеев, К. Г. Гуревич. М.: Фаир_Пресс, 199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Гусев М. В. </w:t>
      </w:r>
      <w:r>
        <w:rPr>
          <w:sz w:val="28"/>
          <w:szCs w:val="28"/>
        </w:rPr>
        <w:t xml:space="preserve">Микробиология / М. В. Гусев, Л. А. Минеева. М.: </w:t>
        <w:tab/>
        <w:t>Издательский центр «Академия», 2003.</w:t>
      </w:r>
    </w:p>
    <w:p>
      <w:pPr>
        <w:pStyle w:val="Style8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ысак В.В.</w:t>
      </w:r>
      <w:r>
        <w:rPr>
          <w:rFonts w:cs="Times New Roman" w:ascii="Times New Roman" w:hAnsi="Times New Roman"/>
          <w:sz w:val="28"/>
          <w:szCs w:val="28"/>
        </w:rPr>
        <w:t xml:space="preserve"> Микробиология / В.В. Лысак. Минск: БГУ, 2008.</w:t>
      </w:r>
    </w:p>
    <w:p>
      <w:pPr>
        <w:pStyle w:val="Normal"/>
        <w:tabs>
          <w:tab w:val="clear" w:pos="708"/>
          <w:tab w:val="left" w:pos="540" w:leader="none"/>
        </w:tabs>
        <w:ind w:left="540" w:right="534" w:hanging="180"/>
        <w:jc w:val="both"/>
        <w:rPr/>
      </w:pPr>
      <w:r>
        <w:rPr>
          <w:i/>
          <w:iCs/>
          <w:sz w:val="28"/>
          <w:szCs w:val="28"/>
        </w:rPr>
        <w:t>7. Мертвецов Н.П.</w:t>
      </w:r>
      <w:r>
        <w:rPr>
          <w:sz w:val="28"/>
          <w:szCs w:val="28"/>
        </w:rPr>
        <w:t xml:space="preserve"> Газовихревые биореакторы «</w:t>
      </w:r>
      <w:r>
        <w:rPr>
          <w:caps/>
          <w:sz w:val="28"/>
          <w:szCs w:val="28"/>
        </w:rPr>
        <w:t>Биок</w:t>
      </w:r>
      <w:r>
        <w:rPr>
          <w:sz w:val="28"/>
          <w:szCs w:val="28"/>
        </w:rPr>
        <w:t>»: Использование и современные технологии / Н. П. Мертвецов. Новосибирск: Из-во СО РАН, 2002.</w:t>
      </w:r>
    </w:p>
    <w:p>
      <w:pPr>
        <w:pStyle w:val="Normal"/>
        <w:ind w:right="534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>. Методы общей бактериологии / М.: Мир, 1983. Т.1. ч.2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9. Мюллер Э.</w:t>
      </w:r>
      <w:r>
        <w:rPr>
          <w:sz w:val="28"/>
          <w:szCs w:val="28"/>
        </w:rPr>
        <w:t xml:space="preserve"> Микология / Э. Мюллер, В. Леффлер. М.: Мир, 1995.</w:t>
      </w:r>
    </w:p>
    <w:p>
      <w:pPr>
        <w:pStyle w:val="Style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Стейниер  Р., Эдельберг  Э., Ингрэм  Дж.</w:t>
      </w:r>
      <w:r>
        <w:rPr>
          <w:rFonts w:cs="Times New Roman" w:ascii="Times New Roman" w:hAnsi="Times New Roman"/>
          <w:sz w:val="28"/>
          <w:szCs w:val="28"/>
        </w:rPr>
        <w:t xml:space="preserve"> Мир  микробов / Р. Стейниер, </w:t>
        <w:tab/>
        <w:t>Э. Эдельберг, Дж. Ингрэм. М.: Мир, 1979. Т. З. С. 5–</w:t>
        <w:tab/>
        <w:t>26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2 </w:t>
      </w:r>
      <w:r>
        <w:rPr>
          <w:sz w:val="28"/>
          <w:szCs w:val="28"/>
        </w:rPr>
        <w:t>ч. каждое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4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абораторных зан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зучение роста суспензионных культур бактерий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ультивирования бактерий на плотных питательных средах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влияния условий культивирования на характер роста бактерий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Способы культивирования мицелиальных грибов и дрожжей на плотных питательных средах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Выяснение влияния условий культивирования и состава среды на характер роста грибо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учения и культивирования бактериальных и грибных протопласто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4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абораторных занят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зучение роста суспензионных культур микроорганизмо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Способы культивирования микроорганизмов на плотных питательных средах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sz w:val="28"/>
        </w:rPr>
        <w:t>Ферментеры. Типы и устройство ферментеров. Особенности и проблемы культивирования клеток в биореакторах. Пенообразование и пеногашение.</w:t>
      </w:r>
    </w:p>
    <w:p>
      <w:pPr>
        <w:pStyle w:val="33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ксовые помещения и стерильные рабочие места. Типы конструкций, оснащение и требования к работе. Возможность использования при культивировании разных типов клеток.</w:t>
      </w:r>
    </w:p>
    <w:p>
      <w:pPr>
        <w:pStyle w:val="41"/>
        <w:numPr>
          <w:ilvl w:val="0"/>
          <w:numId w:val="4"/>
        </w:numPr>
        <w:jc w:val="both"/>
        <w:rPr/>
      </w:pPr>
      <w:r>
        <w:rPr>
          <w:sz w:val="28"/>
        </w:rPr>
        <w:t xml:space="preserve">Лабораторные термостаты, аэраторы и инкубаторы. Типы конструкций и возможности применения для разных типов клеток. 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sz w:val="28"/>
        </w:rPr>
        <w:t>Аппараты для массового культивирования клеток. Типы, режимы работы и возможности использования для культивирования клеток.</w:t>
      </w:r>
    </w:p>
    <w:p>
      <w:pPr>
        <w:pStyle w:val="51"/>
        <w:numPr>
          <w:ilvl w:val="0"/>
          <w:numId w:val="4"/>
        </w:numPr>
        <w:jc w:val="both"/>
        <w:rPr/>
      </w:pPr>
      <w:r>
        <w:rPr>
          <w:iCs/>
          <w:sz w:val="28"/>
        </w:rPr>
        <w:t>Культуральная посуда</w:t>
      </w:r>
      <w:r>
        <w:rPr>
          <w:sz w:val="28"/>
        </w:rPr>
        <w:t>. Особые требования к свойствам поверхности и материалу изделий из стекла и пластика. Специальная культуральная посуда. Области применения и возможность использования.</w:t>
      </w:r>
    </w:p>
    <w:p>
      <w:pPr>
        <w:pStyle w:val="51"/>
        <w:numPr>
          <w:ilvl w:val="0"/>
          <w:numId w:val="4"/>
        </w:numPr>
        <w:jc w:val="both"/>
        <w:rPr/>
      </w:pPr>
      <w:r>
        <w:rPr>
          <w:sz w:val="28"/>
        </w:rPr>
        <w:t xml:space="preserve">Аппараты для очистки воды, характеристика и возможности получения сверхчистой и общелабораторной воды. Приборы, аппараты </w:t>
      </w:r>
      <w:r>
        <w:rPr>
          <w:iCs/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реактивы для мытья и стерилизации посуды.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sz w:val="28"/>
        </w:rPr>
        <w:t>Получение и культивирование протопластов грибов. Питательные среды и условия. Реверсия грибных протопластов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лучение и культивирование бактериальных протопластов. Питательные среды и условия. Реверсия бактериальных протоплас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арактеристика основных типов культивируемых клеток микроорганиз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равнительная характеристика питательных потребностей культивируемых клеток микроорганизмов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Характерные особенности качественной и количественной оценки основных параметров роста клеточн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ожности культивирования клеток разных типов в известных культуральных сист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обенности поверхностного способа культивирования клеток микроорг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внительная характеристика содержания основных фаз развития популяции клето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можности суспензионного культивирования микроорганизм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6. Сравнительная характеристика периодического и непрерывного процессов культивирования клеток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</w:rPr>
        <w:t xml:space="preserve">Типовым учебным планом специальности 1-31 01 03 «Микробиология» в качестве формы итогового контроля по учебной дисциплине рекомендован зачет. Оценка учебных достижений студента осуществляется на зачете. 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оведение коллоквиум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компьютерное тестирование.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Альгология и ми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тан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22 заседания кафедры микробиологии от 16.05.201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7"/>
        <w:gridCol w:w="363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тиль3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37:00Z</dcterms:created>
  <dc:creator>Пользователь</dc:creator>
  <dc:description/>
  <cp:keywords/>
  <dc:language>en-US</dc:language>
  <cp:lastModifiedBy>Пользователь</cp:lastModifiedBy>
  <dcterms:modified xsi:type="dcterms:W3CDTF">2013-11-05T11:31:00Z</dcterms:modified>
  <cp:revision>91</cp:revision>
  <dc:subject/>
  <dc:title/>
</cp:coreProperties>
</file>