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на основе Образовательного стандарта </w:t>
        <w:br/>
        <w:t xml:space="preserve">ОСВО 1-31 04 06-2013, утвержденного и введенного в действие постановлением Министерства образования Республики Беларусь от 30.08. 2013 </w:t>
      </w: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>№ 88;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итель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.А. Данилович</w:t>
      </w:r>
      <w:r>
        <w:rPr>
          <w:color w:val="000000"/>
          <w:sz w:val="28"/>
          <w:szCs w:val="28"/>
        </w:rPr>
        <w:t xml:space="preserve"> — старший  преподаватель кафедры физики твердого тела Белорусского государственного университета, кандидат физико-математических нау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before="10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4"/>
        <w:jc w:val="both"/>
        <w:rPr/>
      </w:pPr>
      <w:r>
        <w:rPr>
          <w:rStyle w:val="StrongEmphasis"/>
        </w:rPr>
        <w:t>А. М. МАЛЯРЕВИЧ</w:t>
      </w:r>
      <w:r>
        <w:rPr/>
        <w:t xml:space="preserve">  — </w:t>
      </w:r>
      <w:r>
        <w:rPr>
          <w:sz w:val="28"/>
          <w:szCs w:val="28"/>
        </w:rPr>
        <w:t>декан приборостроительного факультета Белорусского национального технического университета, доктор физико-математ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А. Солодухин</w:t>
      </w:r>
      <w:r>
        <w:rPr>
          <w:sz w:val="28"/>
          <w:szCs w:val="28"/>
        </w:rPr>
        <w:t xml:space="preserve"> — доцент кафедры общей физики Белорусского государственного университета, кандидат физико-математических наук, доцент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10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ядерной физики</w:t>
        <w:br/>
        <w:t>физического факультета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9 от 8.05.2015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ом физ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8.05.2015 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"Системы диагностики оборудования АЭС" разработана для специальности 1-31 04 06  Ядерная физика и технолог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"Системы диагностики оборудования АЭС" предназначен для изучения методов контроля технического состояния и эксплуатационных характеристик приборов, устройств и конструкций ядерных энергетических установо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зучения данной дисциплины вызвана тем, что вопросы безопасности являются ключевыми при эксплуатации АЭС, и невнимательное отношение к вопросам надёжности и стабильности работы ядерных установок может привести к необратимым последствиям: от несчастных случаев до техногенных катастроф (Чернобыльская АЭС, 1986 г., «Фукусима-1», 2011 г.). </w:t>
      </w:r>
      <w:r>
        <w:rPr>
          <w:rFonts w:cs="Times New Roman" w:ascii="Times New Roman" w:hAnsi="Times New Roman"/>
          <w:sz w:val="28"/>
          <w:szCs w:val="28"/>
          <w:lang w:val="be-BY"/>
        </w:rPr>
        <w:t>Современные концепции безопасности эксплуатации атомных станций базируются на широком внедрении систем ранней диагностики</w:t>
      </w:r>
      <w:r>
        <w:rPr>
          <w:rFonts w:cs="Times New Roman" w:ascii="Times New Roman" w:hAnsi="Times New Roman"/>
          <w:sz w:val="28"/>
          <w:szCs w:val="28"/>
        </w:rPr>
        <w:t>. Комплекс таких систем, взаимодействующий с системами контроля и управления реакторной установки, позволяет обеспечить полноту и глубину диагностирования, отвечающие современным требованиям безопасной эксплуатации АЭ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задачей курса является подготовка специалистов атомных станций в совокупности с другими учебными дисциплинами с учётом современных требований к безопасности эксплуатации АЭС и накопленного опыта в области диагностики оборудования и неразрушающего контро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ы должны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типы применяемых на АЭС систем диагностирования, решаемые ими задач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дефектов конструкций элементов АЭС и степень их потенциальной опасност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методы контроля, применяемые для технической диагностики элементов ядерных энергетических установок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и место специалиста-выпускника факультета при выполнении диагностики оборудования атомных электростанци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выбор методов контроля и диагностического оборудования для мониторинга различного вида дефектов в оборудовании ядерных энергетических установо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ми методов обнаружения дефектов конструкций элементов АЭС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Общее  количество  часов,  отводимое  на  изучение  учебной  дисциплины — 56, из них количество аудиторных часов — 34. </w:t>
      </w:r>
    </w:p>
    <w:p>
      <w:pPr>
        <w:pStyle w:val="TextBody"/>
        <w:rPr/>
      </w:pPr>
      <w:r>
        <w:rPr/>
        <w:t xml:space="preserve">Форма получения высшего образования — очная, дневная. </w:t>
      </w:r>
    </w:p>
    <w:p>
      <w:pPr>
        <w:pStyle w:val="TextBody"/>
        <w:rPr/>
      </w:pPr>
      <w:r>
        <w:rPr/>
        <w:t xml:space="preserve">Аудиторные занятия проводятся в виде лекций и семинарских занятий. На проведение лекционных занятий отводится 28 часов, на семинарские занятия — 6 часов. </w:t>
      </w:r>
    </w:p>
    <w:p>
      <w:pPr>
        <w:pStyle w:val="TextBody"/>
        <w:rPr/>
      </w:pPr>
      <w:r>
        <w:rPr/>
        <w:t>Занятия проводятся на 3-м курсе в 6-м семестре.</w:t>
      </w:r>
    </w:p>
    <w:p>
      <w:pPr>
        <w:pStyle w:val="TextBody"/>
        <w:rPr/>
      </w:pPr>
      <w:r>
        <w:rPr/>
        <w:t>Формы текущей аттестации по учебной дисциплине — зачет.</w:t>
      </w:r>
    </w:p>
    <w:p>
      <w:pPr>
        <w:pStyle w:val="Style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itle1"/>
        <w:widowControl/>
        <w:rPr>
          <w:caps/>
        </w:rPr>
      </w:pPr>
      <w:r>
        <w:rPr>
          <w:caps/>
        </w:rPr>
        <w:t>СОДЕРЖАНИЕ УЧЕБНОГО МАТЕРИАЛА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75"/>
        <w:gridCol w:w="980"/>
        <w:gridCol w:w="988"/>
        <w:gridCol w:w="857"/>
        <w:gridCol w:w="956"/>
        <w:gridCol w:w="1101"/>
      </w:tblGrid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ктически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диагностике оборудования и е</w:t>
            </w:r>
            <w:r>
              <w:rPr>
                <w:lang w:val="be-BY"/>
              </w:rPr>
              <w:t>ё</w:t>
            </w:r>
            <w:r>
              <w:rPr/>
              <w:t xml:space="preserve"> роли в системе безопасности АЭ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ающий и неразрушающий контроль. Классификация деф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металла и свар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ерметичности оболочек тепловыделяющих эле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изуальный контр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пиллярн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иброакустической диагнос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а радиационн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льтразвук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й контрол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ихреток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эми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lang w:val="ru-RU"/>
        </w:rPr>
        <w:t>УЧЕБНО-МЕТОДИЧЕСКАЯ КАРТА УЧЕБНОЙ ДИСЦИПЛИНЫ</w:t>
      </w:r>
    </w:p>
    <w:p>
      <w:pPr>
        <w:pStyle w:val="32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5"/>
        <w:gridCol w:w="709"/>
        <w:gridCol w:w="708"/>
        <w:gridCol w:w="709"/>
        <w:gridCol w:w="709"/>
        <w:gridCol w:w="709"/>
        <w:gridCol w:w="992"/>
        <w:gridCol w:w="992"/>
        <w:gridCol w:w="141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18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редставление о диагностике оборудования и е</w:t>
            </w:r>
            <w:r>
              <w:rPr>
                <w:sz w:val="20"/>
                <w:szCs w:val="20"/>
                <w:lang w:val="be-BY"/>
              </w:rPr>
              <w:t>ё</w:t>
            </w:r>
            <w:r>
              <w:rPr>
                <w:sz w:val="20"/>
                <w:szCs w:val="20"/>
              </w:rPr>
              <w:t xml:space="preserve"> роли в системе безопасности АЭС</w:t>
            </w:r>
            <w:r>
              <w:rPr>
                <w:sz w:val="20"/>
                <w:szCs w:val="20"/>
                <w:lang w:val="be-BY"/>
              </w:rPr>
              <w:t xml:space="preserve">. </w:t>
            </w:r>
            <w:r>
              <w:rPr>
                <w:sz w:val="20"/>
                <w:szCs w:val="20"/>
              </w:rPr>
              <w:t xml:space="preserve">Структура систем диагностики реакторных установок. </w:t>
            </w:r>
            <w:r>
              <w:rPr>
                <w:sz w:val="20"/>
                <w:szCs w:val="20"/>
                <w:lang w:val="be-BY"/>
              </w:rPr>
              <w:t>Основные задач</w:t>
            </w:r>
            <w:r>
              <w:rPr>
                <w:sz w:val="20"/>
                <w:szCs w:val="20"/>
              </w:rPr>
              <w:t>и диагностирования оборудования атомных электростанций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1</w:t>
            </w:r>
            <w:r>
              <w:rPr>
                <w:b/>
                <w:bCs/>
                <w:sz w:val="20"/>
                <w:szCs w:val="20"/>
              </w:rPr>
              <w:t>,10</w:t>
            </w:r>
            <w:r>
              <w:rPr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методов и средств неразрушающего контроля. Общая классификация дефектов. Чувствительность методов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металла и сварки. Нормативная документация, регламентирующая проведение работ (ПНАЭ). Классификация объектов контроля, сроки и объемы проведения работ, квалификация персон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герметичности оболочек тепловыделяющих элементов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Процессы разрушения тепловыделяющих элементов. Фоновая активность водяных теплоносителей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Основные методы контроля гермет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зуа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Основные виды визуально контролируемых дефектов. Основы визуального контроля: зрение и освещенность. Средства телевизионного контроля, особенности их использования для различных элементов АЭС. </w:t>
            </w:r>
            <w:r>
              <w:rPr>
                <w:sz w:val="20"/>
                <w:szCs w:val="20"/>
              </w:rPr>
              <w:t>Приборы оптической дефектоскоп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sz w:val="20"/>
                <w:szCs w:val="20"/>
              </w:rPr>
              <w:t>7,8</w:t>
            </w:r>
            <w:r>
              <w:rPr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 знаний студентов по разделам</w:t>
            </w:r>
            <w:r>
              <w:rPr>
                <w:sz w:val="20"/>
                <w:szCs w:val="20"/>
              </w:rPr>
              <w:t xml:space="preserve"> «Визуальный контроль» и «Общая классификация деф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ллярная дефектоско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основы капиллярных методов. Технологическая последовательность операций капиллярной дефектоскопии. Преимущества и недостатки мет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6,</w:t>
            </w:r>
            <w:r>
              <w:rPr>
                <w:b/>
                <w:bCs/>
                <w:sz w:val="20"/>
                <w:szCs w:val="20"/>
                <w:lang w:val="be-BY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 знаний студентов по разделам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апиллярная дефектоскоп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иброакустическая диагностика </w:t>
            </w:r>
            <w:r>
              <w:rPr>
                <w:b/>
                <w:bCs/>
                <w:sz w:val="20"/>
                <w:szCs w:val="20"/>
                <w:lang w:val="be-BY"/>
              </w:rPr>
              <w:t>элементов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Основные причины вибрации. Параметры вибрации. Вибрационная диагностика повреждений. Методы контроля вибраций ко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фектов подшипников с помощью виброакустической диагностики. Вибропреобразователи. Анализ вибрации. Методы анализа виб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радиационного контроля (рентгенография, радиационная интроскопия). Выбор излучения для проведения диагностики. Спектры рентгеновского излучения. Взаимодействие ионизирующего излучения с веществом. Регистрация ионизирующего изл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7</w:t>
            </w:r>
            <w:r>
              <w:rPr>
                <w:b/>
                <w:bCs/>
                <w:sz w:val="20"/>
                <w:szCs w:val="20"/>
              </w:rPr>
              <w:t>,8</w:t>
            </w:r>
            <w:r>
              <w:rPr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ультразвук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ультразвуковых волн. Источники ультразвуковых колебаний. Признаки дефектов и их измеряем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sz w:val="20"/>
                <w:szCs w:val="20"/>
              </w:rPr>
              <w:t>7,</w:t>
            </w:r>
            <w:r>
              <w:rPr>
                <w:b/>
                <w:bCs/>
                <w:sz w:val="20"/>
                <w:szCs w:val="20"/>
                <w:lang w:val="en-US"/>
              </w:rPr>
              <w:t>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отражения, методы прохождения, комбинированные методы. Излучатели и приемники УЗК. Приборы ультразвуковой дефектоскопии и толщино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sz w:val="20"/>
                <w:szCs w:val="20"/>
              </w:rPr>
              <w:t>7,</w:t>
            </w:r>
            <w:r>
              <w:rPr>
                <w:b/>
                <w:bCs/>
                <w:sz w:val="20"/>
                <w:szCs w:val="20"/>
                <w:lang w:val="en-US"/>
              </w:rPr>
              <w:t>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 знаний студентов по разделам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сновы ультразвукового контро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нит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основы метода. Магнитные характеристики материалов, используемые в магнитном контроле. Магнитопорошковый контроль. Способы намагничивания, технология магнитопорошкового метода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[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,7</w:t>
            </w:r>
            <w:r>
              <w:rPr>
                <w:b/>
                <w:bCs/>
                <w:sz w:val="20"/>
                <w:szCs w:val="20"/>
              </w:rPr>
              <w:t>,8</w:t>
            </w:r>
            <w:r>
              <w:rPr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 знаний студентов по разделам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сновы ультразвукового контро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хретоковый неразрушающий контро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етода. Возможности использования. Оборудование для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[7</w:t>
            </w:r>
            <w:r>
              <w:rPr>
                <w:b/>
                <w:bCs/>
                <w:sz w:val="20"/>
                <w:szCs w:val="20"/>
              </w:rPr>
              <w:t>,8</w:t>
            </w:r>
            <w:r>
              <w:rPr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 знаний студентов по разделам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Вихретоковый неразрушающи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кустическая эми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АЭ в твердом теле. Схемы АЭ метода контроля. Оборудование для акустической эми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[7</w:t>
            </w:r>
            <w:r>
              <w:rPr>
                <w:b/>
                <w:bCs/>
                <w:sz w:val="20"/>
                <w:szCs w:val="20"/>
              </w:rPr>
              <w:t>,8</w:t>
            </w:r>
            <w:r>
              <w:rPr>
                <w:b/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  <w:caps/>
          <w:lang w:val="ru-RU"/>
        </w:rPr>
      </w:pPr>
      <w:r>
        <w:rPr>
          <w:b w:val="false"/>
          <w:bCs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Heading2"/>
        <w:spacing w:lineRule="auto" w:line="240"/>
        <w:rPr>
          <w:i/>
          <w:i/>
          <w:iCs/>
          <w:lang w:val="ru-RU"/>
        </w:rPr>
      </w:pPr>
      <w:r>
        <w:rPr>
          <w:i/>
          <w:iCs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. Самойлов, Г.Б. Усынин, А.М. Бахметьев. Безопасность ядерных энергетических установок: Учебное пособие для вузов. М.: Энергоатомиздат, 1989, 280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 А. А. Неразрушающий контроль и техническая диагностика энергетических объектов: учеб. пособие/ А. А. Решетов, А. К. Аракелян; под ред. проф. А. К. Аракеляна. – Чебоксары: Изд-во Чуваш. Ун-та. – 470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ирин, А. В. Неразрушающий контроль в атомной энергетике/ В мире неразрушающего контроля// №6, 1999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Поликарпов, В.С. Филонов, О.В. Чубакова, Н.Н. Юзвук. Контроль герметичности тепловыделяющих элементов / М.: Госатомиздат, 1962. – 188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Аркадов, В.И. Павелко, А.И. Усанов. Виброшумовая диагностика ВВЭР / М.: Энергоатомиздат, 2004, 344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ренко П. П. Физические основы и средства капиллярной дефектоскопии: учебное пособие/ П. П. Прохоренко, Н. П. Мигун, И. В. Стойчева. Минск: БНТУ, 2007.- 263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ушающий контроль. В 5 кн. / Под ред. В.В. Сухорукова. – М.: Высшая школа, 1992, – 321 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разрушающий контроль: Справочник в 7 т. / </w:t>
      </w:r>
      <w:r>
        <w:rPr>
          <w:rFonts w:cs="Times New Roman" w:ascii="Times New Roman" w:hAnsi="Times New Roman"/>
          <w:sz w:val="28"/>
          <w:szCs w:val="28"/>
        </w:rPr>
        <w:t>Под общ. ред. В.В. Клюева. – М.: Машиностроение, 2004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 Крауткремер, Г. Крауткремер. Ультразвуковой контроль материалов. Справочник / М.: Металлургия, 1991, – 752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 Аркадов, В. И. Павелко, Б. М. Финкель. Системы диагностирования ВВЭР/ М.: Энергоатомиздат, 2010, - 391 с.</w:t>
      </w:r>
    </w:p>
    <w:p>
      <w:pPr>
        <w:pStyle w:val="Ref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f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Дополнительна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технического состояния и остаточного ресурса трубопроводов энергоблоков АЭС / Министерство Российской Федерации по атомной энергии, Государственное предприятие концерн «Росэнергоатом»: 2000, 33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Гетман. Концепция безопасности «Течь перед разрушением» для сосудов и трубопроводов давления АЭС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Ф. Гетман, Ю.Н. Козин. Неразрушающий контроль и безопасность при эксплуатации сосудов и трубопроводов давления / М.: Энергоатомиздат, 1997. – 288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 w:ascii="Times New Roman" w:hAnsi="Times New Roman"/>
          <w:sz w:val="28"/>
          <w:szCs w:val="28"/>
        </w:rPr>
        <w:t>Система неразрушающего контроля. Виды (методы) и технология неразрушающего контроля. Термины и определения: Справочное пособие. Серия 28. Выпуск 4 / Колл. авт. — М.: Государственное унитарное предприятие «Научно-технический центр по безопасности в промышленности Госгортехнадзора России», 2003. — 392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rn Instrumentation and Control Systems for Nuclear Power Plants: A Guidebook / Vienna: International Atomic Energy Agency, 1999. – 630 p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еразрушающий: Дефектоскопы рентгенотелевизионные с рентгеновскими электронно-оптическими преобразователями и электрорентгенографические. Общие технические требования. ГОСТ 29025-91. М.: ИПК Издательство стандартов, 1992. – 9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Буданин, А.И. Потапов, В.И. Колганов, Т.Е. Троицкий-Макаров, Е.В. Абрамова. Тепловой неразрушающий контроль изделий // М.: Наука, 2002. – 472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 Дорофеев, Ю.Г. Казаманов. Электромагнитная дефектоскопия // М.: Машиностроение, 1980. – 232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 А.А. Диагностика турбинного оборудования с использованием магнитной памяти металла // М.: Тиссо, 2009. – 151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Румянцева, А.С. Штань, В.А. Гольцев. Справочник по радиационным методам неразрушающего контроля // М.: Энергоатомиздат, 1982. – 240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трубных изделий: учебное пособие / под общ. ред. И.Ю. Быкова // М.: ЦентрЛитНефтеГаз, 2008. – 150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А. Хромченко. Диагностика для продления ресурса трубопроводов ТЭС (Справочные материалы) // М.: Энергопрогресс: Энергетик, 2010. – 80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. Маслов. Неразрушающий контроль сварных соединений и изделий в машиностроении // М.: Издательский центр «Академия», 2008. – 271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Румянцев. Радиационная дефектоскопия // М.: Энергоатомиздат, 1968 </w:t>
        <w:noBreakHyphen/>
        <w:t xml:space="preserve"> 560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ллярный метод неразрушающего контроля (Контроль проникающими веществами) / под ред. П.П. Прохоренко // Минск: БелГИМ, 2008. – 144 с.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й расчёт защиты атомных электростанций / под ред. А.П. Веселкина // М.: Атомиздат, 1976. – 296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Коллакот. Диагностика повреждений // М.: Мир, 1989. – 512 с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прочности и безопасности водо-водяных энергетических реакторов / по ред. Н.А. Махутова и М.М. Гаденина, М.: Наука, 2008. – 446 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2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426"/>
        <w:rPr/>
      </w:pPr>
      <w:r>
        <w:rPr>
          <w:sz w:val="28"/>
          <w:szCs w:val="28"/>
        </w:rPr>
        <w:t>Тестовые задания</w:t>
      </w:r>
      <w:r>
        <w:rPr>
          <w:color w:val="000000"/>
          <w:sz w:val="28"/>
          <w:szCs w:val="28"/>
        </w:rPr>
        <w:t xml:space="preserve"> по разделам дисциплины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Защита реферативных работ.</w:t>
      </w:r>
    </w:p>
    <w:p>
      <w:pPr>
        <w:pStyle w:val="24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Устные опросы.</w:t>
      </w:r>
    </w:p>
    <w:p>
      <w:pPr>
        <w:pStyle w:val="24"/>
        <w:keepNext w:val="tru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имерный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мероприятий для контроля качества </w:t>
        <w:br/>
        <w:t>усвоения знаний по учебной дисциплине</w:t>
      </w:r>
    </w:p>
    <w:p>
      <w:pPr>
        <w:pStyle w:val="24"/>
        <w:keepNext w:val="true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Рекомендуемые разделы для составления тестовых заданий</w:t>
      </w:r>
    </w:p>
    <w:p>
      <w:pPr>
        <w:pStyle w:val="Heading2"/>
        <w:spacing w:lineRule="auto" w:line="240"/>
        <w:rPr>
          <w:b w:val="false"/>
          <w:b w:val="false"/>
          <w:bCs w:val="false"/>
          <w:i/>
          <w:i/>
          <w:iCs/>
          <w:caps/>
          <w:sz w:val="28"/>
          <w:szCs w:val="28"/>
          <w:lang w:val="ru-RU"/>
        </w:rPr>
      </w:pPr>
      <w:r>
        <w:rPr>
          <w:b w:val="false"/>
          <w:bCs w:val="false"/>
          <w:i/>
          <w:iCs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щая классификация дефектов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>Визуальный контроль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>Капиллярная дефектоскопи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ы ультразвукового контро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нитный контро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ихретокового контро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Рекомендуемые темы рефера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современных систем диагностики АЭ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фектов элементов АЭС, степень их потенциальной 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активности теплоносителя при диагностике герметичности ТВЭ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ыделения диагностической информации при виброшумовом контр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неразрушающего контроля оборудования АЭС, применяемые в различных стран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ретоковый метод контроля деф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ка турбин АЭС методом магнитной памяти мет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акустической э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тепловой дефектоскопии при контроле ТВЭЛов и контроле напряжённого состояния материалов конструкций АЭ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роятностные закономерности выявления дефектов элементов конструкций АЭ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язь неразрушающего контроля эксплуатации с прочностью и ресурс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пция «Течь перед разрушением» для трубопроводов А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Рекомендации по контролю качества усвоения знаний </w:t>
        <w:br/>
        <w:t>и проведению аттестации</w:t>
      </w:r>
    </w:p>
    <w:p>
      <w:pPr>
        <w:pStyle w:val="24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Для текущего контроля качества усвоения знаний по дисциплине рекомендуется использовать тестовые задания по разделам дисциплины, защиту реферативных работ, устные опросы. Контрольные мероприятия проводятся в соответствии с учебно-методической картой дисциплины. В случае неявки на контрольное мероприятие по уважительной причине студент вправе по согласованию с преподавателем выполнить его в дополнительное время. Для студентов, получивших неудовлетворительные оценки за контрольные мероприятия, либо не явившихся по неуважительной причине, по согласованию с преподавателем и с разрешения заведующего кафедрой мероприятие может быть проведено повторно.</w:t>
      </w:r>
    </w:p>
    <w:p>
      <w:pPr>
        <w:pStyle w:val="24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письменной форме. Каждый из письменных тестов включает в себя 10-30 заданий в открытой форме. На выполнение теста отводится 60 мин. По согласованию с преподавателем при подготовке ответа разрешается использовать справочные и учебные издания. Оценка каждого из тестов проводится по десятибалльной шкале.</w:t>
      </w:r>
    </w:p>
    <w:p>
      <w:pPr>
        <w:pStyle w:val="24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опросы проводятся в форме фронтального опроса. Вопросы формулируются в форме, подразумевающей не только краткий ответ, но и возможность краткого обоснования данного ответа.</w:t>
      </w:r>
    </w:p>
    <w:p>
      <w:pPr>
        <w:pStyle w:val="24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ивных работ проводится в форме индивидуальных выступлений-презентаций с последующей дискуссией. Оценка рефератов проводится по десятибалльной шкале.</w:t>
      </w:r>
    </w:p>
    <w:p>
      <w:pPr>
        <w:pStyle w:val="24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кущей успеваемости рассчитывается как среднее оценок за каждое из письменных тестирований и оценки за защиту реферата. </w:t>
      </w:r>
    </w:p>
    <w:p>
      <w:pPr>
        <w:pStyle w:val="24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по учебной дисциплине проводится в форме за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A4">
    <w:name w:val="A4"/>
    <w:qFormat/>
    <w:rPr>
      <w:color w:val="221E1F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left="57" w:firstLine="284"/>
      <w:jc w:val="both"/>
    </w:pPr>
    <w:rPr/>
  </w:style>
  <w:style w:type="paragraph" w:styleId="Style10">
    <w:name w:val="Раздел"/>
    <w:basedOn w:val="32"/>
    <w:qFormat/>
    <w:pPr>
      <w:ind w:left="0" w:hanging="0"/>
    </w:pPr>
    <w:rPr>
      <w:i/>
      <w:iCs/>
    </w:rPr>
  </w:style>
  <w:style w:type="paragraph" w:styleId="Style11">
    <w:name w:val="Пояснительная записка"/>
    <w:basedOn w:val="32"/>
    <w:qFormat/>
    <w:pPr/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2">
    <w:name w:val="Темы"/>
    <w:basedOn w:val="32"/>
    <w:next w:val="Style10"/>
    <w:qFormat/>
    <w:pPr>
      <w:ind w:left="851" w:hanging="0"/>
    </w:pPr>
    <w:rPr/>
  </w:style>
  <w:style w:type="paragraph" w:styleId="23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  <w:szCs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0:00Z</dcterms:created>
  <dc:creator>user</dc:creator>
  <dc:description/>
  <cp:keywords/>
  <dc:language>en-US</dc:language>
  <cp:lastModifiedBy>TEST</cp:lastModifiedBy>
  <cp:lastPrinted>2015-06-01T13:31:00Z</cp:lastPrinted>
  <dcterms:modified xsi:type="dcterms:W3CDTF">2018-03-16T12:05:00Z</dcterms:modified>
  <cp:revision>3</cp:revision>
  <dc:subject/>
  <dc:title>ОБРАЗЕЦ ТИПОВОЙ  УЧЕБНОЙ ПРОГРАММЫ (ОТ 23</dc:title>
</cp:coreProperties>
</file>