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6108065" cy="990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У</w:t>
      </w:r>
      <w:r>
        <w:rPr>
          <w:color w:val="000000"/>
          <w:sz w:val="28"/>
        </w:rPr>
        <w:t>чебная программа составлена на основе образовательного стандарта специальности 1-31 04 06 «Ядерные физика и технологии» (</w:t>
      </w:r>
      <w:r>
        <w:rPr>
          <w:sz w:val="28"/>
        </w:rPr>
        <w:t>ОСВО 1-31 04 06-2013</w:t>
      </w:r>
      <w:r>
        <w:rPr>
          <w:color w:val="000000"/>
          <w:sz w:val="28"/>
        </w:rPr>
        <w:t xml:space="preserve">), введенном с 1 сентября </w:t>
      </w:r>
      <w:r>
        <w:rPr>
          <w:sz w:val="28"/>
        </w:rPr>
        <w:t xml:space="preserve">2013 г., и учебного плана специальности </w:t>
      </w:r>
      <w:r>
        <w:rPr>
          <w:color w:val="000000"/>
          <w:sz w:val="28"/>
        </w:rPr>
        <w:t>1-31 04 06 «Ядерные физика и технологии»</w:t>
      </w:r>
      <w:r>
        <w:rPr>
          <w:sz w:val="28"/>
        </w:rPr>
        <w:t>, утвержденном 30 мая 2013 г., регистрационный номер УП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142/уч.</w:t>
      </w:r>
    </w:p>
    <w:p>
      <w:pPr>
        <w:pStyle w:val="Normal"/>
        <w:tabs>
          <w:tab w:val="clear" w:pos="708"/>
          <w:tab w:val="left" w:pos="2685" w:leader="none"/>
        </w:tabs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 Лобко</w:t>
      </w:r>
      <w:r>
        <w:rPr>
          <w:sz w:val="28"/>
          <w:szCs w:val="28"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научной работе НИУ «Институт ядерных проблем» Белорусского государственного университета, доктор физико-математических наук, доцен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ядерной физики физического факультета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 июня 201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изического факультета 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  <w:szCs w:val="28"/>
        </w:rPr>
        <w:t>(протокол № 10 от 9 июня 2016 г.)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/>
      </w:pP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ru-RU"/>
        </w:rPr>
        <w:t>Пояснительная запис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8"/>
        <w:ind w:left="0" w:firstLine="709"/>
        <w:rPr>
          <w:color w:val="000000"/>
          <w:sz w:val="28"/>
        </w:rPr>
      </w:pPr>
      <w:r>
        <w:rPr>
          <w:sz w:val="28"/>
          <w:szCs w:val="28"/>
        </w:rPr>
        <w:t xml:space="preserve">Программа курса «Ускорители заряженных частиц в ядерной технике и технологиях» разработана для специализации </w:t>
      </w:r>
      <w:r>
        <w:rPr>
          <w:sz w:val="28"/>
        </w:rPr>
        <w:t>1-31 04 06 03 Физика ядерных реакторов и атомных энергетических установок</w:t>
      </w:r>
      <w:r>
        <w:rPr>
          <w:sz w:val="28"/>
          <w:szCs w:val="28"/>
        </w:rPr>
        <w:t xml:space="preserve"> Специальности  1-31 04 06 «Ядерные физика и технологии» первой ступени высшего образования. Программа является оригинальной и разработана с учетом соответствующих требований образовательного стандарта </w:t>
      </w:r>
      <w:r>
        <w:rPr>
          <w:color w:val="000000"/>
          <w:sz w:val="28"/>
        </w:rPr>
        <w:t>специальности 1-31 04 06 «Ядерные физика и технологии» (</w:t>
      </w:r>
      <w:r>
        <w:rPr>
          <w:sz w:val="28"/>
        </w:rPr>
        <w:t>ОСВО 1-31 04 06-2013</w:t>
      </w:r>
      <w:r>
        <w:rPr>
          <w:color w:val="000000"/>
          <w:sz w:val="28"/>
        </w:rPr>
        <w:t>).</w:t>
      </w:r>
    </w:p>
    <w:p>
      <w:pPr>
        <w:pStyle w:val="Style8"/>
        <w:rPr/>
      </w:pPr>
      <w:r>
        <w:rPr>
          <w:sz w:val="28"/>
          <w:szCs w:val="28"/>
        </w:rPr>
        <w:t>Физика ускорителей находится на стыке и объединяет в себе элементы радиофизики, физики плазмы, физики пучков частиц, физики и техники высоких напряжений, вычислительной физики. В последнее время получение и применение пучков заряженных частиц, в том числе сильноточных, вызывает большой интерес. Они применяются в физике плазмы и управляемом термоядерном синтезе, генерации мощного СВЧ и тормозного излучений, в ядерной физике, в медицине и промышленности. В связи с этим, понимание принципов и особенностей генерации, ускорения, транспортировки, устойчивости и применения пучков заряженных частиц и сопутствующих излучений является необходимым условием успешной профессиональной деятельности выпускника по специальности «Ядерная физика и технологии»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 курсе рассматриваются основные понятия физики ускорителей, механизмы автофазировки, продольной и поперечной устойчивости, фокусировки и транспортировки пучков. Анализируются научные, технические и технологические трудности, преодолеваемые при построении и использовании ускорителей. Изучаются принципиальные схемы устройства основных типов ускорителей: ускорителей прямого действия, линейных и циклических ускорителей, накопительных колец и коллайдеров. Отдельное внимание уделяется деталям конструкции и функционирования циклотронов медицинского назначени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Материал курса основан на знаниях и представлениях, заложенных в общих курсах электричества, оптики и ядерной физики. Определенные вопросы студенты должны изучить самостоятельно при работе с рекомендованными материалами и подготовить по ним рефераты. Проверка самостоятельной работы студентов будет проводиться в виде текущего и итогового контроля знаний. Текущий контроль знаний будет осуществляться в форме публичных выступлений на семинарских занятиях по подготовленным рефератам с последующим обсуждением. Итоговый контроль выполняется на зачете.</w:t>
      </w:r>
    </w:p>
    <w:p>
      <w:pPr>
        <w:pStyle w:val="Style8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с «Ускорители заряженных частиц в ядерной технике и технологиях» основывается на дисциплине «Физика ядра и элементарных частиц», и на дисциплинах специальности «Взаимодействие ионизирующих излучений с веществом» и «Методы и устройства регистрации излучений»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i/>
          <w:spacing w:val="-8"/>
          <w:sz w:val="28"/>
          <w:szCs w:val="28"/>
        </w:rPr>
        <w:t>учебной дисциплины</w:t>
      </w:r>
      <w:r>
        <w:rPr>
          <w:spacing w:val="-8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8"/>
          <w:sz w:val="28"/>
          <w:szCs w:val="28"/>
        </w:rPr>
        <w:t>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е студентов основам физики ускорения заряженных частиц, развитие полученных знаний применительно к использованию полученных пучков ускоренных частиц и производных излучений в науке, промышленности, технологиях и медицине.</w:t>
      </w:r>
    </w:p>
    <w:p>
      <w:pPr>
        <w:pStyle w:val="Normal"/>
        <w:ind w:firstLine="709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у студентов представление о круге вопросов, относящихся к проблемам ускорения заряженных част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истемное понимание функционирования ускорителя как сложной физико-технической установки будет важно для их последующей работы в области ядерных технолог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ебный материал дисциплины основан</w:t>
      </w:r>
      <w:r>
        <w:rPr>
          <w:sz w:val="28"/>
          <w:szCs w:val="28"/>
        </w:rPr>
        <w:t xml:space="preserve"> на базовых знаниях и представлениях, заложенных в дисциплинах цикла общенаучных и общепрофессиональных дисциплин «Физика атома и атомных явлений», «Физика ядра и элементарных частиц», в дисциплинах специальности «Теоретическая механика», «Электродинамика», «Взаимодействие ионизирующих излучений с веществом», «Методы и устройства регистрации излуч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преподавателем данной дисциплины ставятся следующие задачи: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накомить обучающихся с основами физики ускорителей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истематически изложить студентам сведения о физических механизмах автофазировки, продольной и поперечной устойчивости, фокусировки и транспортировки пучков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накомить обучающихся с основными подходами, применяемыми при проектировании сложных физико-технических установок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собствовать развитию научного мировоззр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ножества эффективных педагогических методик и технологий, которые способствуют вовлечению обучающихся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проблемно-модульного об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научно-исследователь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междисциплинарный подх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нсивное обуч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елирование проблемных ситуаций и их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современных социально-профессиональных компетенций выпускника вуза в практику проведения занятий целесообразно внедрять методики активного обучения и дискуссионные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усвоения дисциплины обучающийся должен 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left="900" w:right="-1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физики ускорения заряженных частиц </w:t>
      </w:r>
      <w:bookmarkStart w:id="0" w:name="_GoBack"/>
      <w:bookmarkEnd w:id="0"/>
      <w:r>
        <w:rPr>
          <w:sz w:val="28"/>
          <w:szCs w:val="28"/>
        </w:rPr>
        <w:t>в постоянных и переменных полях;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е основы продольной и поперечной устойчивости пучков;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принципиальные физические ограничения на энергию и ток пучков;</w:t>
      </w:r>
    </w:p>
    <w:p>
      <w:pPr>
        <w:pStyle w:val="Normal"/>
        <w:ind w:left="900" w:right="-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тавлениями о возможностях и перспективах развития и применения ускорителей.</w:t>
      </w:r>
    </w:p>
    <w:p>
      <w:pPr>
        <w:pStyle w:val="Style8"/>
        <w:ind w:left="57" w:firstLine="652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Ускорители заряженных частиц в ядерной технике и технологиях» у обучающегося должны быть сформированы следующ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системным и сравнительным анализ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исследовательскими навы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уметь работать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Style8"/>
        <w:ind w:left="0" w:firstLine="709"/>
        <w:rPr>
          <w:i/>
          <w:i/>
          <w:sz w:val="32"/>
          <w:szCs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иметь лингвистические навыки (устная и письменная коммуникация)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бладать качествами гражданственности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быть способным к социальному взаимодействию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навыками здорового образа жизн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знания теоретических и экспериментальных основ ядерной физики и ядерных технологий, ядерно-физических методов исследования, методов измерения физических величин, методов автоматизации эксперимента, методов планирования, организации и ведения научно-производственной, научно-педагогической, производственно-технической, опытно-конструкторской работы в области ядерно-физических технологий и атомной энергетик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полученные знания фундаментальных положений физики, экспериментальных, теоретических и компьютерных методов исследования, планирования, организации и ведения научно-технической работы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ести переговоры, разрабатывать планы сотрудничества с другими организациям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ользоваться глобальными информационными ресурсами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</w:rPr>
      </w:pPr>
      <w:r>
        <w:rPr>
          <w:rFonts w:eastAsia="Symbol" w:cs="Symbol" w:ascii="Symbol" w:hAnsi="Symbol"/>
          <w:bCs/>
          <w:iCs/>
          <w:sz w:val="28"/>
        </w:rPr>
        <w:t></w:t>
      </w:r>
      <w:r>
        <w:rPr>
          <w:bCs/>
          <w:iCs/>
          <w:sz w:val="28"/>
        </w:rPr>
        <w:t> </w:t>
      </w:r>
      <w:r>
        <w:rPr>
          <w:bCs/>
          <w:iCs/>
          <w:sz w:val="28"/>
        </w:rPr>
        <w:t>пользоваться государственными языками Республики Беларусь и иными иностранными языками как средством делового общения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реализовывать методы защиты производственного персонала и населения в условиях возникновения аварий, катастроф, стихийных бедствий и обеспечения радиационной безопасности при осуществлении научной, производственной и педагогической деятельност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существлять поиск, систематизацию и анализ информации по перспективным направлениям развития отрасли, инновационным технологиям, проектам и решениям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пределять цели инноваций и способы их реализации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ценивать конкурентоспособность и экономическую эффективность разрабатываемых технологий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методы анализа и организации внедрения инноваций в научно-производственной, научно-педагогической и научно-технической деятельности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Форма получения высшего образования — очная, дневная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Общее количество часов – 54,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удиторных часов – 26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проводятся в виде лекций и управляемой самостоятельной работы (УСР). На проведение лекционных занятий отводится 20 часов, на УСР  — 6 часов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Занятия проводятся на 4-м курсе в 8-м семестре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текущей аттестации по учебной дисциплине — зачет (8 семестр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Общие сведения. </w:t>
            </w:r>
          </w:p>
          <w:p>
            <w:pPr>
              <w:pStyle w:val="Normal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итель заряженных частиц – важнейший инструмент исследования в физике. Общие сведения об ускорителях, основные термины, единицы и масштабы величин. Выбор энергии ускорителей. Источники заряженных частиц. Взаимодействие заряженных частиц с электрическими и магнитными полями. Параметры пучка заряженных частиц. Эволюция и классификация ускорител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корители прямого действия. 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основные элементы ускорителей прямого действия. Ускорительные трубки. Высоковольтные трансформаторы. Каскадные генераторы. Генераторы Ван де Граафа. Тандемные ускорители. Роторные генераторы. Измерение параметров ускорителей. Сильноточные электронные и ионные ускорител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е ускорител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Линейные ускорители протонов и ионов. Линейные ускорители электрон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ические ускорители с постоянным во времени магнитным полем.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firstLine="9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ллективного ускорения. Фазовые диаграммы. Фокусирующие свойства электрических и магнитных полей. Ускорение и поворот пучка в циклическом ускорителе. Устойчивость движения частиц. Свободные (бетатронные) колебания. Вынужденные колебания. Резонансные явления при движении частиц. Принцип автофазировки. Циклотрон и фазотрон. Микротрон. Бетатрон.</w:t>
            </w:r>
          </w:p>
          <w:p>
            <w:pPr>
              <w:pStyle w:val="Normal"/>
              <w:ind w:left="34" w:firstLine="9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ические ускорители с переменным во времени магнитным полем. 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. Частота вращения. Ускоряющие системы: дрейфовые трубки, ферритовые трансформаторы и полые резонаторы. Нарастание энергии частиц и нарастание магнитного поля. Фазовое движение частиц. Радиально-фазовые колебания. Синхротрон. Синхрофазотрон. Действие механизма автофазировки в синхротронах. Инжекция частиц. Бустерные ускорители. Быстрый и медленный вывод пуч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пители и метод встречных пучков. 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частиц в лабораторной системе координат и в системе центра масс. Накопители и коллайдеры. Светимость коллайдера. Охлаждение пучков. Проблемы получения сверхвысокого вакуума. Сверхпроводящие магниты. Физические эксперименты на встречных пучк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ение ускорителей в медицине и промышлен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й циклотрон. Синхротронное излучение и его применение. </w:t>
            </w:r>
            <w:r>
              <w:rPr>
                <w:sz w:val="28"/>
                <w:szCs w:val="28"/>
              </w:rPr>
              <w:t>Ускорительная наработка и использование радиоактивных нуклидов. Применение электронных и ионных пучков в технике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ind w:left="64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ие ускорители. Перспективы и новейшие технологии. Влияние развития ускорительной техники на современную технику и технологии.</w:t>
            </w:r>
          </w:p>
        </w:tc>
      </w:tr>
    </w:tbl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Cs w:val="24"/>
          <w:lang w:val="ru-RU"/>
        </w:rPr>
        <w:t>Учебно-методическая карта дисциплины</w:t>
      </w:r>
    </w:p>
    <w:p>
      <w:pPr>
        <w:pStyle w:val="31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Общие с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коритель заряженных частиц – важнейший инструмент исследования в физике. Общие сведения об ускорителях, основные термины, единицы и масштабы величин. Выбор энергии ускорителей. Источники заряженных частиц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], Д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заряженных частиц с электрическими и магнитными полями. Параметры пучка заряженных частиц. Эволюция и классификация ускори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рители прямого действ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и основные элементы ускорителей прямого действия. Ускорительные трубки. Высоковольтные трансформаторы. Каскадные генерато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lang w:val="ru-RU" w:eastAsia="ru-RU"/>
              </w:rPr>
              <w:t>Генераторы Ван де Граафа. Тандемные ускорители. Роторные генераторы. Линейные индукционные ускорители. Сильноточные электронные ускорители. Измерение параметров пуч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,8</w:t>
            </w:r>
            <w:r>
              <w:rPr/>
              <w:t>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ые ускорите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. Линейные ускорители протонов и ионов. Линейные ускорители электро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ефератам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ускорители с постоянным во времени магнитным пол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ы коллективного ускорения. Фазовые диаграммы. Фокусирующие свойства электрических и магнитных полей. Ускорение и поворот пучка в циклическом ускорителе. Устойчивость движения частиц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ые (бетатронные) колебания. Вынужденные колебания. Резонансные явления при движении частиц. Принцип автофазировки. Циклотрон и фазотрон. Микротрон. Бетатро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], Д</w:t>
            </w:r>
            <w:r>
              <w:rPr>
                <w:lang w:val="en-US"/>
              </w:rPr>
              <w:t>[1,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ефератам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ускорители с переменным во времени магнитным пол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. Частота вращения. Ускоряющие системы: дрейфовые трубки, ферритовые трансформаторы и полые резонаторы. Нарастание энергии частиц и нарастание магнитного поля. Фазовое движение частиц. Радиально-фазовые колебания. Синхротрон. Синхрофазотрон. Действие механизма автофазировки в синхротронах. Инжекция частиц. Бустерные ускорители. Быстрый и медленный вывод пуч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и и метод встречных пуч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частиц в лабораторной системе координат и в системе центра масс. Накопители и коллайдеры. Светимость коллайдера. Охлаждение пучков. Проблемы получения сверхвысокого вакуума. Сверхпроводящие магниты. Физические эксперименты на встречных пуч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ефератам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менение ускорителей в медицине и промышл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циклотрон.</w:t>
            </w:r>
            <w:r>
              <w:rPr/>
              <w:t xml:space="preserve"> Ускорительная наработка и использование радиоактивных нуклид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[6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инхротронное излучение и его применение. </w:t>
            </w:r>
            <w:r>
              <w:rPr/>
              <w:t>Применение электронных и ионных пучков в технике и промышл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6,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[4,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удущие ускорители. Перспективы и новейшие технологии. Влияние развития ускорительной техники на современную технику и технолог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,7]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76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Heading2"/>
        <w:spacing w:lineRule="auto" w:line="276"/>
        <w:rPr>
          <w:b w:val="false"/>
          <w:b w:val="false"/>
          <w:i/>
          <w:i/>
          <w:caps/>
          <w:szCs w:val="28"/>
          <w:lang w:val="ru-RU"/>
        </w:rPr>
      </w:pPr>
      <w:r>
        <w:rPr>
          <w:b w:val="false"/>
          <w:i/>
          <w:caps/>
          <w:szCs w:val="28"/>
          <w:lang w:val="ru-RU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Гольдин Л.Л. Физика ускорителей.— М.: Наука, 1983.— 144 с.</w:t>
      </w:r>
    </w:p>
    <w:p>
      <w:pPr>
        <w:pStyle w:val="Refs"/>
        <w:numPr>
          <w:ilvl w:val="0"/>
          <w:numId w:val="4"/>
        </w:numPr>
        <w:spacing w:lineRule="auto" w:line="276"/>
        <w:rPr/>
      </w:pPr>
      <w:r>
        <w:rPr>
          <w:szCs w:val="28"/>
        </w:rPr>
        <w:t>Лебедев А.Н., Шальнов А.В. Основы физики и техники ускорителей: в 3-х т. Т. 1. Ускорители заряженных частиц.— М.: Энергоатомиздат, 1981.— 192 с.</w:t>
      </w:r>
    </w:p>
    <w:p>
      <w:pPr>
        <w:pStyle w:val="Refs"/>
        <w:numPr>
          <w:ilvl w:val="0"/>
          <w:numId w:val="4"/>
        </w:numPr>
        <w:spacing w:lineRule="auto" w:line="276"/>
        <w:rPr/>
      </w:pPr>
      <w:r>
        <w:rPr>
          <w:szCs w:val="28"/>
        </w:rPr>
        <w:t>Пашков В.Т. Физика пучка в кольцевых ускорителях.— М.: Физматлит, 2006.— 264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Humpfries S., Jr. Principles of charged particles acceleration.— Wiley&amp;Sons, 1999.— 593 p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Онищенко Л.М. Циклотроны // Физика элементарных частиц и атомного ядра 39(6) (2008) с. 1843-1897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Абрамян Е.А. Промышленные ускорители электронов.— М.: Энергоатомиздат, 1986.— 248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Фетисов Г.В. Синхротронное излучение. Методы исследования структуры веществ.— М.: Физматлит, 2007.— 672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Кудасов Ю.Б. Электрофизические измерения.— М.: Физматлит, 2010.— 184 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Бенфорд А. Транспортировка пучков заряженных частиц.— М.: Атомиздат, 1969.— 240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Карташев В.П., Котов В.И. Методы формирования пучков частиц на ускорителях высоких энергий.— М.: Энергоатомиздат, 1989.— 184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Миллер Р. Введение в физику сильноточных пучков заряженных частиц.— М.: Мир, 1984.— 432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Ципенюк Ю.М. Фундаментальные и прикладные исследования на микротроне.— М.: Физматлит, 2009.— 424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еразрушающий контроль с источниками высоких энергий / Клюев В.В. и др.— М.: Энергоатомиздат, 1989.— 176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cyclotrons.net/content.php</w:t>
        </w:r>
      </w:hyperlink>
      <w:r>
        <w:rPr>
          <w:szCs w:val="28"/>
          <w:lang w:val="en-US"/>
        </w:rPr>
        <w:t xml:space="preserve"> [Date of access 29.06.2016]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iba-worldwide.com/</w:t>
        </w:r>
      </w:hyperlink>
      <w:r>
        <w:rPr>
          <w:szCs w:val="28"/>
          <w:lang w:val="en-US"/>
        </w:rPr>
        <w:t xml:space="preserve"> [Date of access 29.06.2016]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гуен Чонг Хоанг Чунг Концептуальное моделирование медицинского циклотрона // Магистерская диссертация, Минск, 2014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/>
        <w:t>Лобко А.С. Лазерно-плазменное ускорение заряженных частиц: принципы и достижения // Вестник Фонда фундаментальных исследований №3 (2014) С. 88-106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  <w:br/>
        <w:t>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честве средств диагностики и контроля знаний рекомендуется исполь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ый контроль на ле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публичная презентация рефератив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ведение зачета по дисциплин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Cs w:val="28"/>
          <w:lang w:val="ru-RU"/>
        </w:rPr>
        <w:t>Примерный</w:t>
      </w:r>
      <w:r>
        <w:rPr>
          <w:color w:val="7030A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речень мероприятий для контроля качества </w:t>
        <w:br/>
        <w:t>усвоения знаний по учебной дисциплине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ьноточные ускорители и их применение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/>
          <w:iCs/>
          <w:sz w:val="28"/>
          <w:szCs w:val="28"/>
        </w:rPr>
        <w:t>Космическое излучение. Механизмы ускорения частиц космического излучен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Синхротроны и синхротронное излучени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опители и коллайдер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олюция и перспективы развития ускорительной техник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корителей в медицин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корительная наработка и использование радиоактивных нуклидов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зерно-плазменное ускорени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рименение электронных и ионных пучков в технике и промышлен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ные ускорител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скорителей и их измерени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Лазеры на свободных электронах.</w:t>
      </w:r>
    </w:p>
    <w:p>
      <w:pPr>
        <w:pStyle w:val="2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jc w:val="center"/>
        <w:rPr/>
      </w:pPr>
      <w:r>
        <w:rPr/>
      </w:r>
    </w:p>
    <w:p>
      <w:pPr>
        <w:pStyle w:val="22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наний в семестре проводится как управляемая самостоятельная работа (УСР) на лекциях и осуществляется в форме устного опроса, подготовке, презентации и обсуждении реферативных работ. Форма текущей аттестации – зачет в 8 семестре. Система оценивания – рейтинговая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 xml:space="preserve">Текущая аттестация по учебной дисциплине проводится в форме зачета. </w:t>
      </w:r>
      <w:r>
        <w:br w:type="page"/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1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«Детекторы ядерных излуч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ядер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токол № 12 от 01 июня 201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«Современный физический экспериме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ядер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токол № 12 от 01 июня 201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«Действие излучений на материалы яде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ядер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токол № 12 от 01 июня 2016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ядерной физики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ядерной физик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к.ф.-м.н., доцент</w:t>
        <w:tab/>
        <w:t>______________ А.И.Тимощенк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д.ф.-м.н., профессор</w:t>
        <w:tab/>
        <w:t xml:space="preserve"> ________________ В.М. Анищ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Cs w:val="24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rFonts w:ascii="Arial" w:hAnsi="Arial" w:cs="Arial"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Text1">
    <w:name w:val="text1"/>
    <w:basedOn w:val="Style5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3">
    <w:name w:val="загол 2 ур"/>
    <w:basedOn w:val="Normal"/>
    <w:qFormat/>
    <w:pPr>
      <w:keepNext w:val="true"/>
      <w:keepLines/>
      <w:spacing w:before="120" w:after="0"/>
      <w:ind w:left="1276" w:hanging="567"/>
      <w:jc w:val="both"/>
    </w:pPr>
    <w:rPr>
      <w:rFonts w:ascii="Kudriashov;Times New Roman" w:hAnsi="Kudriashov;Times New Roman" w:cs="Kudriashov;Times New Roman"/>
      <w:b/>
      <w:color w:val="000000"/>
      <w:szCs w:val="20"/>
      <w:lang w:val="pl-PL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yclotrons.net/content.php" TargetMode="External"/><Relationship Id="rId8" Type="http://schemas.openxmlformats.org/officeDocument/2006/relationships/hyperlink" Target="http://www.iba-worldwide.com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0:00Z</dcterms:created>
  <dc:creator>user</dc:creator>
  <dc:description/>
  <cp:keywords/>
  <dc:language>en-US</dc:language>
  <cp:lastModifiedBy>User</cp:lastModifiedBy>
  <cp:lastPrinted>2017-06-06T15:35:00Z</cp:lastPrinted>
  <dcterms:modified xsi:type="dcterms:W3CDTF">2018-03-14T22:18:00Z</dcterms:modified>
  <cp:revision>3</cp:revision>
  <dc:subject/>
  <dc:title>ОБРАЗЕЦ ТИПОВОЙ  УЧЕБНОЙ ПРОГРАММЫ (ОТ 23</dc:title>
</cp:coreProperties>
</file>