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332730" cy="891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ск 201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программа составлена на основе Образовательного стандарта </w:t>
        <w:br/>
      </w:r>
      <w:r>
        <w:rPr>
          <w:rFonts w:cs="Times New Roman" w:ascii="Times New Roman" w:hAnsi="Times New Roman"/>
          <w:sz w:val="28"/>
          <w:szCs w:val="28"/>
        </w:rPr>
        <w:t xml:space="preserve">ОСВО 1-31 04 06 2013 </w:t>
      </w:r>
      <w:r>
        <w:rPr>
          <w:rFonts w:cs="Times New Roman" w:ascii="Times New Roman" w:hAnsi="Times New Roman"/>
          <w:sz w:val="28"/>
        </w:rPr>
        <w:t xml:space="preserve">и учебного плана  №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-31-142/уч от 30.05.2013 г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итель: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В.Уг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заведующий  кафедрой физики твердого тела Белорусского государственного университета, профессор, доктор физико-математических наук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ой ядерной физики </w:t>
        <w:br/>
        <w:t>физического факультета Белорусского государственного универс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5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>_)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ом физического факульт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отокол № 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8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6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>_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2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/>
          <w:b w:val="false"/>
          <w:caps/>
          <w:sz w:val="24"/>
          <w:szCs w:val="24"/>
          <w:lang w:val="ru-RU"/>
        </w:rPr>
      </w:r>
    </w:p>
    <w:p>
      <w:pPr>
        <w:pStyle w:val="Heading2"/>
        <w:keepNext w:val="false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2"/>
        <w:keepNext w:val="false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Пояснительная записка</w:t>
      </w:r>
    </w:p>
    <w:p>
      <w:pPr>
        <w:pStyle w:val="Style14"/>
        <w:ind w:left="57" w:firstLine="303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Style14"/>
        <w:spacing w:lineRule="auto" w:line="300"/>
        <w:ind w:left="57" w:firstLine="624"/>
        <w:rPr/>
      </w:pPr>
      <w:r>
        <w:rPr/>
        <w:t>Программа учебной дисциплины "Действие излучений на материалы ядерной техники" разработана для специальности 1-31 04 06 Ядерные физика и технологии.</w:t>
      </w:r>
    </w:p>
    <w:p>
      <w:pPr>
        <w:pStyle w:val="21"/>
        <w:spacing w:lineRule="auto" w:line="300"/>
        <w:ind w:left="0" w:firstLine="624"/>
        <w:rPr/>
      </w:pPr>
      <w:r>
        <w:rPr>
          <w:sz w:val="24"/>
        </w:rPr>
        <w:t>Учебная дисциплина «Действие излучений на материалы ядерной техники» знакомит студентов с основными закономерностями физических процессов, вызванных в реакторных материалах воздействием нейтронов, заряженных частиц и ионизирующих излучений.</w:t>
      </w:r>
    </w:p>
    <w:p>
      <w:pPr>
        <w:pStyle w:val="Normal"/>
        <w:spacing w:lineRule="auto" w:line="30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учебной дисциплины заключается в изложении современных представлений об основных процессах взаимодействия нейтронов, заряженных частиц и ионизирующих излучений с твердым телом, формировании и эволюции дефектной структуры, закономерностях и механизмах радиационно-стимулированных процессов.</w:t>
      </w:r>
    </w:p>
    <w:p>
      <w:pPr>
        <w:pStyle w:val="Normal"/>
        <w:spacing w:lineRule="auto" w:line="30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й дисциплине рассматриваются вопросы радиационных повреждений твердых тел. Обсуждаются возможные явления и радиационные эффекты изменения термодинамического равновесного состояния в условиях облучения. Излагаются основные теоретические представления о радиационных эффектах: развитие открытой пористости и возникновение замкнутых полостей и трещин, радиационный рост и распухание; развитие рельефа поверхности, рекристаллизационные явления, в том числе рост кристаллов на облучаемой поверхности, перераспределение компонентов, изменение элементного и фазового состояния, образование вторых фаз с участием имплантируемых частиц и атомов трансмутационных элементов. Рассматриваются явления радиационной ползучести, упрочнения и охрупчивания реакторных материалов. Внимание уделено особенностям радиационной повреждаемости делящихся и конструкционных материалов ядерных энергетических установок.</w:t>
      </w:r>
    </w:p>
    <w:p>
      <w:pPr>
        <w:pStyle w:val="Style14"/>
        <w:spacing w:lineRule="auto" w:line="300"/>
        <w:ind w:left="0" w:firstLine="624"/>
        <w:rPr/>
      </w:pPr>
      <w:r>
        <w:rPr/>
        <w:t xml:space="preserve">Материал учебной дисциплины основан на знаниях и представлениях, заложенных в общих курсах по атомной физике, ядерной физике, классической и квантовой механике, а также в спецкурсах по кристаллографии и дефектах в кристаллах. </w:t>
      </w:r>
    </w:p>
    <w:p>
      <w:pPr>
        <w:pStyle w:val="FR3"/>
        <w:spacing w:lineRule="auto" w:line="240" w:before="2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сновная </w:t>
      </w:r>
      <w:r>
        <w:rPr>
          <w:rFonts w:cs="Times New Roman" w:ascii="Times New Roman" w:hAnsi="Times New Roman"/>
          <w:i w:val="false"/>
        </w:rPr>
        <w:t>цель</w:t>
      </w:r>
      <w:r>
        <w:rPr>
          <w:rFonts w:cs="Times New Roman" w:ascii="Times New Roman" w:hAnsi="Times New Roman"/>
          <w:b w:val="false"/>
          <w:i w:val="false"/>
        </w:rPr>
        <w:t xml:space="preserve"> учебной дисциплины – формирование у студентов целостных знаний о радиационных процессах, явлениях и эффектах в облучаемых материалах. 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задачей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 является изучение взаимосвязи радиационного дефекто- и фазообразования  в твердых телах при облучении, а также особенности и закономерности радиационных эффектов и их влияние на физико-механические свойства на материалы ядерной техники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ые и вторичные процессы в твердых телах при радиационном воздействии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ационно-индуцированные (стимулированные) явления и эффекты, влияющие на физико-механические свойства материалов ядерной техник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казывать изменения дефектной структуры элементного и фазового состава, а также микротруктуры  основных материалов ядерной техники в зависимости от условий облучения и формируемых радиационных дефектов различной размер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озможные радиационно-стимулированные изменения в аустенитных, ферритных и аустенитно-ферритных сталях, дисперсионно упрочненных сталях, циркониевых и цирколоевых сплавах, а также нитридных, карбидных и оксидных перспективных для реакторов четвертого поко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ми принципами прогнозирования свойств конструкционных материалов ядерной техники, исходя из данных об условиях их эксплуата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ным и математическим аппаратом радиационной физики твердого тела.</w:t>
      </w:r>
    </w:p>
    <w:p>
      <w:pPr>
        <w:pStyle w:val="Style14"/>
        <w:ind w:left="0" w:firstLine="624"/>
        <w:rPr/>
      </w:pPr>
      <w:r>
        <w:rPr/>
        <w:t xml:space="preserve">Программа курса составлена в соответствии с требованиями образовательного стандарта. </w:t>
      </w:r>
    </w:p>
    <w:p>
      <w:pPr>
        <w:pStyle w:val="Style14"/>
        <w:rPr/>
      </w:pPr>
      <w:r>
        <w:rPr/>
        <w:t xml:space="preserve">В результате изучения дисциплины студент должен обладать следующими </w:t>
      </w:r>
      <w:r>
        <w:rPr>
          <w:b/>
        </w:rPr>
        <w:t>компетенциями</w:t>
      </w:r>
      <w:r>
        <w:rPr/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уметь применять базовые научно-технические знания для решения теоретических и практических зада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владеть системным и сравнительным анализо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владеть исследовательскими навыка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уметь работать самостоятельно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владеть междисциплинарным подходом при решении пробле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иметь навыки, связанные с использованием технических устройств, управлением информацией и работой компьютеро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иметь лингвистические навыки (устная и письменная коммуникация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обладать качествами гражданствен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быть способным к социальному взаимодействию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обладать способностью к межличностным  коммуникация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владеть навыками здорового образа жизн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применять знания теоретических и экспериментальных основ физики наноматериалов и нанотехнологий, методов исследования физических объектов, методов измерения физических величин, методов автоматизации эксперимента, методов планирования, организации и ведения научно-производственной, научно-педагогической, производственно-технической, опытно-конструкторской работ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 xml:space="preserve">осуществлять на основе методов математического моделирования оценку эксплуатационных параметров конструкционных материалов ядерной техники,кже технологических процессов их получения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взаимодействовать со специалистами смежных професс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применять полученные знания фундаментальных положений физики, экспериментальных, теоретических и компьютерных методов исследования, планирования, организации и ведения научно-технической и научно-педагогической работ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>
          <w:lang w:bidi="en-US"/>
        </w:rPr>
      </w:pPr>
      <w:r>
        <w:rPr>
          <w:lang w:bidi="en-US"/>
        </w:rPr>
        <w:t>использовать новейшие открытия в естествознании, методы научного анализа, информационные образовательные технологии, физические основы современных технологий, оборудование и аппаратуру в исследовательской, научно-педагогической и производственной деятель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пользоваться глобальными информационными ресурсами;</w:t>
      </w:r>
    </w:p>
    <w:p>
      <w:pPr>
        <w:pStyle w:val="Style14"/>
        <w:tabs>
          <w:tab w:val="clear" w:pos="708"/>
          <w:tab w:val="left" w:pos="1134" w:leader="none"/>
        </w:tabs>
        <w:ind w:left="701" w:hanging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1"/>
        <w:rPr/>
      </w:pPr>
      <w:r>
        <w:rPr/>
        <w:t>осуществлять поиск, систематизацию и анализ информации по перспективным направлениям развития отрасли, инновационным технологиям, проектам и решения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учебной дисциплины основан на знаниях и представлениях, заложенных во время изучения дисциплины  «Физическое материаловедение»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одимое на изучение учебной дисциплины — 160, из них количество аудиторных часов — 70. Аудиторные занятия проводятся в виде лекций и УСР, из них на проведение лекционных занятий отводится 60 часов, на УСР — 10 часов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олучения высшего образования — очная, дневная,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текущей аттестации по учебной дисциплине в 10-м семестре — экзамен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Физические основы процессов взаимодействия нейтронов, заряженных частиц и ионизирующих излучений с твердым телом. Радиационное повреждение. Формирование и эволюция дефектной структу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диационного повреждения. Простейшие типы радиационных повреждений и их эволюция. Каскад смещений, типы каскадов и их описание. Физические основы и особенности процессов взаимодействия ионов с материалами ядерной техники. Потери энергии при упругом и неупругом взаимодейств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атериалы ядерных энергетических установок (ЯЭУ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териалов ЯЭУ, применяемых в реакторах первого – третьего поколения. Основные требования, предъявляемые к тепловыделяющим элементам (ТВЭЛам). Перспективные материалы для реакторов четвертого поко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и механизмы радиационно-стимулированных процессов и явлений в материалах ядерной тех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ционно стимулированная диффузия и сегрегация. Влияние стоков на сегрегацию. Сегрегация в аустенитных, ферритных, дисперсионно упрочненных сталях и циркониевых сплавах. Радиационно-индуцированные фазовые превращения и микроструктурные изменения в материалах ядерной техники. Радиационно-стимулированное распухание и порообразование в  материалах ядерной техники. Зависимость распухания от дозы, температуры облучения и скорости повреждения. Влияние структуры первичных радиационных повреждений на распухание материалов. Влияние кристаллического состояния металлов и внутренних напряжений на порообразование. Роль дислокационной структуры. Форма и упорядочение пор. Способы уменьшения распухания. Радиационный рост. Радиационный блистеринг и флекинг. Природа образования блистеров. Основные закономерности радиационного блистеринга. Распыление поверхности материалов при радиационном воздействии. Физическое распыление. Химическое распыление. Трекообразование. Механизмы трекообразования. Трекообразование в металлах и полупроводниках. Эффект дальнодействия в металлах. Механизмы дальнодействия. </w:t>
      </w:r>
      <w:r>
        <w:rPr>
          <w:rFonts w:cs="Times New Roman" w:ascii="Times New Roman" w:hAnsi="Times New Roman"/>
          <w:sz w:val="24"/>
        </w:rPr>
        <w:t xml:space="preserve">Напряжения и деформация. Статические и динамические напряжения. Остаточные напряжения. </w:t>
      </w:r>
      <w:r>
        <w:rPr>
          <w:rFonts w:cs="Times New Roman" w:ascii="Times New Roman" w:hAnsi="Times New Roman"/>
          <w:sz w:val="24"/>
          <w:szCs w:val="24"/>
        </w:rPr>
        <w:t>Радиационное упрочнение и охрупчивание. Влияние энергии, Флюенса и температуры бомбардирующих частиц на степень радиационного упрочнения. Низкотемпературное радиационное охрупчивание. Высокотемпературное радиационное охрупчивание (ВТРО). Механизмы ВТРО. Зависимость ВТРО от условий облучения. Способы уменьшения ВТРО. Радиационная ползучесть. Трансмут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Учебно-методическая карта дисциплины</w:t>
      </w:r>
    </w:p>
    <w:p>
      <w:pPr>
        <w:pStyle w:val="31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560"/>
        <w:gridCol w:w="167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У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основы процессов взаимодействия нейтронов, заряженных частиц и ионизирующих излучений с твердым телом. Радиационное повреждение. Формирование и эволюция дефектной 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диационного повреждения. Простейшие типы радиационных повреждений и их эволюция. Каскад смещений, типы каскадов и их опис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5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основы и особенности процессов взаимодействия нейтронов с материалами ядерной техник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2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и особенности процессов взаимодействия ионов с материалами ядерной техники. Потери энергии при упругом и неупругом взаимодейств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ядерных энергетических установок (ЯЭ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атериалов ЯЭУ, применяемых в реакторах первого – третьего поколения. Основные требования, предъявляемые к тепловыделяющим элементам (ТВЭЛам)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материалы для реакторов четвертого поко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омерности и механизмы радиационно-стимулированных процессов и явлений в материалах ядерной техн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о стимулированная диффузия и сегрегация. Влияние стоков на сегрегацию. Сегрегация в аустенитных, ферритных, дисперсионно упрочненных сталях и циркониевых сплав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]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ционно-индуцированные фазовые превращения и микроструктурные изменения в материалах ядерной техник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ционно-стимулированное распухание и порообразование в  материалах ядерной техники. Зависимость распухания от дозы, температуры облучения и скорости поврежд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], [12][5]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труктуры первичных радиационных повреждений на распухание материалов. Влияние кристаллического состояния металлов и внутренних напряжений на порообразование. Роль дислокационной структ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7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упорядочение пор. Способы уменьшения распух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12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й рос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vanish/>
                <w:sz w:val="24"/>
                <w:lang w:val="en-US"/>
              </w:rPr>
              <w:t>!</w:t>
            </w:r>
            <w:r>
              <w:rPr>
                <w:sz w:val="24"/>
              </w:rPr>
              <w:t>1-4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й блистеринг и флекинг. Природа образования блистеров. Основные закономерности радиационного блистеринг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ение поверхности материалов при радиационном воздействии. Физическое распыление. Химическое распыл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ообразование. Механизмы трекообразования. Трекообразование в металлах и полупроводник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дальнодействия в металлах. Механизмы дальнодействия.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Напряжения и деформация. Статические и динамические напряжения. Остаточные напряж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7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ционное упрочнение и охрупчивание. Влияние энергии, Флюенса и температуры бомбардирующих частиц на степень радиационного упрочн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температурное радиационное охрупчивание. Высокотемпературное радиационное охрупчивание (ВТРО). Механизмы ВТРО. Зависимость ВТРО от условий облучения. Способы уменьшения ВТР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ползучесть. Трансмут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-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текущей аттес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00"/>
        <w:ind w:firstLine="18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еречень используемых средств диагностики результатов учеб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контроль на лекц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ивны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перечень заданий по управляемой самостоятельной работе</w:t>
      </w:r>
    </w:p>
    <w:p>
      <w:pPr>
        <w:pStyle w:val="Heading2"/>
        <w:tabs>
          <w:tab w:val="clear" w:pos="708"/>
          <w:tab w:val="left" w:pos="720" w:leader="none"/>
        </w:tabs>
        <w:spacing w:lineRule="auto" w:line="300"/>
        <w:ind w:firstLine="45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мы рефератив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индуцированные процессы и явления в ферритных стал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ционно-индуцированные процессы и явления в аустенитных сталя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индуцированные процессы и явления в ферритно-мартенситных стал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индуцированные процессы и явления в дисперсионно-упрочненных стал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индуцированные процессы и явления в циркониевых сплав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ционно-индуцированные процессы и явления в цирколоевых сплав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индуцированные процессы и явления в нанокомпозиционных нитридных, карбидных и оксидных систе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ационно-индуцированные процессы и явления в многослойных наноразмерных нитридных, карбидных и оксидных системах.</w:t>
      </w:r>
    </w:p>
    <w:p>
      <w:pPr>
        <w:pStyle w:val="Heading2"/>
        <w:tabs>
          <w:tab w:val="clear" w:pos="708"/>
          <w:tab w:val="left" w:pos="720" w:leader="none"/>
        </w:tabs>
        <w:spacing w:lineRule="auto" w:line="300"/>
        <w:ind w:firstLine="454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color w:val="00000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00"/>
        <w:ind w:firstLine="45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мы контрольных раб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процессы в конструкционных ЯЭУ при радиационном воздейств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фектов и их скоплений при радиационном воздейств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индуцированные и радиационно-стимулированные процессы и явления в конструкционных ЯЭУ. Радиационное распухание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снов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Углов. Радиационные процессы и явления в твердых телах.- Минск:Вышэйшая школа, 2016.-1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Углов. Радиационные эффекты  в твердых телах.- Минск: БГУ, 2011.-20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рамбеков, Л.Б. Процессы в твердом теле под действием ионного и плазменного облучения: учебное пособие / Л.Б. Беграмбеков. – М.:МИФИ, 2008. – 1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атериаловедение: учебник для вузов./Под общей ред. Б.А. Калина. Том 4. Физические основы прочности. Радиационная физика твердого тела. Компютерное моделирование/ Е.Г. Григорьев, Ю.А. Перлович, Г.И. Соловьев, А.Л. Удовский, В.Л. Якушин. – М.: МИФИ, 2008. –6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, Л.И., Платов Ю.М. Радиационная физика металлов и ее приложения / Л.И. Иванов, Ю.М. Платов. – М.: Интерконтакт Наука, 2002. – 3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 В.Т. Введение в радиационную физику твердого тела / В.Т. Громов. – Снежинск: Изд-во РФЯЦ – ВНИИТФ, 2007. –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ский, В.Ф. Радиационные дефекты и распухание металлов / В.Ф. Зеленский. – Киев: Наукова думка, 1988. – 2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ев, А.П. Взаимодействие ионизирующего излучения с веществом / А.П. Черняев. – М.: ФИЗМАТЛИТ, 2004. – 1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, А.М. Радиационно-стимулированные процессы в металлах / А.М. Шалаев. – М.: Энергоатомиздат, 1988. – 1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ядерных реакторов: учебное пособие для вузов / И.Я. Емельянов, В.И. Михан, В.И. Солонин; под общ. ред. акад. Н.А. Доллежаля. – М.: Энергоиздат, 1982. – 4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ли, Б. Радиационное повреждение твердых тел / Б. Келли. – М.: Атомиздат, 1970. – 240 с.</w:t>
      </w:r>
    </w:p>
    <w:p>
      <w:pPr>
        <w:pStyle w:val="22"/>
        <w:keepNext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keepNext w:val="true"/>
        <w:jc w:val="center"/>
        <w:rPr/>
      </w:pPr>
      <w:r>
        <w:rPr>
          <w:b/>
          <w:bCs/>
          <w:sz w:val="28"/>
          <w:szCs w:val="28"/>
        </w:rPr>
        <w:t xml:space="preserve">Рекомендации по контролю качества усвоения знаний </w:t>
        <w:br/>
        <w:t>и проведению аттестации</w:t>
      </w:r>
    </w:p>
    <w:p>
      <w:pPr>
        <w:pStyle w:val="2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2"/>
        <w:jc w:val="both"/>
        <w:rPr/>
      </w:pPr>
      <w:r>
        <w:rPr>
          <w:sz w:val="24"/>
        </w:rPr>
        <w:t>Для текущего контроля качества усвоения знаний по дисциплине рекомендуется использовать контрольные работы по разделам дисциплины и защиту реферативных работ.  Контрольные мероприятия проводятся в соответствии с учебно-методической картой дисциплины. В случае неявки на контрольное мероприятие по уважительной причине студент вправе по согласованию с преподавателем выполнить его в дополнительное время. Для студентов, получивших неудовлетворительные оценки за контрольные мероприятия, либо не явившихся по неуважительной причине, по согласованию с преподавателем и с разрешения заведующего кафедрой мероприятие может быть проведено повторно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Контрольные работы проводятся в письменной форме. Каждое задание включает в себя от 5 до 10 вопросов. На выполнение работы отводится 90 мин. По согласованию с преподавателем при подготовке ответа разрешается использовать справочные и учебные издания. Оценка каждого из тестов проводится по десятибалльной шкале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Защита реферативных работ проводится в форме индивидуальных выступлений-презентаций с последующей дискуссией. Оценка рефератов проводится по десятибалльной шкале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Студенты выполняют лабораторные работы по  данному спецкурсу. Аттестация по которым проводится в форме протокола выполнения лабораторных работ и устного отчета.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Оценка текущей успеваемости рассчитывается как среднее оценок за каждое из письменных контрольных работ и оценки за защиту реферата. </w:t>
      </w:r>
    </w:p>
    <w:p>
      <w:pPr>
        <w:pStyle w:val="22"/>
        <w:jc w:val="both"/>
        <w:rPr/>
      </w:pPr>
      <w:r>
        <w:rPr>
          <w:sz w:val="24"/>
        </w:rPr>
        <w:t xml:space="preserve">Текущая аттестация по учебной дисциплине проводится в форме экзамена. К сдаче экзамена допускаются студенты, сдавшие контрольные работы и защитившие реферативные работы на удовлетворительные оцен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ГЛАСОВАНИЯ УЧЕБ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УЧАЕМОЙ УЧЕБНОЙ ДИСЦИПЛ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ИМИ ДИСЦИПЛИНАМИ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тор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зучаемой учеб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материалове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 твердого т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 10 от 16.05.2017 г.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widowControl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1"/>
        <w:widowControl/>
        <w:rPr>
          <w:sz w:val="24"/>
        </w:rPr>
      </w:pPr>
      <w:r>
        <w:rPr>
          <w:sz w:val="24"/>
        </w:rPr>
        <w:t xml:space="preserve">ДОПОЛНЕНИЯ И ИЗМЕНЕНИЯ К УЧЕБНО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УЧАЕМОЙ УЧЕБНОЙ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/_____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____ от ________ 201_ г.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ой физики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доцент</w:t>
        <w:tab/>
        <w:t>__________________ А.И.Тимощ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изического факультета</w:t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.ф.-м.н., профессор</w:t>
        <w:tab/>
        <w:tab/>
        <w:tab/>
        <w:tab/>
        <w:tab/>
        <w:t xml:space="preserve"> __________________ В.М. Анищик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6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 Знак Знак2"/>
    <w:basedOn w:val="Style12"/>
    <w:qFormat/>
    <w:rPr>
      <w:rFonts w:ascii="Calibri" w:hAnsi="Calibri" w:eastAsia="Calibri" w:cs="Times New Roman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5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ояснительная записка"/>
    <w:basedOn w:val="31"/>
    <w:qFormat/>
    <w:pPr/>
    <w:rPr/>
  </w:style>
  <w:style w:type="paragraph" w:styleId="11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left="39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9:00Z</dcterms:created>
  <dc:creator>Kovalevskaya Galina V.</dc:creator>
  <dc:description/>
  <cp:keywords/>
  <dc:language>en-US</dc:language>
  <cp:lastModifiedBy>User</cp:lastModifiedBy>
  <cp:lastPrinted>2017-11-20T18:47:00Z</cp:lastPrinted>
  <dcterms:modified xsi:type="dcterms:W3CDTF">2018-03-14T22:03:00Z</dcterms:modified>
  <cp:revision>4</cp:revision>
  <dc:subject/>
  <dc:title/>
</cp:coreProperties>
</file>