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716280</wp:posOffset>
            </wp:positionV>
            <wp:extent cx="6038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color w:val="000000"/>
          <w:sz w:val="28"/>
        </w:rPr>
        <w:t>чебная программа составлена на основе образовательного стандарта специальности 1-31 04 06 «Ядерные физика и технологии»</w:t>
      </w:r>
      <w:r>
        <w:rPr>
          <w:rFonts w:cs="Times New Roman" w:ascii="Times New Roman" w:hAnsi="Times New Roman"/>
          <w:color w:val="000000"/>
          <w:sz w:val="28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sz w:val="28"/>
        </w:rPr>
        <w:t>ОСВО 1-31 04 06-2013</w:t>
      </w:r>
      <w:r>
        <w:rPr>
          <w:rFonts w:cs="Times New Roman" w:ascii="Times New Roman" w:hAnsi="Times New Roman"/>
          <w:color w:val="000000"/>
          <w:sz w:val="28"/>
        </w:rPr>
        <w:t xml:space="preserve">), введенном с 1 сентября </w:t>
      </w:r>
      <w:r>
        <w:rPr>
          <w:rFonts w:cs="Times New Roman" w:ascii="Times New Roman" w:hAnsi="Times New Roman"/>
          <w:sz w:val="28"/>
        </w:rPr>
        <w:t xml:space="preserve">2013 г., и учебного плана специальности </w:t>
      </w:r>
      <w:r>
        <w:rPr>
          <w:rFonts w:cs="Times New Roman" w:ascii="Times New Roman" w:hAnsi="Times New Roman"/>
          <w:color w:val="000000"/>
          <w:sz w:val="28"/>
        </w:rPr>
        <w:t>1-31 04 06 «Ядерные физика и технологии»</w:t>
      </w:r>
      <w:r>
        <w:rPr>
          <w:rFonts w:cs="Times New Roman" w:ascii="Times New Roman" w:hAnsi="Times New Roman"/>
          <w:sz w:val="28"/>
        </w:rPr>
        <w:t>, утвержденном 30 мая 2013 г., регистрационный номер УП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31-142/уч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Составитель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.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еви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— заведующий лабораторией Государственного научного учреждения «Институт тепло- и массообмена» Национальной академии наук Беларуси, к.ф.-м.н., доцент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both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КОМЕНДОВАНА К УТВЕРЖД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ой ядерной физики физического факультета Белорусского государствен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2 от 28 мая 2017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физического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протокол № 11 от 08 июня 2017 г.)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9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дисциплины по выбору компонента учреждения образования цикла специальных дисциплин «</w:t>
      </w:r>
      <w:r>
        <w:rPr>
          <w:rFonts w:cs="Times New Roman" w:ascii="Times New Roman" w:hAnsi="Times New Roman"/>
          <w:sz w:val="28"/>
          <w:szCs w:val="28"/>
          <w:lang w:val="be-BY"/>
        </w:rPr>
        <w:t>Теплотехническое оборудование АЭС</w:t>
      </w:r>
      <w:r>
        <w:rPr>
          <w:rFonts w:cs="Times New Roman" w:ascii="Times New Roman" w:hAnsi="Times New Roman"/>
          <w:sz w:val="28"/>
          <w:szCs w:val="28"/>
        </w:rPr>
        <w:t xml:space="preserve">» разработана специальности 1-31 04 06 «Ядерные физика и технологии» первой ступени высшего образования. Настоящая программа является оригинальной и разработана с учетом соответствующих требований образовательного стандарта </w:t>
      </w:r>
      <w:r>
        <w:rPr>
          <w:rFonts w:cs="Times New Roman" w:ascii="Times New Roman" w:hAnsi="Times New Roman"/>
          <w:color w:val="000000"/>
          <w:sz w:val="28"/>
        </w:rPr>
        <w:t>специальности 1-31 04 06 «Ядерные физика и технологии» (</w:t>
      </w:r>
      <w:r>
        <w:rPr>
          <w:rFonts w:cs="Times New Roman" w:ascii="Times New Roman" w:hAnsi="Times New Roman"/>
          <w:sz w:val="28"/>
        </w:rPr>
        <w:t>ОСВО 1-31 04 06-2013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40" w:before="0" w:after="0"/>
        <w:ind w:right="9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учебной дисципли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8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циплина «Теплотехническое оборудование АЭС» предназначена для приобретения обучающимися знаний об устройстве и принципе действия основного и вспомогательного тепломеханического оборудования электростанций. </w:t>
      </w:r>
    </w:p>
    <w:p>
      <w:pPr>
        <w:pStyle w:val="Normal"/>
        <w:spacing w:lineRule="auto" w:line="240" w:before="0" w:after="0"/>
        <w:ind w:right="9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изучения в данной дисциплине являются теплотехнические процессы, проходящие на атомных электростан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еподавания дисциплины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студентами знаний и умений, необходимых для проектирования и эксплуатации тепломеханического оборудования АЭС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териалы дисциплины базируются на знаниях физики, химии, выс</w:t>
        <w:softHyphen/>
        <w:t>шей математики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 задачей учебной дисциплины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вляется подготовка специалистов атомных станций в совокупности с другими учебными дисциплинами с учетом современных требований. </w:t>
      </w:r>
    </w:p>
    <w:p>
      <w:pPr>
        <w:pStyle w:val="Style15"/>
        <w:ind w:left="0" w:firstLine="709"/>
        <w:rPr/>
      </w:pPr>
      <w:r>
        <w:rPr>
          <w:i/>
          <w:sz w:val="28"/>
          <w:szCs w:val="28"/>
        </w:rPr>
        <w:t>Учебный материал дисциплины основан</w:t>
      </w:r>
      <w:r>
        <w:rPr>
          <w:sz w:val="28"/>
          <w:szCs w:val="28"/>
        </w:rPr>
        <w:t xml:space="preserve"> </w:t>
      </w:r>
      <w:r>
        <w:rPr>
          <w:sz w:val="28"/>
        </w:rPr>
        <w:t>на знании студентами физических принципов осуществления реакций деления ядер нейтронами и радиоактивных превращений, методов описания теплофизических и теплогидравлических процессов в ядерных реакторах. Таким образом, данная дисциплина базируется на знаниях и представлениях, заложенных в дисциплинах «Физика ядерных реакторов», «</w:t>
      </w:r>
      <w:r>
        <w:rPr>
          <w:iCs/>
          <w:sz w:val="28"/>
          <w:szCs w:val="28"/>
        </w:rPr>
        <w:t>Тепло массоперенос в ядерно-энергетических установках</w:t>
      </w:r>
      <w:r>
        <w:rPr>
          <w:sz w:val="28"/>
        </w:rPr>
        <w:t>», «Материалы ядерной техники»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Перед преподавателем данной дисциплины ставятся следующие 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сформировать у обучающихся понимание физических закономерностей, описывающих процессы в теплотехническом оборудовании атомных электростан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дать представление об основных методах моделирования этих процесс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ознакомить обучаемых с физико-химическими процессами, происходящими в теплообменном оборудовании АЭ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ножества эффективных педагогических методик и технологий, которые способствуют вовлечению обучающихся в поиск и управление знаниями, приобретению опыта самостоятельного решения разнообразных задач, следует вы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ориентированный междисциплинарный под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облемных ситуаций и их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современных социально-профессиональных компетенций выпускника вуза в практику проведения занятий целесообразно внедрять методики активного обучения и дискуссион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основы устройства основного и вспомогательного оборудования АЭ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ческие характеристики основного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ы и особенности работы основного и вспомогательного оборудования АЭ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роектирования основного и вспомогательного оборудования атомных электрических стан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эксплуатации оборудования АЭ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ути 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ернизации и реконстру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АЭ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влияние режимных факторов и структурных изменений в оборудовании АЭС на их экономи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ть перспективные типы основного и вспомогательного оборудования АЭ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владе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ями расчета основного и вспомогательного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ми теплотехнического расчета ТВЭ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учение дисциплины «Теплотехническое оборудование АЭС» совместно с другими общенаучными, общеинженерными и специальными дисциплинами обеспечивает формирование у выпускника широкого кругозора и ясного понимания своей роли и места в структуре эксплуатационного персонала АЭС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В результате изучения учебной дисциплины «Тепломассоперенос в ядерно-энергетических установках» у обучающегося должны быть сформированы следующ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 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>владеть системным и сравнительным анализ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>владеть исследовательскими навык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>уметь работать самостоятель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sz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применять знания теоретических и экспериментальных основ ядерной физики и ядерных технологий, ядерно-физических методов исследования, методов измерения физических величин, методов автоматизации эксперимента, методов планирования, организации и ведения научно-производственной, научно-педагогической, производственно-технической, опытно-конструкторской работы в области ядерно-физических технологий и атомной энергетик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применять полученные знания фундаментальных положений физики, экспериментальных, теоретических и компьютерных методов исследования, планирования, организации и ведения научно-технической раб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пользоваться глобальными информационными ресурсам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существлять поиск, систематизацию и анализ информации по перспективным направлениям развития отрасли, инновационным технологиям, проектам и решения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олучения высшего образования — очная, дневна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– 6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диторных часов – 3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 проводятся в виде лекций, практических занятий и управляемой самостоятельной работы (УСР). На проведение лекционных занятий отводится 20 часов, на практические занятия – 12 часов; на УСР – 2 час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на 5-м курсе в 9-м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ы текущей аттестации по учебной дисциплине – зачет (9 сем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огенератор как основное оборудование АЭ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огенератор, как основное оборудование двух (трех) – контурных АЭС. Производство пара на одноконтурных АЭС. Элементы рабочего контура АЭС, оказывающие основное влияние на работу ПГ. Свойства теплоносителей первого контура АЭС, влияющие на конструкционную схему ПГ и его элементов. Общие характеристики и типы ПГ. Классификация и требования к ПГ АЭС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рукционные схемы парогенераторов.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Г, обогреваемые водой под давлением. ПГ с погруженной поверхностью теплообмена и естественной циркуляцией рабочего тела: горизонтальные с коллекторной раздачей теплоносителя, вертикальные с трубной доской, вертикальные с внутрикорпусными раздающими теплоноситель коллекторами. Прямоточные ПГ. Конструкционные схемы ПГ с жидко-металлическим теплоносителем. Особенности конструкционных схем ПГ с газообразными теплоносителями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онструкции ПГ, обогреваемых водой под давлением, жидкими металлами, газовыми теплоносителя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ко-химические процессы на поверхностях теплообмена.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ко-химические характеристики теплоносителя и рабочей среды, виды примесей, пути их поступления в теплоноситель и рабочую среду. Закономерности перехода примесей воды в пар, качество вырабатываемого пара. Требования к чистоте пара. Закономерности перехода примесей воды в пар: растворимость веществ в паре, механический унос. Методы повышения чистоты пара. Коррозия в поверхностях теплообмена, отложения продуктов коррозии и примесей воды на поверхностях теплообмена. Водный режим ПГ с многократной циркуляцией: методы его организации - эксплуатационные (бескоррекционные и коррекционные) и конструкционные. Нормирование и обеспечение качества питательной и парогенераторной воды для ПГ с многократной циркуляцией и прямоточ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адежность и экономичность эксплуатации парогенераторов АЭ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жность работы парогенераторов. Вопросы экономики и эксплуатации парогенераторов. Факторы, определяющие эффективность и надежность работы ПГ. Технико-экономическое обоснование выбранной конструкции. Вопросы эксплуатации ПГ. Отмывка поверхностей теплообмена от отложений. Опыт эксплуатации ПГ с различными теплоносителя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щие характеристики турбин.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ение турбин АЭС. Особенности турбоустановок АЭС. Технико-экономические характеристики турбоустановок. Тепловые схемы турбинных установок АЭС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ройство и принцип действия турбины, процесс расшир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диа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образование энергии в турбинной ступени. Степень реактивности. Активный и реактивный принцип действия турбины. Треугольники скорос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конструкции многоступенчатых влажно-паровых турбин.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влажности пара на характеристики группы турбинных ступене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бор частоты вращения и числа цилиндров влажно-паровых турбин АЭС. Быстроходные и тихоходные турбины АЭС и особенности их конструкц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связь между количеством ступеней и скоростью вращения ротор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ы парораспределения и их выбор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ияние влажности на экономичность и надежность работы паровых турбин АЭС.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ции влажно-паровых турбин АЭС. Особенности процесса расширения турбин АЭС. Меры по уменьшению потерь от влажности. Эрозия в турбинах АЭС, ее основные виды и механизмы. Защита от эрозии деталей паровых турбин. Проблемы совершенствования и надежность турбин. Значение предельной влажности. Сепарация влаги в турбинах АЭС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ирование и защиты турбин. Принцип их работы.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регулирования и защиты турбин энергоблоков АЭС с различными типами реакторов. Основы эксплуатации паротурбинных установок АЭС. Простейшая САР турбины. Аварийные режимы и защиты турб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Регенеративные подогреватели. Сепараторы и пароперегреватели АЭ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ы регенеративных подогревателей. Подогреватели высокого давления. Подогреватели низкого давления. Повышение эффективности теплообменных аппаратов АЭС. Сепараторы и паровые промежуточные перегреватели АЭС с турбинами насыщенного пара. Конструктивное исполнение и включение в тепловую схему АЭ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Насосы АЭ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нагнетательных турбомашин (насосов, вентиляторов, компрессоров) на АЭС, их характеристики, параметры и обозначения. Насосное оборудование. Характеристики насоса и сети. Давление, развиваемое насосом. Схемы включения, особенности условий работы и конструкций насосов АЭС: главных циркуляционных (ГЦН), питательных (ПН), конденсатных (К), циркуляционных (Ц) и други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Heading2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Heading2"/>
        <w:spacing w:lineRule="auto" w:line="240"/>
        <w:jc w:val="center"/>
        <w:rPr/>
      </w:pPr>
      <w:r>
        <w:rPr/>
        <w:t>Учебно-методическая карта дисциплины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1"/>
        <w:gridCol w:w="709"/>
        <w:gridCol w:w="709"/>
        <w:gridCol w:w="709"/>
        <w:gridCol w:w="1134"/>
        <w:gridCol w:w="1275"/>
        <w:gridCol w:w="993"/>
        <w:gridCol w:w="1275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раздела, темы, занят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43965</wp:posOffset>
                      </wp:positionV>
                      <wp:extent cx="1219835" cy="13444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34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"/>
                                    <w:gridCol w:w="724"/>
                                    <w:gridCol w:w="88"/>
                                    <w:gridCol w:w="117"/>
                                    <w:gridCol w:w="127"/>
                                    <w:gridCol w:w="142"/>
                                    <w:gridCol w:w="166"/>
                                    <w:gridCol w:w="225"/>
                                    <w:gridCol w:w="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омер раздел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мы,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Квазиуровни Фер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Определение понятия "квазиуровни Ферми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Инжекция неравновесных носителей заря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Экстракция неравновесных носителей за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Цифровой </w:t>
                                          <w:br/>
                                          <w:t>проекто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anish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anish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кущий контроль успеваемости студентов по разделу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исьменное тестир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иффузия и дрейф неравновесных носителей за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Токи в полупроводник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Модель Друде Лоренца, тепловая и дрейфовая скорости носителей заряда.</w:t>
                                        </w:r>
                                      </w:p>
                                      <w:p>
                                        <w:pPr>
                                          <w:pStyle w:val="24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. Дрейфовый ток, подвижность носителей заря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Время релаксации энергии и квазиимпульса, рассеяние носителей заряда, правило Матиссе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. Кинетическое уравнение Больцма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. Диффузионный ток, законы Фи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. Полная плотность то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7. Диффузионно-дрейфовое равновесие. Соотношение Эйнштейн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Цифровой </w:t>
                                          <w:br/>
                                          <w:t>проекто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anish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anish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Уравнение непрерыв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Общий случай уравнения непрерывности.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  <w:t>2. Изменение концентрации неравновесных носителей заряда во времени (уравнения балан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Цифровой </w:t>
                                          <w:br/>
                                          <w:t>проекто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anish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anish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anish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Максвелловская релакс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Кинетика релаксации объемного заряда, время релаксации Максвкел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Релаксация заряда основных носите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Релаксация заряда не основных носителей.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  <w:t>4. Длина экранирования Деб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Цифровой </w:t>
                                          <w:br/>
                                          <w:t>проекто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anish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anish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]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иффузия неравновесных носителей заря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Уравнение, описывающие диффузию неравновесных носителей заряда из освещенной обла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Диффузионная дли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. Влияние внешнего электрического поля на диффузионные потоки неравновесных носителей заря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. Длина (глубина) затягивания по (против) полю(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Цифровой </w:t>
                                          <w:br/>
                                          <w:t>проекто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М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anish/>
                                            <w:sz w:val="20"/>
                                            <w:szCs w:val="20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anish/>
                                            <w:sz w:val="20"/>
                                            <w:szCs w:val="20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5]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05pt;height:1058.6pt;mso-wrap-distance-left:0pt;mso-wrap-distance-right:9pt;mso-wrap-distance-top:0pt;mso-wrap-distance-bottom:0pt;margin-top:-97.95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"/>
                              <w:gridCol w:w="724"/>
                              <w:gridCol w:w="88"/>
                              <w:gridCol w:w="117"/>
                              <w:gridCol w:w="127"/>
                              <w:gridCol w:w="142"/>
                              <w:gridCol w:w="166"/>
                              <w:gridCol w:w="225"/>
                              <w:gridCol w:w="202"/>
                            </w:tblGrid>
                            <w:tr>
                              <w:trPr/>
                              <w:tc>
                                <w:tcPr>
                                  <w:tcW w:w="1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мер разде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ы, занятия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вазиуровни Фер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пределение понятия "квазиуровни Ферми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Инжекция неравновесных носителей за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Экстракция неравновесных носителей заряда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Цифровой </w:t>
                                    <w:br/>
                                    <w:t>про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20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20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кущий контроль успеваемости студентов по разделу № 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ьменное 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иффузия и дрейф неравновесных носителей заряда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Токи в полупроводни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Модель Друде Лоренца, тепловая и дрейфовая скорости носителей заряда.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. Дрейфовый ток, подвижность носителей заря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Время релаксации энергии и квазиимпульса, рассеяние носителей заряда, правило Матисс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Кинетическое уравнение Больцм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Диффузионный ток, законы Ф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Полная плотность т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. Диффузионно-дрейфовое равновесие. Соотношение Эйнштейна.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Цифровой </w:t>
                                    <w:br/>
                                    <w:t>про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20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20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Уравнение непреры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Общий случай уравнения непрерывности.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2. Изменение концентрации неравновесных носителей заряда во времени (уравнения баланса)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Цифровой </w:t>
                                    <w:br/>
                                    <w:t>про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20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20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20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Максвелловская релакс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Кинетика релаксации объемного заряда, время релаксации Максвкел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Релаксация заряда основных нос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Релаксация заряда не основных носителей.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4. Длина экранирования Дебая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Цифровой </w:t>
                                    <w:br/>
                                    <w:t>про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20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20"/>
                                      <w:lang w:val="en-US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Диффузия неравновесных носителей за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Уравнение, описывающие диффузию неравновесных носителей заряда из освещен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Диффузионная дл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Влияние внешнего электрического поля на диффузионные потоки неравновесных носителей заря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Длина (глубина) затягивания по (против) полю(я)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Цифровой </w:t>
                                    <w:br/>
                                    <w:t>про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]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, темы, заня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</w:tr>
      <w:tr>
        <w:trPr>
          <w:tblHeader w:val="true"/>
          <w:trHeight w:val="19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ая (управляемая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арогенератор как основное оборудование А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арогенератор, как основное оборудование двух (трех) – контурных АЭС. Производство пара на одноконтурных АЭС. Элементы рабочего контура АЭС, оказывающие основное влияние на работу ПГ. Свойства теплоносителей первого контура АЭС, влияющие на конструкционную схему ПГ и его элементов. Общие характеристики и типы ПГ. Классификация и требования к ПГ А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  <w:tab w:val="right" w:pos="93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струкционные схемы парогенера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  <w:tab w:val="right" w:pos="93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, обогреваемые водой под давлением. ПГ с погруженной поверхностью теплообмена и естественной циркуляцией рабочего тела: горизонтальные с коллекторной раздачей теплоносителя, вертикальные с трубной доской, вертикальные с внутрикорпусными раздающими теплоноситель коллекторами. Прямоточные ПГ. Конструкционные схемы ПГ с жидко-металлическим теплоносителем. Особенности конструкционных схем ПГ с газообразными теплоносителями. Конструкции ПГ, обогреваемых водой под давлением, жидкими металлами, газовыми теплонос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,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о-химические процессы в поверхностях теплообм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о-химические характеристики теплоносителя и рабочей среды, виды примесей, пути их поступления в теплоноситель и рабочую среду. Закономерности перехода примесей воды в пар, качество вырабатываемого пара. Требования к чистоте пара. Закономерности перехода примесей воды в пар: растворимость веществ в паре, механический унос. Методы повышения чистоты пара. Коррозия в поверхностях теплообмена, отложения продуктов коррозии и примесей воды на поверхностях теплообмена. Водный режим ПГ с многократной циркуляцией: методы его организации - эксплуатационные (бескоррекционные и коррекционные) и конструкционные. Нормирование и обеспечение качества питательной и парогенераторной воды для ПГ с многократной циркуляцией и прямоточ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,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дежность и экономичность эксплуатации парогенераторов А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ность работы парогенераторов. Вопросы экономики и эксплуатации парогенераторов. Факторы, определяющие эффективность и надежность работы ПГ. Технико-экономическое обоснование выбранной конструкции. Вопросы эксплуатации ПГ. Отмывка поверхностей теплообмена от отложений. Опыт эксплуатации ПГ с различными теплоноси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е характеристики турбин.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значение турбин АЭС. Особенности турбоустановок АЭС. Технико-экономические характеристики турбоустановок. Тепловые схемы турбинных установок АЭС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тройство и принцип действия турбины, процесс расширения 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диаграмм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образование энергии в турбинной ступени. Степень реактивности. Активный и реактивный принцип действия турбины. Треугольники скор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конструкции многоступенчатых влажно-паровых турбин.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ияние влажности пара на характеристики группы турбинных ступеней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бор частоты вращения и числа цилиндров влажно-паровых турбин АЭС. Быстроходные и тихоходные турбины АЭС и особенности их конструкци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аимосвязь между количеством ступеней и скоростью вращения ротора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стемы парораспределения и их вы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ияние влажности на экономичность и надежность работы паровых турбин АЭС.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и влажно-паровых турбин АЭС. Особенности процесса расширения турбин АЭС. Меры по уменьшению потерь от влажности. Эрозия в турбинах АЭС, ее основные виды и механизмы. Защита от эрозии деталей паровых турбин. Проблемы совершенствования и надежность турбин. Значение предельной влажности. Сепарация влаги в турбинах А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ирование и защиты турбин. Принцип их работы.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ы регулирования и защиты турбин энергоблоков АЭС с различными типами реакторов. Основы эксплуатации паротурбинных установок АЭС. Простейшая САР турбины. Аварийные режимы и защиты турб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енеративные подогреватели. Сепараторы и пароперегреватели АЭ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.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регенеративных подогревателей. Подогреватели высокого давления. Подогреватели низкого давления. Повышение эффективности теплообменных аппаратов АЭС. Сепараторы и паровые промежуточные перегреватели АЭС с турбинами насыщенного пара. Конструктивное исполнение и включение в тепловую схему АЭ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0. Насосы АЭ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нагнетательных турбомашин (насосов, вентиляторов, компрессоров) на АЭС, их характеристики, параметры и обозначения. Насосное оборудование. Характеристики насоса и сети. Давление, развиваемое насосом. Схемы включения, особенности условий работы и конструкций насосов АЭС: главных циркуляционных (ГЦН), питательных (ПН), конденсатных (К), циркуляционных (Ц) и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текущего контроля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контроль консп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е темы рефератив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генератор как основное оборудование АЭ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жность и экономичность эксплуатации парогенераторов АЭ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характеристики турбин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ние энергии в турбинной ступ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ходные и тихоходные турбины АЭС и особенности их ко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процессы в поверхностях теплообмена оборудования АЭ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неративные подогреватели, сепараторы и пароперегреватели АЭ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и защиты турбин. Принцип их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кции многоступенчатых влажно-паровых турб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кционные схемы парогенера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влажности на экономичность и надежность работы паровых турбин АЭ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ное оборудование АЭ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контролю качества усвоения знаний и проведению аттестации</w:t>
      </w:r>
    </w:p>
    <w:p>
      <w:pPr>
        <w:pStyle w:val="24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наний в семестре проводится как управляемая самостоятельная работа (УСР) на лекциях и осуществляется в форме устного опроса, подготовки краткого выступления с презентацией (докладом) и обсуждении реферативных работ. Форма текущей аттестации – зачёт в 9 семестре. Система оценивания – рейтинговая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текущей успеваемости рассчитывается как среднее оценок за реферативную работу, устные ответы и активность на семинарах.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зачтено» соответствует положительной рейтинговой оценке по дисциплине, которая рассчитывается как средневзвешенная оценка текущей успеваемости и оценки за ответ на зачете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Основн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ссохин, Н.Г. Парогенераторные установки атомных электростанций / Н.Г. Рассохин. – М.: 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миздат, 1987.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Федоров, Л.Ф. Парогенераторы атомных электростанций / Л.Ф. Федоров, В.Ф. Титов, Н.Г. Рассохин. – М.: Энергоатомиздат, 1992. - 416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пловые и атомные электрические станции. Справочник, кн. 3. Под общей ред. В.А. Григорьева, В.М. Зорина. – М.: Энергоиздат, 1989. – 59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ронсон, К.Э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еплообменники энергетических установок: учебник для вузов/ К.Э. Аронсон, С.Н. Блынков, В.И. Брезгин [и др.]; под общ. ред. Ю.М. Бродова. - Екатеринбург: УГТУ-УПИ, 2008. - 8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орин, В.М. Атомные электростанции. Основной технологический процесс. – М.: Издательский дом МЭИ, 2008. –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терман, Л.С. Тепловые и атомные электрические станции. / Л.С. Стерман, В.М. Лавыгин, С.Г. Тишин. – М.: Издательство МЭИ, 2004. – 4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влин, С.А. Атомные электрические станции с реакторами ВВЭР-1000. – М.: Издательский дом МЭИ, 2008. – 35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ы тепловых и атомных электрических станций: Учебник для вузов / А.Г. Костюк, В.В. Фролов, А.Е. Булкин, А.Д. Трухний; Под ред. А.Г. Костюка, В.В. Фролова .– М.: Издательство МЭИ, 2001 – 4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ояновский, Б.М. Турбины для атомных электростанций/ Б.М. Трояновский .– М.: Энергия, 1978. – 2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ухний, А.Д. Стационарные паровые турбины – 2-е изд. перераб. и доп./ А.Д. Трухний. – М: Энергоиздат, 1990. - 640 с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гулова Т.С. Атомные электрические станции: Учебник для вузов / Т.С.Маргул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5-е изд. перераб. и до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Высш. школа, 199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ловьев, Ю.Н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спомогательное оборудование паротурбинных электростанций/Ю.П. Соловьев. - М.: Энергоатомиздат, 1983. - 45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ихтер, Л.А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помогательное оборудование тепловых электростанций: Учебное пособие для вузов/Л.А. Рихтер, Д.П. Елизаров, В.М. Лавыгин [и др.] - М.: Энергоатомиздат, 1987.-2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ак, П.Н., Белоусов, А.Я., Пак, С.П. Насосное оборудование атомных станций. – М.: Энергоатомиздат, 200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пловые и атомные электростанции: Справочник / Под общ. ред. А.В. Клименко, В.М. Зорин. – М.: Издательство МЭИ, 200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уров, В.Д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епловые электрические станции: учебник для вузов/ В.Д. Буров, Е.В. Дорохов, Д.П. Елизаров [и др.]; под ред. В.М. Лавыгина, А.С. Седлова, С.В. Цанева.-2-е изд., переработанное и дополненное - М.: Издательский дом МЭИ, 2007. - 4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тов, М.В. Оборудование атомных электростанций. / М.В. Котов, В.В. Кротов, Г.А. Филиппов. – М.: Машиностроение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кадьев, Б.А. Режимы работы турбоустановок АЭС. – М.: Энергоатомиздат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Щегляев, А.В. Паровые турбины. - М.: Энергия, 1986. -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ухний, А.Д. Атлас конструкций деталей турбин/ А.Д. Трухний и др. – М.: Издательство МЭИ, 2002. – 1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ириллов, И.И. Теория турбомашин. М.: Машиностроение, 1972. - 5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ровые турбины и паротурбинные установки / И.И. Кириллов, В.А.Иванов, А.И. Кириллов. - Л. Машиностроение, 1978. - 2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ляхин, П.Н. Паровые и газовые турбины/ П.Н. Шляхин . - М.: Энергия, 1974. -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оленский, А.Н. Конструкция, прочность и металлы элементов паровых турбин. - Киев. Вища школа, 1979 г. - 35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йлович, Г.С., Трояновский, Б.М. Переменные и переходные режимы в паровых турбинах/ Г.С. Самойлович, Б.М Трояновский. - М.: Энергоиздат, 1982. - 4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стюк, А.Г. Динамика и прочность турбомашин – 2-е изд., перераб. и доп. - М.: Изд. МЭИ, 2001. - 480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ГЛАСОВАНИЯ УЧЕБ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УЧАЕМОЙ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ИМИ ДИСЦИПЛИНАМИ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1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ктрометрия и радиометрия ионизирующих излуч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ядер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ить содержание учебной дисциплины без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окол № 12 от 28 мая 2017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корители заряженных частиц в ядерной технике и технолог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ядер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ить содержание учебной дисциплины без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окол № 12 от 28 мая 2017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йствие излучений на материалы ядер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ядер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ить содержание учебной дисциплины без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окол № 12 от 28 мая 2017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/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пересмотрена и одобрена на заседании кафедры ядерной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_ от ________ 20__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ой физик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.ф.-м.н., доцент</w:t>
        <w:tab/>
        <w:t xml:space="preserve"> ______________ А.И. Тимощенк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изического факультет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-м.н., профессор</w:t>
        <w:tab/>
        <w:t xml:space="preserve"> ________________ В.М. Анищ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left="39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Пояснительная записка"/>
    <w:basedOn w:val="31"/>
    <w:qFormat/>
    <w:pPr>
      <w:spacing w:lineRule="auto" w:line="240" w:before="0" w:after="0"/>
      <w:ind w:left="5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9:00Z</dcterms:created>
  <dc:creator>Admin</dc:creator>
  <dc:description/>
  <cp:keywords/>
  <dc:language>en-US</dc:language>
  <cp:lastModifiedBy>TEST</cp:lastModifiedBy>
  <cp:lastPrinted>2017-12-12T14:28:00Z</cp:lastPrinted>
  <dcterms:modified xsi:type="dcterms:W3CDTF">2018-03-14T11:14:00Z</dcterms:modified>
  <cp:revision>3</cp:revision>
  <dc:subject/>
  <dc:title/>
</cp:coreProperties>
</file>