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елорусский государственный университет</w:t>
      </w:r>
    </w:p>
    <w:p>
      <w:pPr>
        <w:pStyle w:val="Normal"/>
        <w:spacing w:lineRule="auto" w:line="28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60" w:after="0"/>
        <w:ind w:firstLine="708"/>
        <w:jc w:val="both"/>
        <w:rPr>
          <w:sz w:val="28"/>
        </w:rPr>
      </w:pPr>
      <w:r>
        <w:rPr>
          <w:sz w:val="28"/>
        </w:rPr>
        <w:t>У</w:t>
      </w:r>
      <w:r>
        <w:rPr>
          <w:color w:val="000000"/>
          <w:sz w:val="28"/>
        </w:rPr>
        <w:t>чебная программа составлена на основе образовательного стандарта специальности 1-31 04 06 «Ядерные физика и технологии» (</w:t>
      </w:r>
      <w:r>
        <w:rPr>
          <w:sz w:val="28"/>
        </w:rPr>
        <w:t>ОСВО 1-31 04 06-2013</w:t>
      </w:r>
      <w:r>
        <w:rPr>
          <w:color w:val="000000"/>
          <w:sz w:val="28"/>
        </w:rPr>
        <w:t xml:space="preserve">), введенном с </w:t>
      </w:r>
      <w:r>
        <w:rPr>
          <w:sz w:val="28"/>
        </w:rPr>
        <w:t xml:space="preserve">2013 г., и учебного плана специальности </w:t>
      </w:r>
      <w:r>
        <w:rPr>
          <w:color w:val="000000"/>
          <w:sz w:val="28"/>
        </w:rPr>
        <w:t>1-31 04 06 «Ядерные физика и технологии»</w:t>
      </w:r>
      <w:r>
        <w:rPr>
          <w:sz w:val="28"/>
        </w:rPr>
        <w:t>, утвержденном 30 мая 2013 г., регистрационный номер УП</w:t>
      </w:r>
      <w:r>
        <w:rPr>
          <w:sz w:val="18"/>
          <w:szCs w:val="1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31-142/уч.</w:t>
      </w:r>
    </w:p>
    <w:p>
      <w:pPr>
        <w:pStyle w:val="Normal"/>
        <w:spacing w:before="6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ставителИ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.И.Тимощенко</w:t>
      </w:r>
      <w:r>
        <w:rPr>
          <w:sz w:val="28"/>
          <w:szCs w:val="28"/>
        </w:rPr>
        <w:t>,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заведующий кафедрой ядерной физики физического факультета Белорусского государственного университета, кандидат физико-математических наук, доцент.</w:t>
      </w:r>
    </w:p>
    <w:p>
      <w:pPr>
        <w:pStyle w:val="Heading8"/>
        <w:rPr>
          <w:rFonts w:eastAsia="Calibri"/>
          <w:caps w:val="false"/>
          <w:smallCaps w:val="false"/>
          <w:sz w:val="28"/>
          <w:szCs w:val="28"/>
        </w:rPr>
      </w:pPr>
      <w:r>
        <w:rPr>
          <w:rFonts w:eastAsia="Calibri"/>
          <w:caps w:val="false"/>
          <w:smallCaps w:val="false"/>
          <w:sz w:val="28"/>
          <w:szCs w:val="28"/>
        </w:rPr>
      </w:r>
    </w:p>
    <w:p>
      <w:pPr>
        <w:pStyle w:val="Heading8"/>
        <w:rPr>
          <w:rFonts w:eastAsia="Calibri"/>
          <w:caps w:val="false"/>
          <w:smallCaps w:val="false"/>
          <w:sz w:val="28"/>
          <w:szCs w:val="28"/>
        </w:rPr>
      </w:pPr>
      <w:r>
        <w:rPr>
          <w:rFonts w:eastAsia="Calibri"/>
          <w:caps w:val="false"/>
          <w:smallCaps w:val="false"/>
          <w:sz w:val="28"/>
          <w:szCs w:val="28"/>
        </w:rPr>
      </w:r>
    </w:p>
    <w:p>
      <w:pPr>
        <w:pStyle w:val="Heading8"/>
        <w:rPr>
          <w:rFonts w:eastAsia="Calibri"/>
          <w:caps w:val="false"/>
          <w:smallCaps w:val="false"/>
          <w:sz w:val="28"/>
          <w:szCs w:val="28"/>
        </w:rPr>
      </w:pPr>
      <w:r>
        <w:rPr>
          <w:rFonts w:eastAsia="Calibri"/>
          <w:caps w:val="false"/>
          <w:smallCaps w:val="false"/>
          <w:sz w:val="28"/>
          <w:szCs w:val="28"/>
        </w:rPr>
      </w:r>
    </w:p>
    <w:p>
      <w:pPr>
        <w:pStyle w:val="Normal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8"/>
        <w:rPr>
          <w:rFonts w:eastAsia="Calibri"/>
          <w:b w:val="false"/>
          <w:b w:val="false"/>
          <w:i/>
          <w:i/>
          <w:caps w:val="false"/>
          <w:smallCaps w:val="false"/>
          <w:sz w:val="28"/>
          <w:szCs w:val="28"/>
        </w:rPr>
      </w:pPr>
      <w:r>
        <w:rPr>
          <w:rFonts w:eastAsia="Calibri"/>
          <w:sz w:val="28"/>
          <w:szCs w:val="28"/>
        </w:rPr>
        <w:t>РЕКОМЕНДОВАНА К УТВЕРЖДЕНИЮ:</w:t>
      </w:r>
    </w:p>
    <w:p>
      <w:pPr>
        <w:pStyle w:val="Normal"/>
        <w:jc w:val="both"/>
        <w:rPr>
          <w:rFonts w:eastAsia="Calibri"/>
          <w:b/>
          <w:b/>
          <w:i/>
          <w:i/>
          <w:caps/>
          <w:sz w:val="28"/>
          <w:szCs w:val="28"/>
        </w:rPr>
      </w:pPr>
      <w:r>
        <w:rPr>
          <w:rFonts w:eastAsia="Calibri"/>
          <w:b/>
          <w:i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ой ядерной физики физического факультета Белорусского государственного университета 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12 от 28 мая 2017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ом физического факультета </w:t>
      </w:r>
    </w:p>
    <w:p>
      <w:pPr>
        <w:pStyle w:val="Normal"/>
        <w:jc w:val="both"/>
        <w:rPr>
          <w:spacing w:val="-2"/>
          <w:sz w:val="28"/>
        </w:rPr>
      </w:pPr>
      <w:r>
        <w:rPr>
          <w:sz w:val="28"/>
          <w:szCs w:val="28"/>
        </w:rPr>
        <w:t>(протокол № 11 от 8 июня 2017 г.)</w:t>
      </w:r>
    </w:p>
    <w:p>
      <w:pPr>
        <w:pStyle w:val="Normal"/>
        <w:spacing w:before="60" w:after="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Пояснительная записка</w:t>
      </w:r>
    </w:p>
    <w:p>
      <w:pPr>
        <w:pStyle w:val="Normal"/>
        <w:ind w:firstLine="709"/>
        <w:jc w:val="both"/>
        <w:rPr>
          <w:caps/>
          <w:lang w:val="ru-RU"/>
        </w:rPr>
      </w:pPr>
      <w:r>
        <w:rPr>
          <w:caps/>
          <w:lang w:val="ru-RU"/>
        </w:rPr>
      </w:r>
    </w:p>
    <w:p>
      <w:pPr>
        <w:pStyle w:val="Style1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ограмма дисциплины «Атомные электрические станции», относится к компоненту учреждения образования цикла специальных дисциплин, разработана для специальности 1-31 04 06 «Ядерные физика и технологии» первой ступени высшего образования. Настоящая программа является оригинальной и разработана с учетом соответствующих требований образовательного стандарта </w:t>
      </w:r>
      <w:r>
        <w:rPr>
          <w:color w:val="000000"/>
          <w:sz w:val="28"/>
        </w:rPr>
        <w:t>специальности 1-31 04 06 «Ядерные физика и технологии» (</w:t>
      </w:r>
      <w:r>
        <w:rPr>
          <w:sz w:val="28"/>
        </w:rPr>
        <w:t>ОСВО 1-31 04 06-2013</w:t>
      </w:r>
      <w:r>
        <w:rPr>
          <w:color w:val="000000"/>
          <w:sz w:val="28"/>
        </w:rPr>
        <w:t>).</w:t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</w:rPr>
        <w:t>Целью изучения</w:t>
      </w:r>
      <w:r>
        <w:rPr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sz w:val="28"/>
        </w:rPr>
        <w:t xml:space="preserve"> «</w:t>
      </w:r>
      <w:r>
        <w:rPr>
          <w:sz w:val="28"/>
          <w:szCs w:val="28"/>
        </w:rPr>
        <w:t>Атомные электрические станции</w:t>
      </w:r>
      <w:r>
        <w:rPr>
          <w:sz w:val="28"/>
        </w:rPr>
        <w:t xml:space="preserve">» является формирование у обучающихся системных знаний и представлений о технологических схемах атомных электрических станций (АЭС), об основном оборудовании АЭС, в первую очередь, двухконтурных АЭС с водо-водяными энергетическими реакторами под давлением (ВВЭР). </w:t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</w:rPr>
        <w:t>Основной задачей изучения дисциплины</w:t>
      </w:r>
      <w:r>
        <w:rPr>
          <w:sz w:val="28"/>
        </w:rPr>
        <w:t xml:space="preserve"> является формирование знаний и навыков, отвечающих современному уровню развития ядерных технологий и позволяющих квалифицированно и безопасно эксплуатировать основное оборудование АЭС.</w:t>
      </w:r>
    </w:p>
    <w:p>
      <w:pPr>
        <w:pStyle w:val="Style10"/>
        <w:ind w:left="0" w:firstLine="709"/>
        <w:rPr>
          <w:sz w:val="28"/>
        </w:rPr>
      </w:pPr>
      <w:r>
        <w:rPr>
          <w:i/>
          <w:sz w:val="28"/>
          <w:szCs w:val="28"/>
        </w:rPr>
        <w:t>Учебный материал дисциплины основан</w:t>
      </w:r>
      <w:r>
        <w:rPr>
          <w:sz w:val="28"/>
          <w:szCs w:val="28"/>
        </w:rPr>
        <w:t xml:space="preserve"> </w:t>
      </w:r>
      <w:r>
        <w:rPr>
          <w:sz w:val="28"/>
        </w:rPr>
        <w:t>на знании студентами физических принципов осуществления ядерных реакций и превращений, определения энергетического выхода реакций деления ядер нейтронами, принципов работы энергетических ядерных реакторов, физических основ работы теплотехнического и электротехнического оборудования, используемого на АЭС. Таким образом, данная дисциплина базируется  на знаниях и представлениях, заложенных в дисциплинах «Механика», «Молекулярная физика», «Физика атома и атомных явлений», «Теоретическая механика», «Физика ядра и элементарных частиц», «</w:t>
      </w:r>
      <w:r>
        <w:rPr>
          <w:iCs/>
          <w:sz w:val="28"/>
          <w:szCs w:val="28"/>
        </w:rPr>
        <w:t>Взаимодействие ионизирующих излучений с веществом</w:t>
      </w:r>
      <w:r>
        <w:rPr>
          <w:sz w:val="28"/>
        </w:rPr>
        <w:t>», «Статистическая физика и термодинамика», «Физическое материаловедение», «</w:t>
      </w:r>
      <w:r>
        <w:rPr>
          <w:iCs/>
          <w:sz w:val="28"/>
          <w:szCs w:val="28"/>
        </w:rPr>
        <w:t>Методы и устройства регистрации излучений</w:t>
      </w:r>
      <w:r>
        <w:rPr>
          <w:sz w:val="28"/>
        </w:rPr>
        <w:t>», «Физика ядерных реакторов», «</w:t>
      </w:r>
      <w:r>
        <w:rPr>
          <w:iCs/>
          <w:sz w:val="28"/>
          <w:szCs w:val="28"/>
        </w:rPr>
        <w:t>Тепло массоперенос в ядерно-энергетических установках</w:t>
      </w:r>
      <w:r>
        <w:rPr>
          <w:sz w:val="28"/>
        </w:rPr>
        <w:t>», «Материалы ядерной техники», «Ядерные энергетические установки».</w:t>
      </w:r>
    </w:p>
    <w:p>
      <w:pPr>
        <w:pStyle w:val="Style10"/>
        <w:ind w:left="0" w:firstLine="709"/>
        <w:rPr/>
      </w:pPr>
      <w:r>
        <w:rPr>
          <w:i/>
          <w:sz w:val="28"/>
          <w:szCs w:val="28"/>
        </w:rPr>
        <w:t>Учебный материал дисциплины будет использован</w:t>
      </w:r>
      <w:r>
        <w:rPr>
          <w:sz w:val="28"/>
          <w:szCs w:val="28"/>
        </w:rPr>
        <w:t xml:space="preserve"> при преподавании специальных дисциплин компонента учреждения высшего образования «Оборудование АЭС», «Режимы работы и эксплуатации АЭС», некоторых дисциплин по выбору и дисциплин специализации.</w:t>
      </w:r>
    </w:p>
    <w:p>
      <w:pPr>
        <w:pStyle w:val="Style10"/>
        <w:ind w:left="0" w:firstLine="709"/>
        <w:rPr/>
      </w:pPr>
      <w:r>
        <w:rPr>
          <w:sz w:val="28"/>
          <w:szCs w:val="28"/>
        </w:rPr>
        <w:t>Перед преподавателем данной дисциплины ставятся следующие задачи: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</w:rPr>
        <w:t>сформировать у обучающихся представления о видах объектов энергетики, в частности, объектов, генерирующих электрическую и тепловую энергию и месте АЭС среди них;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обучить правилам построения принципиальных технологических схем АЭС, отнесения оборудования АЭС к основному, либо вспомогательному;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</w:rPr>
        <w:t>ознакомить обучаемых с научно-техническими основами анализа тепловых схем АЭС;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изучить основные подходы к проектированию и строительству АЭ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множества эффективных педагогических методик и технологий, которые способствуют вовлечению обучающихся в поиск и управление знаниями, приобретению опыта самостоятельного решения разнообразных задач, следует выдел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блемно-ориентированный междисциплинарный подх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ехнологии научно-исследователь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нтенсивное обу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оделирование проблемных ситуаций и их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формирования современных социально-профессиональных компетенций выпускника вуза в практику проведения занятий целесообразно внедрять методики активного обучения и дискуссионные ф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i/>
          <w:sz w:val="28"/>
        </w:rPr>
        <w:t>знать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нципиальные технологические схемы АЭС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 и принципы работы основного и вспомогательного оборудования АЭ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анализа тепловых схем АЭС;</w:t>
      </w:r>
    </w:p>
    <w:p>
      <w:pPr>
        <w:pStyle w:val="Style10"/>
        <w:ind w:left="0" w:firstLine="709"/>
        <w:rPr/>
      </w:pPr>
      <w:r>
        <w:rPr>
          <w:b/>
          <w:i/>
          <w:color w:val="000000"/>
          <w:sz w:val="28"/>
        </w:rPr>
        <w:t>уметь</w:t>
      </w:r>
      <w:r>
        <w:rPr>
          <w:color w:val="000000"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ыстраивать иерархию оборудования и тепловых схем АЭ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анализ тепловой экономичности тепловых схем АЭС;</w:t>
      </w:r>
    </w:p>
    <w:p>
      <w:pPr>
        <w:pStyle w:val="Style10"/>
        <w:ind w:left="0" w:firstLine="709"/>
        <w:rPr/>
      </w:pPr>
      <w:r>
        <w:rPr>
          <w:b/>
          <w:i/>
          <w:color w:val="000000"/>
          <w:sz w:val="28"/>
        </w:rPr>
        <w:t>владеть</w:t>
      </w:r>
      <w:r>
        <w:rPr>
          <w:color w:val="000000"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истемным подходом к анализу тепловых схем атомных электростан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у обучающегося должны быть сформированы следующи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мпетенции</w:t>
      </w:r>
      <w:r>
        <w:rPr>
          <w:sz w:val="28"/>
          <w:szCs w:val="28"/>
        </w:rPr>
        <w:t xml:space="preserve">: </w:t>
      </w:r>
    </w:p>
    <w:p>
      <w:pPr>
        <w:pStyle w:val="TextBody"/>
        <w:spacing w:lineRule="auto" w:line="240"/>
        <w:ind w:firstLine="709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 </w:t>
      </w:r>
      <w:r>
        <w:rPr>
          <w:sz w:val="28"/>
        </w:rPr>
        <w:t>Уметь применять базовые научно-теоретические знания для решения теоретических и практических задач.</w:t>
      </w:r>
    </w:p>
    <w:p>
      <w:pPr>
        <w:pStyle w:val="TextBody"/>
        <w:spacing w:lineRule="auto" w:line="240"/>
        <w:ind w:firstLine="709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 </w:t>
      </w:r>
      <w:r>
        <w:rPr>
          <w:sz w:val="28"/>
        </w:rPr>
        <w:t>Владеть системным и сравнительным анализом.</w:t>
      </w:r>
    </w:p>
    <w:p>
      <w:pPr>
        <w:pStyle w:val="TextBody"/>
        <w:spacing w:lineRule="auto" w:line="240"/>
        <w:ind w:firstLine="709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 </w:t>
      </w:r>
      <w:r>
        <w:rPr>
          <w:sz w:val="28"/>
        </w:rPr>
        <w:t>Владеть исследовательскими навыками.</w:t>
      </w:r>
    </w:p>
    <w:p>
      <w:pPr>
        <w:pStyle w:val="TextBody"/>
        <w:spacing w:lineRule="auto" w:line="240"/>
        <w:ind w:firstLine="709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 </w:t>
      </w:r>
      <w:r>
        <w:rPr>
          <w:sz w:val="28"/>
        </w:rPr>
        <w:t>Уметь работать самостоятельно.</w:t>
      </w:r>
    </w:p>
    <w:p>
      <w:pPr>
        <w:pStyle w:val="TextBody"/>
        <w:spacing w:lineRule="auto" w:line="240"/>
        <w:ind w:firstLine="709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 </w:t>
      </w:r>
      <w:r>
        <w:rPr>
          <w:sz w:val="28"/>
        </w:rPr>
        <w:t>Быть способным вырабатывать новые идеи (креативность).</w:t>
      </w:r>
    </w:p>
    <w:p>
      <w:pPr>
        <w:pStyle w:val="TextBody"/>
        <w:spacing w:lineRule="auto" w:line="240"/>
        <w:ind w:firstLine="709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 </w:t>
      </w:r>
      <w:r>
        <w:rPr>
          <w:sz w:val="28"/>
        </w:rPr>
        <w:t>Владеть междисциплинарным подходом при решении проблем.</w:t>
      </w:r>
    </w:p>
    <w:p>
      <w:pPr>
        <w:pStyle w:val="TextBody"/>
        <w:spacing w:lineRule="auto" w:line="240"/>
        <w:ind w:firstLine="709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 </w:t>
      </w:r>
      <w:r>
        <w:rPr>
          <w:sz w:val="28"/>
        </w:rPr>
        <w:t>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TextBody"/>
        <w:spacing w:lineRule="auto" w:line="240"/>
        <w:ind w:firstLine="709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 </w:t>
      </w:r>
      <w:r>
        <w:rPr>
          <w:sz w:val="28"/>
        </w:rPr>
        <w:t>Иметь лингвистические навыки (устная и письменная коммуникация).</w:t>
      </w:r>
    </w:p>
    <w:p>
      <w:pPr>
        <w:pStyle w:val="TextBody"/>
        <w:spacing w:lineRule="auto" w:line="240"/>
        <w:ind w:firstLine="709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 </w:t>
      </w:r>
      <w:r>
        <w:rPr>
          <w:sz w:val="28"/>
        </w:rPr>
        <w:t>Уметь учиться, повышать свою квалификацию в течение всей жизни.</w:t>
      </w:r>
    </w:p>
    <w:p>
      <w:pPr>
        <w:pStyle w:val="TextBody"/>
        <w:spacing w:lineRule="auto" w:line="240"/>
        <w:ind w:firstLine="709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 </w:t>
      </w:r>
      <w:r>
        <w:rPr>
          <w:sz w:val="28"/>
        </w:rPr>
        <w:t>Обладать качествами гражданственности.</w:t>
      </w:r>
    </w:p>
    <w:p>
      <w:pPr>
        <w:pStyle w:val="TextBody"/>
        <w:spacing w:lineRule="auto" w:line="240"/>
        <w:ind w:firstLine="709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 </w:t>
      </w:r>
      <w:r>
        <w:rPr>
          <w:sz w:val="28"/>
        </w:rPr>
        <w:t>Быть способным к социальному взаимодействию.</w:t>
      </w:r>
    </w:p>
    <w:p>
      <w:pPr>
        <w:pStyle w:val="TextBody"/>
        <w:spacing w:lineRule="auto" w:line="240"/>
        <w:ind w:firstLine="709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 </w:t>
      </w:r>
      <w:r>
        <w:rPr>
          <w:sz w:val="28"/>
        </w:rPr>
        <w:t>Обладать способностью к межличностным коммуникациям.</w:t>
      </w:r>
    </w:p>
    <w:p>
      <w:pPr>
        <w:pStyle w:val="TextBody"/>
        <w:spacing w:lineRule="auto" w:line="240"/>
        <w:ind w:firstLine="709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 </w:t>
      </w:r>
      <w:r>
        <w:rPr>
          <w:sz w:val="28"/>
        </w:rPr>
        <w:t>Владеть навыками здорового образа жизни.</w:t>
      </w:r>
    </w:p>
    <w:p>
      <w:pPr>
        <w:pStyle w:val="TextBody"/>
        <w:spacing w:lineRule="auto" w:line="240"/>
        <w:ind w:firstLine="709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 </w:t>
      </w:r>
      <w:r>
        <w:rPr>
          <w:sz w:val="28"/>
        </w:rPr>
        <w:t>Быть способным к критике и самокритике (критическое мышление).</w:t>
      </w:r>
    </w:p>
    <w:p>
      <w:pPr>
        <w:pStyle w:val="TextBody"/>
        <w:spacing w:lineRule="auto" w:line="240"/>
        <w:ind w:firstLine="709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 </w:t>
      </w:r>
      <w:r>
        <w:rPr>
          <w:sz w:val="28"/>
        </w:rPr>
        <w:t>Уметь работать в команде.</w:t>
      </w:r>
    </w:p>
    <w:p>
      <w:pPr>
        <w:pStyle w:val="TextBody"/>
        <w:spacing w:lineRule="auto" w:line="240"/>
        <w:ind w:firstLine="709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 </w:t>
      </w:r>
      <w:r>
        <w:rPr>
          <w:sz w:val="28"/>
        </w:rPr>
        <w:t>Применять знания теоретических и экспериментальных основ ядерной физики и ядерных технологий, ядерно-физических методов исследования, методов измерения физических величин, методов автоматизации эксперимента, методов планирования, организации и ведения научно-производственной, научно-педагогической, производственно-технической, опытно-конструкторской работы в области ядерно-физических технологий и атомной энергетики.</w:t>
      </w:r>
    </w:p>
    <w:p>
      <w:pPr>
        <w:pStyle w:val="TextBody"/>
        <w:spacing w:lineRule="auto" w:line="240"/>
        <w:ind w:firstLine="709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 </w:t>
      </w:r>
      <w:r>
        <w:rPr>
          <w:sz w:val="28"/>
        </w:rPr>
        <w:t>Осуществлять на основе методов математического моделирования оценку производственных процессов.</w:t>
      </w:r>
    </w:p>
    <w:p>
      <w:pPr>
        <w:pStyle w:val="TextBody"/>
        <w:spacing w:lineRule="auto" w:line="240"/>
        <w:ind w:firstLine="709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 </w:t>
      </w:r>
      <w:r>
        <w:rPr>
          <w:sz w:val="28"/>
        </w:rPr>
        <w:t>Пользоваться компьютерными методами сбора, хранения и обработки информации, системами автоматизированного программирования, научно-технической и патентной литературой.</w:t>
      </w:r>
    </w:p>
    <w:p>
      <w:pPr>
        <w:pStyle w:val="TextBody"/>
        <w:spacing w:lineRule="auto" w:line="240"/>
        <w:ind w:firstLine="709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 </w:t>
      </w:r>
      <w:r>
        <w:rPr>
          <w:sz w:val="28"/>
        </w:rPr>
        <w:t>Взаимодействовать со специалистами смежных профилей.</w:t>
      </w:r>
    </w:p>
    <w:p>
      <w:pPr>
        <w:pStyle w:val="TextBody"/>
        <w:spacing w:lineRule="auto" w:line="240"/>
        <w:ind w:firstLine="709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 </w:t>
      </w:r>
      <w:r>
        <w:rPr>
          <w:sz w:val="28"/>
        </w:rPr>
        <w:t>Применять полученные знания фундаментальных положений физики, экспериментальных, теоретических и компьютерных методов исследования, планирования, организации и ведения научно-технической работы.</w:t>
      </w:r>
    </w:p>
    <w:p>
      <w:pPr>
        <w:pStyle w:val="TextBody"/>
        <w:spacing w:lineRule="auto" w:line="240"/>
        <w:ind w:firstLine="709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 </w:t>
      </w:r>
      <w:r>
        <w:rPr>
          <w:sz w:val="28"/>
        </w:rPr>
        <w:t>Использовать новейшие открытия в естествознании, методы научного анализа, информационные образовательные технологии, физические основы современных технологий, оборудование и аппаратуру в исследовательской, научно-педагогической и производственной деятельности.</w:t>
      </w:r>
    </w:p>
    <w:p>
      <w:pPr>
        <w:pStyle w:val="TextBody"/>
        <w:spacing w:lineRule="auto" w:line="240"/>
        <w:ind w:firstLine="709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 </w:t>
      </w:r>
      <w:r>
        <w:rPr>
          <w:sz w:val="28"/>
        </w:rPr>
        <w:t>Разрабатывать и оптимизировать ядерно-физические технологии в энергетике и промышленности.</w:t>
      </w:r>
    </w:p>
    <w:p>
      <w:pPr>
        <w:pStyle w:val="TextBody"/>
        <w:spacing w:lineRule="auto" w:line="240"/>
        <w:ind w:firstLine="709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 </w:t>
      </w:r>
      <w:r>
        <w:rPr>
          <w:sz w:val="28"/>
        </w:rPr>
        <w:t>Вести переговоры, разрабатывать планы сотрудничества с другими организациями.</w:t>
      </w:r>
    </w:p>
    <w:p>
      <w:pPr>
        <w:pStyle w:val="TextBody"/>
        <w:spacing w:lineRule="auto" w:line="240"/>
        <w:ind w:firstLine="709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 </w:t>
      </w:r>
      <w:r>
        <w:rPr>
          <w:sz w:val="28"/>
        </w:rPr>
        <w:t>Пользоваться глобальными информационными ресурсам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ymbol" w:cs="Symbol" w:ascii="Symbol" w:hAnsi="Symbol"/>
          <w:bCs/>
          <w:iCs/>
          <w:sz w:val="28"/>
        </w:rPr>
        <w:t></w:t>
      </w:r>
      <w:r>
        <w:rPr>
          <w:bCs/>
          <w:iCs/>
          <w:sz w:val="28"/>
        </w:rPr>
        <w:t> </w:t>
      </w:r>
      <w:r>
        <w:rPr>
          <w:bCs/>
          <w:iCs/>
          <w:sz w:val="28"/>
        </w:rPr>
        <w:t>Пользоваться государственными языками Республики Беларусь и иными иностранными языками как средством делового общ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ymbol" w:cs="Symbol" w:ascii="Symbol" w:hAnsi="Symbol"/>
          <w:bCs/>
          <w:sz w:val="28"/>
        </w:rPr>
        <w:t></w:t>
      </w:r>
      <w:r>
        <w:rPr>
          <w:bCs/>
          <w:sz w:val="28"/>
        </w:rPr>
        <w:t> </w:t>
      </w:r>
      <w:r>
        <w:rPr>
          <w:bCs/>
          <w:sz w:val="28"/>
        </w:rPr>
        <w:t>Реализовывать методы защиты производственного персонала и населения в условиях возникновения аварий, катастроф, стихийных бедствий и обеспечения радиационной безопасности при осуществлении научной, производственной и педагогическ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ymbol" w:cs="Symbol" w:ascii="Symbol" w:hAnsi="Symbol"/>
          <w:bCs/>
          <w:sz w:val="28"/>
        </w:rPr>
        <w:t></w:t>
      </w:r>
      <w:r>
        <w:rPr>
          <w:bCs/>
          <w:sz w:val="28"/>
        </w:rPr>
        <w:t> </w:t>
      </w:r>
      <w:r>
        <w:rPr>
          <w:bCs/>
          <w:sz w:val="28"/>
        </w:rPr>
        <w:t>Осуществлять поиск, систематизацию и анализ информации по перспективным направлениям развития отрасли, инновационным технологиям, проектам и решениям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ymbol" w:cs="Symbol" w:ascii="Symbol" w:hAnsi="Symbol"/>
          <w:bCs/>
          <w:sz w:val="28"/>
        </w:rPr>
        <w:t></w:t>
      </w:r>
      <w:r>
        <w:rPr>
          <w:bCs/>
          <w:sz w:val="28"/>
        </w:rPr>
        <w:t> </w:t>
      </w:r>
      <w:r>
        <w:rPr>
          <w:bCs/>
          <w:sz w:val="28"/>
        </w:rPr>
        <w:t>Определять цели инноваций и способы их реал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ymbol" w:cs="Symbol" w:ascii="Symbol" w:hAnsi="Symbol"/>
          <w:bCs/>
          <w:sz w:val="28"/>
        </w:rPr>
        <w:t></w:t>
      </w:r>
      <w:r>
        <w:rPr>
          <w:bCs/>
          <w:sz w:val="28"/>
        </w:rPr>
        <w:t> </w:t>
      </w:r>
      <w:r>
        <w:rPr>
          <w:bCs/>
          <w:sz w:val="28"/>
        </w:rPr>
        <w:t>Оценивать конкурентоспособность и экономическую эффективность разрабатываемых технолог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ymbol" w:cs="Symbol" w:ascii="Symbol" w:hAnsi="Symbol"/>
          <w:bCs/>
          <w:sz w:val="28"/>
        </w:rPr>
        <w:t></w:t>
      </w:r>
      <w:r>
        <w:rPr>
          <w:bCs/>
          <w:sz w:val="28"/>
        </w:rPr>
        <w:t> </w:t>
      </w:r>
      <w:r>
        <w:rPr>
          <w:bCs/>
          <w:sz w:val="28"/>
        </w:rPr>
        <w:t>Применять методы анализа и организации внедрения инноваций в научно-производственной, научно-педагогической и научно-технической деятельности.</w:t>
      </w:r>
    </w:p>
    <w:p>
      <w:pPr>
        <w:pStyle w:val="Style10"/>
        <w:ind w:left="0" w:firstLine="709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получения высшего образования – очная, дневн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количество часов, отводимое на изучение учебной дисциплины – 56 часов, из них  аудиторных - 3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удиторные часы проводятся в виде лекций, управляемой самостоятельной работы (УСР) в виде семинарских занятий. На проведение лекционных занятий отводится 28 часов, на УСР – 6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нятия проводятся на 5-м курсе в 10-м семестре.</w:t>
      </w:r>
    </w:p>
    <w:p>
      <w:pPr>
        <w:pStyle w:val="Style10"/>
        <w:ind w:left="0" w:firstLine="709"/>
        <w:rPr/>
      </w:pPr>
      <w:r>
        <w:rPr>
          <w:sz w:val="28"/>
          <w:szCs w:val="28"/>
        </w:rPr>
        <w:t>Форма текущей аттестации по учебной дисциплине – зачет (10 семестр)</w:t>
      </w:r>
      <w:r>
        <w:rPr>
          <w:color w:val="000000"/>
          <w:sz w:val="28"/>
        </w:rPr>
        <w:t>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технологических процессов на АЭ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электрической и тепловой энергии. Классификация станций. Основная задача АЭС. Типы атомных электрических станций (АЭС): Принципиальные технологические схемы одноконтурной, двухконтурной и трехконтурной АЭС. Основной и вспомогательные технологические процессы на АЭ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 Основное оборудование АЭ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требования к реакторным установкам и топливным элементам в различных принципиальных технологических схемах АЭ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состав главного циркуляционного насоса (ГЦК). Основное оборудование ГЦК. Главные циркуляционные трубопро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пара на АЭС. Парогенераторы для реакторных установок различных видов.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Система компенсации давления на АЭС с реакторами ВВЭР. Бак-барботер. </w:t>
      </w:r>
      <w:r>
        <w:rPr>
          <w:sz w:val="28"/>
          <w:szCs w:val="20"/>
        </w:rPr>
        <w:t>Система охлаждения активной з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ы второго контура АЭС с ВВЭР. Паровые турбины АЭС. Особенности тепловых схем паротурбинных установок АЭС. Выбор начальных параметров пара паротурбинных установо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Вспомогательные оборудование и технологические системы АЭ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помогательное оборудование первого контура на АЭС с реакторами ВВЭР. Вентиляционная система первого контура. </w:t>
      </w:r>
      <w:r>
        <w:rPr>
          <w:sz w:val="28"/>
        </w:rPr>
        <w:t xml:space="preserve">Система подпитки-продувки первого контура. </w:t>
      </w:r>
      <w:r>
        <w:rPr>
          <w:sz w:val="28"/>
          <w:szCs w:val="20"/>
        </w:rPr>
        <w:t xml:space="preserve">Деаэраторы. Подпиточные насосы. Арматур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истема технического водоснабжения на АЭС. Назначение состав. Принцип работы. Регенерация и подогрев питательной воды. Гидротехнические сооружения АЭС. Водоохлаждающие устройства. Конденсационная установка, подогреватели низкого давления, деаэрационная установка, подогреватели высокого давления. Назначение, состав, принципиальная схема расположения, назначение, классификация, материалы и конструкции трубопроводов и арматуры конденсатно-питательной систе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осы АЭС. Классификация насосов. Назначение насосов на АЭС, Конструкция элементов динамических насосов. Динамика движения жидкости в каналах рабочего колеса. Особенности конструкции осевых и центробежных насосов, принцип действия насосов. Основное уравнение ЦН, уравнение напора ОН по Эйлеру. Подача ЦН и ОН, уравнение подачи, мощности динамического насоса. Зависимость напора ЦН от подачи и других парамет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лодильные машины (ХМ) на АЭС. Теоретические основы охлаждения. Циклы. Классификация хладагентов и холодильных машин. Общая структура построения Х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пловая экономичность АЭ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тепловой экономичности. Потери энергии в реальной установке. Энергетический баланс. Понятие об эксергетическом анали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Тепловые схемы атомных электроста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ые требования к проектированию и анализу тепловых схем АЭС и иерархические уровни, применяемые в их анализе. Расчеты тепловых схем АЭ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rPr/>
      </w:pPr>
      <w:r>
        <w:rPr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Учебно-методическая карта дисциплины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tblHeader w:val="true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0"/>
              <w:ind w:left="113" w:right="113" w:hanging="0"/>
              <w:jc w:val="center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blHeader w:val="true"/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Управляема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характеристика технологических процессов на АЭ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ической и тепловой энергии. Классификация станций. Основная задача АЭС. Типы атомных электрических станций (АЭС): Принципиальные технологические схемы одноконтурной, двухконтурной и трехконтурной АЭС. Основной и вспомогательные технологические процессы на АЭС.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-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оборудование АЭ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ие требования к реакторным установкам и топливным элементам в различных принципиальных технологических схемах АЭС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-7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начение и состав главного циркуляционного насоса (ГЦК). Основное оборудование ГЦК. Главные циркуляционные трубопровод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-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о пара на АЭС. Парогенераторы для реакторных установок различных вид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-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мпенсации давления на АЭС с реакторами ВВЭР. Бак-барботер. Система охлаждения активной зон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-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ы второго контура АЭС с ВВЭР. Паровые турбины АЭС. Особенности тепловых схем паротурбинных установок АЭС. Выбор начальных параметров пара паротурбинных установок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-12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Вспомогательные оборудование и технологические системы АЭС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помогательное оборудование первого контура на АЭС с реакторами ВВЭР. Вентиляционная система первого контура. Система подпитки-продувки первого контура. Деаэраторы. Подпиточные насосы. Арматур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-12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стема технического водоснабжения на АЭС. Назначение состав. Принцип работы. Регенерация и подогрев питательной воды. Гидротехнические сооружения АЭС. Водоохлаждающие устройства. Конденсационная установка, подогреватели низкого давления, деаэрационная установка, подогреватели высокого давления. Назначение, состав, принципиальная схема расположения, назначение, классификация, материалы и конструкции трубопроводов и арматуры конденсатно-питательной систем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-12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сосы АЭС. Классификация насосов. Назначение насосов на АЭС, Конструкция элементов динамических насосов. Динамика движения жидкости в каналах рабочего колеса. Особенности конструкции осевых и центробежных насосов, принцип действия насосов. Основное уравнение ЦН, уравнение напора ОН по Эйлеру. Подача ЦН и ОН, уравнение подачи, мощности динамического насоса. Зависимость напора ЦН от подачи и других параметр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7,8,2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олодильные машины (ХМ) на АЭС. Теоретические основы охлаждения. Циклы. Классификация хладагентов и холодильных машин. Общая структура построения Х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,8,2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вая экономичность АЭС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и тепловой экономичности. Потери энергии в реальной установке. Энергетический баланс. Понятие об эксергетическом анализ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,2,5,13,17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5. </w:t>
            </w:r>
            <w:r>
              <w:rPr>
                <w:b/>
                <w:bCs/>
                <w:sz w:val="20"/>
                <w:szCs w:val="20"/>
              </w:rPr>
              <w:t>Тепловые схемы атомных электростанци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,2,5,13,17,1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стемные требования к проектированию и анализу тепловых схем АЭС и иерархические уровни, применяемые в их анализ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,2,5,13,17,1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четы тепловых схем АЭС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,2,5,13,17,1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</w:tr>
    </w:tbl>
    <w:p>
      <w:pPr>
        <w:pStyle w:val="31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rPr/>
      </w:pPr>
      <w:r>
        <w:rPr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Heading2"/>
        <w:spacing w:lineRule="auto" w:line="240"/>
        <w:rPr/>
      </w:pPr>
      <w:r>
        <w:rPr>
          <w:b w:val="false"/>
          <w:i/>
          <w:lang w:val="ru-RU"/>
        </w:rPr>
        <w:t>Формы текущего контроля знан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очная проверка конспект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УСР проводится как  контрольные работы по темам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тепловой экономичности основного оборудования АЭС с ВВЭ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ы тепловой схемы ядерной энергетической установк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счеты тепловых схем паропроизводительных установок и парогенер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по контролю качества усвоения знаний </w:t>
        <w:br/>
        <w:t>и проведению аттестации</w:t>
      </w:r>
    </w:p>
    <w:p>
      <w:pPr>
        <w:pStyle w:val="21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Для текущего контроля качества усвоения знаний по дисциплине рекомендуется использовать устные опросы и контрольную работу. Контрольные мероприятия проводятся в соответствии с учебно-методической картой дисциплины. Получившие неудовлетворительные оценки за контрольные мероприятия, либо не явившиеся по неуважительной причине, по согласованию с преподавателем и с разрешения заведующего кафедрой могут повторно пройти контрольное мероприятие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трольную работу отводится 2 часа. Контрольная работа проводится по индивидуальным заданиям в письменном виде. Количество и вид заданий в контрольной работе определяются решением кафедры. Оценка выполнения каждого задания проводится по десятибалльной шкале. Порядок расчета оценки за контрольную работу,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, определяется видом и сложностью заданий и устанавливается на семестр решением кафедры.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Оценка текущей успеваемости является оценкой за контрольную работу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ая аттестация по учебной дисциплине проводится в форме зачета. К зачету допускаются обучающиеся, которые успешно выполнили все элементы учебного плана дисциплины и написали контрольную работу с оценкой не ниже 4. Если оценка за контрольную работу ниже 4, назначается ее повторное выполнение. Если оценка при повторном выполнении контрольной работы меньше 4, то обучающийся допускается к зачету, но получает на зачете дополнительное расчетное задание. При его успешном выполнении во время зачета обучающийся допускается к устному ответу на зачете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ет проводится в виде устного опроса в индивидуальном порядке. Список вопросов утверждается кафедрой. Ответы на каждый вопрос оцениваются по десятибалльной шкале.</w:t>
      </w:r>
      <w:r>
        <w:br w:type="page"/>
      </w:r>
    </w:p>
    <w:p>
      <w:pPr>
        <w:pStyle w:val="Heading2"/>
        <w:spacing w:lineRule="auto" w:line="240"/>
        <w:rPr>
          <w:lang w:val="ru-RU"/>
        </w:rPr>
      </w:pPr>
      <w:bookmarkStart w:id="0" w:name="_GoBack"/>
      <w:bookmarkEnd w:id="0"/>
      <w:r>
        <w:rPr>
          <w:lang w:val="ru-RU"/>
        </w:rPr>
        <w:t>Рекомендуемая литератур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Зорин В.М. Атомные электростанции: учебное пособие / В.М.Зорин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Изд. дом МЭИ, 2012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6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гулова Т.С. Атомные электрические станции: Учебник для вузов / Т.С.Маргулова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5-е изд. перераб. и доп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Высш. школа, 1994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3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орьев В.А. Тепловые и атомные электрические станции: справочник. /В.А.Григорьев, В.М.Зорин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Изд. дом МЭИ, 2012. – 648 с. (Теплоэнергетика и теплотехника, кн. 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влин С.А. Атомные электрические станции / С.А.Тевлин. М.: Изд. дом МЭИ, 2008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3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Стерман Л.С. Тепловые и атомные электрические станции: Учебное пособие / Л.С.Стерман, В.М.Ладыгин, С.Г. Тишков. М.: Изд. дом МЭИ, 2004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4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веев А.С. Тепловые и атомные электрические станции: Учебное пособие / А.С.Матвеев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Томск: Издательство ТПУ, 2009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9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ое оборудова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ЭС</w:t>
      </w:r>
      <w:r>
        <w:rPr>
          <w:sz w:val="28"/>
          <w:szCs w:val="28"/>
        </w:rPr>
        <w:t xml:space="preserve">: учебное пособие / </w:t>
      </w:r>
      <w:r>
        <w:rPr>
          <w:bCs/>
          <w:sz w:val="28"/>
          <w:szCs w:val="28"/>
        </w:rPr>
        <w:t>С.М. Дмитриев [и др.] – Минск: «Вышэйшая школа», 2014. – 4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знецов H.М. Энергетическое оборудование блоков АЭС. / Н.М.Кузнецов, А.А.Канаев, И.З.Копп. 2-е изд. испр. 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bCs/>
          <w:sz w:val="28"/>
          <w:szCs w:val="28"/>
        </w:rPr>
        <w:t xml:space="preserve"> Л.: Машиностроение,1987. 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bCs/>
          <w:sz w:val="28"/>
          <w:szCs w:val="28"/>
        </w:rPr>
        <w:t xml:space="preserve"> 2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урбины тепловых и атомных электростанций / В.Фролов, А.Булкин, А.Трухний, А.Костюк. </w:t>
      </w:r>
      <w:r>
        <w:rPr>
          <w:sz w:val="28"/>
          <w:szCs w:val="28"/>
        </w:rPr>
        <w:t xml:space="preserve">М.: Изд-во МЭИ, 2001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4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рояновский Б.М. Турбины для атомных электростанций / Б.М.Трояновский. 2-е изд. перераб. и доп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Энергия, 1978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3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рояновский Б.М. Паровые и газовые турбины атомных электростанций / Б.М.Трояновский, Г.А.Филиппов, А.Е.Булкин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 Энергоатомиздат,1985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иллов П.Л. Тепломассообмен в ядерных энергетических установках. Учебное пособие; 2-е изд. перераб. / П.Л.Кирилов, Г.П.Богословская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Энергоатомиздат, 2008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56 с</w:t>
      </w:r>
      <w:r>
        <w:rPr>
          <w:sz w:val="28"/>
          <w:szCs w:val="28"/>
          <w:lang w:val="en-US"/>
        </w:rPr>
        <w:t>.</w:t>
      </w:r>
    </w:p>
    <w:p>
      <w:pPr>
        <w:pStyle w:val="Refs"/>
        <w:tabs>
          <w:tab w:val="left" w:pos="567" w:leader="none"/>
          <w:tab w:val="left" w:pos="3686" w:leader="none"/>
          <w:tab w:val="left" w:pos="3969" w:leader="none"/>
        </w:tabs>
        <w:ind w:left="0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игматулин И.Н. Ядерные энергетические установки / И.Н.Нигматулин, Б.И.Hигматулин. 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bCs/>
          <w:sz w:val="28"/>
          <w:szCs w:val="28"/>
        </w:rPr>
        <w:t xml:space="preserve"> М.: Энергоатомиздат,1986. 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bCs/>
          <w:sz w:val="28"/>
          <w:szCs w:val="28"/>
        </w:rPr>
        <w:t xml:space="preserve"> 1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sz w:val="28"/>
          <w:szCs w:val="28"/>
        </w:rPr>
        <w:t xml:space="preserve">Ядерные энергетические установки: Учеб. пособие для вузов / Б.Г.Ганчев, Л.Л.Калишевский, Р.С.Демешев и др.; под ред. H.А. Доллежаля. 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bCs/>
          <w:sz w:val="28"/>
          <w:szCs w:val="28"/>
        </w:rPr>
        <w:t xml:space="preserve"> 2-е изд. перераб. и доп. 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bCs/>
          <w:sz w:val="28"/>
          <w:szCs w:val="28"/>
        </w:rPr>
        <w:t xml:space="preserve"> М.: Энергоатомиздат,1990. 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bCs/>
          <w:sz w:val="28"/>
          <w:szCs w:val="28"/>
        </w:rPr>
        <w:t xml:space="preserve"> 62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ентьев Б.А. Ядерные энергетические реакторы / Б.А.Дементьев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Энергоатомиздат,1990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3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ухин И. Анализ тепловой экономичности теплоэнергетических установок. / И. Чухин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Изд-во: </w:t>
      </w:r>
      <w:r>
        <w:rPr>
          <w:sz w:val="28"/>
          <w:szCs w:val="28"/>
          <w:lang w:val="en-US"/>
        </w:rPr>
        <w:t>Lambe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adem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ing</w:t>
      </w:r>
      <w:r>
        <w:rPr>
          <w:sz w:val="28"/>
          <w:szCs w:val="28"/>
        </w:rPr>
        <w:t xml:space="preserve">, 2014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320 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орин В.М. Исследование и математическое моделирование АЭС на основе системного подхода: Учебное пособие / В.М.Зорин. 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.: Изд-во МЭИ, 2002. – 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ириллов П.Л. Справочник по теплогидравлическим расчетам (ядерные реакторы, теплообменники, парогенераторы) / П.Л.Кириллов, Ю.С.Юрьев, Б.П.Бобков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Энергоатомиздат, 1990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3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иршфельд В.Я. Общий курс электростанций: Учебное пособие / В.Я.Гиршфельд, Л.А.Кароль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Изд. 2-е, перераб. и доп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Энергия, 1976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рогенераторы реакторных установок ВВЭР для атомных электростанций / Б.И.Лукасевич и др. М.: ИКЦ «Академкнига», 2004. 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bCs/>
          <w:sz w:val="28"/>
          <w:szCs w:val="28"/>
        </w:rPr>
        <w:t xml:space="preserve"> 39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дов В.М. Насосы АЭС. М.: Энергоатомиздат, 1986.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бачёв Ю.Ф. ,Крастелёв М.М. ,Карасёв Насосы. Ч.1, Ч.2. Севастополь: СВВМИУ,19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пастные насосы: Справочник/ В.А. Зимницкий, А.В. Каплун, В.А. Умов. Л.: Машиностроение, 19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шкин Н.Н. и др.. Холодильные машины. Л.: Машиностроение, 19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уревич Д.Ф. Арматура атомных электрических станций. Справочное пособие. М.: Энергоатомиздат, 19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номаренко В.С. Градирни промышленных и энергетических предприятий / В.С.Пономаренко, Ю.И.Арефьев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Энергоатомиздат, 1998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3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имонин А.С. Разработка продукции для атомной энергетики: учебное пособие / А.С.Тимонин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МИФИ, 2008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4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ЭС с реактором типа ВВЭР-1000. От физических основ эксплуатации до эволюции проекта / С.А.Андрушечко, А.М.Афров, Б.Ю.Васильев, В.Н.Генералов, К.Б.Косоуров, Ю.М. Семченков, В.Ф.Украинцев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Логос, 2010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604 с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jc w:val="center"/>
        <w:rPr/>
      </w:pPr>
      <w:r>
        <w:rPr/>
        <w:t>ПО ИЗУЧАЕМОЙ УЧЕБНОЙ ДИСЦИПЛИНЕ</w:t>
      </w:r>
    </w:p>
    <w:p>
      <w:pPr>
        <w:pStyle w:val="Normal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1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sz w:val="20"/>
              </w:rPr>
              <w:t>Ядерные энергетические устан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афедра ядерной физ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тавить содержание учебной дисциплины без изме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№12 от 28 мая 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>Оборудование АЭ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афедра ядерной физ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</w:rPr>
              <w:t>Оставить содержание учебной дисциплины без изме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12 от 28 мая 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(протокол № ____ от ________ 20_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ядерной физики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.н., доцент</w:t>
        <w:tab/>
        <w:t>__________________ А.И.Тимощенко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физического факультета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д.ф.-м.н., профессор</w:t>
        <w:tab/>
        <w:t xml:space="preserve"> __________________ В.М. Анищик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bCs/>
      <w:caps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cap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Georgia" w:hAnsi="Georgia" w:cs="Georgia"/>
    </w:rPr>
  </w:style>
  <w:style w:type="character" w:styleId="WW8Num14z0">
    <w:name w:val="WW8Num14z0"/>
    <w:qFormat/>
    <w:rPr>
      <w:rFonts w:ascii="Georgia" w:hAnsi="Georgia" w:cs="Georgia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Georgia" w:hAnsi="Georgia" w:cs="Georgia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eorgia" w:hAnsi="Georgia" w:cs="Georgia"/>
    </w:rPr>
  </w:style>
  <w:style w:type="character" w:styleId="WW8Num28z0">
    <w:name w:val="WW8Num28z0"/>
    <w:qFormat/>
    <w:rPr>
      <w:rFonts w:ascii="Georgia" w:hAnsi="Georgia" w:cs="Georgi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eorgia" w:hAnsi="Georgia" w:cs="Georgi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Georgia" w:hAnsi="Georgia" w:cs="Georgi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>
      <w:rFonts w:ascii="Georgia" w:hAnsi="Georgia" w:cs="Georgia"/>
    </w:rPr>
  </w:style>
  <w:style w:type="character" w:styleId="WW8Num44z0">
    <w:name w:val="WW8Num44z0"/>
    <w:qFormat/>
    <w:rPr>
      <w:rFonts w:ascii="Georgia" w:hAnsi="Georgia" w:cs="Georgia"/>
    </w:rPr>
  </w:style>
  <w:style w:type="character" w:styleId="WW8Num45z0">
    <w:name w:val="WW8Num45z0"/>
    <w:qFormat/>
    <w:rPr>
      <w:rFonts w:ascii="Georgia" w:hAnsi="Georgia" w:cs="Georgia"/>
    </w:rPr>
  </w:style>
  <w:style w:type="character" w:styleId="WW8Num46z0">
    <w:name w:val="WW8Num46z0"/>
    <w:qFormat/>
    <w:rPr>
      <w:rFonts w:ascii="Georgia" w:hAnsi="Georgia" w:cs="Georgia"/>
    </w:rPr>
  </w:style>
  <w:style w:type="character" w:styleId="WW8Num47z0">
    <w:name w:val="WW8Num47z0"/>
    <w:qFormat/>
    <w:rPr>
      <w:rFonts w:ascii="Georgia" w:hAnsi="Georgia" w:cs="Georgia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8"/>
      <w:szCs w:val="28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left="57" w:firstLine="284"/>
      <w:jc w:val="both"/>
    </w:pPr>
    <w:rPr/>
  </w:style>
  <w:style w:type="paragraph" w:styleId="Style9">
    <w:name w:val="Раздел"/>
    <w:basedOn w:val="31"/>
    <w:qFormat/>
    <w:pPr>
      <w:ind w:left="0" w:hanging="0"/>
    </w:pPr>
    <w:rPr>
      <w:i/>
      <w:iCs/>
    </w:rPr>
  </w:style>
  <w:style w:type="paragraph" w:styleId="Style10">
    <w:name w:val="Пояснительная записка"/>
    <w:basedOn w:val="31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  <w:szCs w:val="28"/>
    </w:rPr>
  </w:style>
  <w:style w:type="paragraph" w:styleId="Style11">
    <w:name w:val="Темы"/>
    <w:basedOn w:val="31"/>
    <w:next w:val="Style9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  <w:szCs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left="720" w:hanging="0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09:00Z</dcterms:created>
  <dc:creator>user</dc:creator>
  <dc:description/>
  <cp:keywords/>
  <dc:language>en-US</dc:language>
  <cp:lastModifiedBy>TEST</cp:lastModifiedBy>
  <cp:lastPrinted>2017-12-13T09:07:00Z</cp:lastPrinted>
  <dcterms:modified xsi:type="dcterms:W3CDTF">2018-03-14T10:39:00Z</dcterms:modified>
  <cp:revision>3</cp:revision>
  <dc:subject/>
  <dc:title>ОБРАЗЕЦ ТИПОВОЙ  УЧЕБНОЙ ПРОГРАММЫ (ОТ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8906247</vt:r8>
  </property>
  <property fmtid="{D5CDD505-2E9C-101B-9397-08002B2CF9AE}" pid="3" name="_AuthorEmail">
    <vt:lpwstr>shundalov@bsu.by</vt:lpwstr>
  </property>
  <property fmtid="{D5CDD505-2E9C-101B-9397-08002B2CF9AE}" pid="4" name="_AuthorEmailDisplayName">
    <vt:lpwstr>Shundalov Maksim B.</vt:lpwstr>
  </property>
  <property fmtid="{D5CDD505-2E9C-101B-9397-08002B2CF9AE}" pid="5" name="_EmailSubject">
    <vt:lpwstr>Типовая учебная программа</vt:lpwstr>
  </property>
  <property fmtid="{D5CDD505-2E9C-101B-9397-08002B2CF9AE}" pid="6" name="_ReviewingToolsShownOnce">
    <vt:lpwstr/>
  </property>
</Properties>
</file>