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color w:val="000000"/>
          <w:sz w:val="28"/>
        </w:rPr>
        <w:t>чебная программа составлена на основе образовательного стандарта специальности 1-31 04 06 «Ядерные физика и технологии» (</w:t>
      </w:r>
      <w:r>
        <w:rPr>
          <w:sz w:val="28"/>
        </w:rPr>
        <w:t>ОСВО 1-31 04 06-2013</w:t>
      </w:r>
      <w:r>
        <w:rPr>
          <w:color w:val="000000"/>
          <w:sz w:val="28"/>
        </w:rPr>
        <w:t xml:space="preserve">), введенном с 1 сентября </w:t>
      </w:r>
      <w:r>
        <w:rPr>
          <w:sz w:val="28"/>
        </w:rPr>
        <w:t xml:space="preserve">2013 г., и учебного плана специальности          </w:t>
      </w:r>
      <w:r>
        <w:rPr>
          <w:color w:val="000000"/>
          <w:sz w:val="28"/>
        </w:rPr>
        <w:t>1-31 04 06 «Ядерные физика и технологии»</w:t>
      </w:r>
      <w:r>
        <w:rPr>
          <w:sz w:val="28"/>
        </w:rPr>
        <w:t>, утвержденном 30 мая 2013 г., регистрационный номер УП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2/уч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В. Тихомиров</w:t>
      </w:r>
      <w:r>
        <w:rPr>
          <w:sz w:val="28"/>
          <w:szCs w:val="28"/>
        </w:rPr>
        <w:t>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ядерной физики Белорусского государственного университет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ядерной физики физического факультета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 от 28 ма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(протокол № 11 от 8 июня 2017 г.)</w:t>
      </w:r>
    </w:p>
    <w:p>
      <w:pPr>
        <w:pStyle w:val="Normal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«Кинетика и динамика ядерных реакторов» разработана для специализации 1-31 04 06 03 «Физика ядерных реакторов и атомных энергетических установок» специальности 1-31 04 06 «Ядерные физика и технологии» первой ступени высшего образования. Она предназначена для более глубокого изучения студентами теории, методов расчета и математических моделей переходных и нестационарных </w:t>
      </w:r>
      <w:r>
        <w:rPr>
          <w:color w:val="000000"/>
          <w:sz w:val="28"/>
          <w:szCs w:val="28"/>
          <w:shd w:fill="FFFFFF" w:val="clear"/>
        </w:rPr>
        <w:t>нейтронно-физических</w:t>
      </w:r>
      <w:r>
        <w:rPr>
          <w:sz w:val="28"/>
          <w:szCs w:val="28"/>
        </w:rPr>
        <w:t xml:space="preserve">  процессов в ядерных реакторах, принципов управления реакторами, экспериментальных методов определения их важнейших характеристик, необходимых для последующего усвоения ряда дисциплин специализаций. Настоящая программа является оригинальной и разработана с учетом соответствующих требований образовательного стандарта  </w:t>
      </w:r>
      <w:r>
        <w:rPr>
          <w:color w:val="000000"/>
          <w:sz w:val="28"/>
          <w:szCs w:val="28"/>
        </w:rPr>
        <w:t>специальности 1-31 04 06 «Ядерные физика и технологии» (</w:t>
      </w:r>
      <w:r>
        <w:rPr>
          <w:sz w:val="28"/>
          <w:szCs w:val="28"/>
        </w:rPr>
        <w:t>ОСВО 1-31 04 06-2013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дисциплина имеет целью интеграцию и развитие математических основ знаний, полученных в курсах “Атомные электрические станции”,  “Нейтронная физика”, “Физика ядерных реакторов” и “Кинетика физико-химических явлений и процессов” для достижения понимания методов теоретического описания и моделирования процессов, происходящих в ядерных реакторах, и овладения теоретическими основами их управления на различных временных масштабах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i/>
          <w:spacing w:val="-8"/>
          <w:sz w:val="28"/>
          <w:szCs w:val="28"/>
        </w:rPr>
        <w:t>учебной дисциплины</w:t>
      </w:r>
      <w:r>
        <w:rPr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pacing w:val="-8"/>
          <w:sz w:val="28"/>
          <w:szCs w:val="28"/>
        </w:rPr>
        <w:t xml:space="preserve"> с</w:t>
      </w:r>
      <w:r>
        <w:rPr>
          <w:sz w:val="28"/>
          <w:szCs w:val="28"/>
        </w:rPr>
        <w:t xml:space="preserve">формировать у обучающихся систематические знания в области </w:t>
      </w:r>
      <w:r>
        <w:rPr>
          <w:sz w:val="30"/>
          <w:szCs w:val="30"/>
        </w:rPr>
        <w:t xml:space="preserve">принципов управления </w:t>
      </w:r>
      <w:r>
        <w:rPr>
          <w:sz w:val="28"/>
          <w:szCs w:val="28"/>
        </w:rPr>
        <w:t xml:space="preserve">ядерными </w:t>
      </w:r>
      <w:r>
        <w:rPr>
          <w:sz w:val="30"/>
          <w:szCs w:val="30"/>
        </w:rPr>
        <w:t>реакторами</w:t>
      </w:r>
      <w:r>
        <w:rPr>
          <w:sz w:val="28"/>
          <w:szCs w:val="28"/>
        </w:rPr>
        <w:t xml:space="preserve"> на основе уравнений их кинетики и динам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и 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основные понятия, положения и концепции дисциплины кинетика и динамика ядерных ре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о методах математического описания кинетики и динамики ядерных ре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личественное понимание основных величин, используемых при описании кинетики и динамики ядерных ре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сообщить сведения, необходимые для понимания основ регулирования реактора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на базовых знаниях и представлениях, заложенных в  дисциплинах цикла общенаучных и общепрофессиональных дисциплин «Математический анализ», «Основы векторного и тензорного анализа», «Дифференциальные и интегральные уравнения», «Методы математической физики», «Физика атома и атомных явлений», «Физика ядра и элементарных частиц», в дисциплинах специальности</w:t>
      </w:r>
      <w:r>
        <w:rPr>
          <w:sz w:val="30"/>
          <w:szCs w:val="30"/>
        </w:rPr>
        <w:t xml:space="preserve"> “Физика ядерных реакторов”,</w:t>
      </w:r>
      <w:r>
        <w:rPr>
          <w:sz w:val="28"/>
          <w:szCs w:val="28"/>
        </w:rPr>
        <w:t xml:space="preserve"> «Теория переноса нейтр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 материал дисциплины будет использован</w:t>
      </w:r>
      <w:r>
        <w:rPr>
          <w:sz w:val="28"/>
          <w:szCs w:val="28"/>
        </w:rPr>
        <w:t xml:space="preserve"> при преподавании следующих специальных дисциплин: «Ядерные энергетические установки», «Атомные электрические станции», «Ядерная безопасность», «Термогидродинамика переходных и аварийных режимов реакторных установок», «Моделирование систем управления и безопасности ядерных энергетических установок», «Оценка безопасности АЭС», «Режимы работы и эксплуатации А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знакомить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ru-RU"/>
        </w:rPr>
        <w:t xml:space="preserve"> с предметом</w:t>
      </w:r>
      <w:r>
        <w:rPr>
          <w:sz w:val="28"/>
          <w:szCs w:val="28"/>
        </w:rPr>
        <w:t xml:space="preserve"> кинетики и динамики ядерных реакторов</w:t>
      </w:r>
      <w:r>
        <w:rPr>
          <w:sz w:val="28"/>
          <w:szCs w:val="28"/>
          <w:lang w:val="ru-RU"/>
        </w:rPr>
        <w:t xml:space="preserve">, в первую очередь в приложении к водо-водяным реакторам на медленных нейтронах </w:t>
      </w:r>
      <w:r>
        <w:rPr>
          <w:sz w:val="28"/>
          <w:szCs w:val="28"/>
        </w:rPr>
        <w:t>с водой под давлением</w:t>
      </w:r>
      <w:r>
        <w:rPr>
          <w:sz w:val="28"/>
          <w:szCs w:val="28"/>
          <w:lang w:val="ru-RU"/>
        </w:rPr>
        <w:t>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обучающихся с основными </w:t>
      </w:r>
      <w:r>
        <w:rPr>
          <w:sz w:val="28"/>
          <w:szCs w:val="28"/>
          <w:lang w:val="ru-RU"/>
        </w:rPr>
        <w:t>подходами, применяемыми для описания</w:t>
      </w:r>
      <w:r>
        <w:rPr>
          <w:sz w:val="28"/>
          <w:szCs w:val="28"/>
        </w:rPr>
        <w:t xml:space="preserve"> кинетики и динамики ядерных реакторо</w:t>
      </w:r>
      <w:r>
        <w:rPr>
          <w:sz w:val="28"/>
          <w:szCs w:val="28"/>
          <w:lang w:val="ru-RU"/>
        </w:rPr>
        <w:t>в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истематически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val="ru-RU"/>
        </w:rPr>
        <w:t xml:space="preserve"> 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ые сведения </w:t>
      </w:r>
      <w:r>
        <w:rPr>
          <w:sz w:val="28"/>
          <w:szCs w:val="28"/>
        </w:rPr>
        <w:t>кинетики и динамики ядерных реактор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учного мировозз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ое обуч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воения дисциплины обучающийся должен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 xml:space="preserve">–   </w:t>
      </w:r>
      <w:r>
        <w:rPr>
          <w:sz w:val="30"/>
          <w:szCs w:val="30"/>
        </w:rPr>
        <w:t>уравнения кинетики и динамики ядерных реакторов</w:t>
      </w:r>
      <w:r>
        <w:rPr>
          <w:sz w:val="28"/>
          <w:szCs w:val="28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30"/>
          <w:szCs w:val="30"/>
        </w:rPr>
        <w:t>величины запаса и потерь реактивности реактора и и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ляющие</w:t>
      </w:r>
      <w:r>
        <w:rPr>
          <w:sz w:val="28"/>
          <w:szCs w:val="28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–   </w:t>
      </w:r>
      <w:r>
        <w:rPr>
          <w:sz w:val="30"/>
          <w:szCs w:val="30"/>
        </w:rPr>
        <w:t>величины коэффициентов и эффектов реактив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   </w:t>
      </w:r>
      <w:r>
        <w:rPr>
          <w:sz w:val="30"/>
          <w:szCs w:val="30"/>
        </w:rPr>
        <w:t xml:space="preserve">особенности переходных процессов в реакторах на теплов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йтронах, связанные с накоплением ядер ксенона и самар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30"/>
          <w:szCs w:val="30"/>
        </w:rPr>
        <w:t xml:space="preserve"> использовать </w:t>
      </w:r>
      <w:r>
        <w:rPr>
          <w:sz w:val="28"/>
          <w:szCs w:val="28"/>
        </w:rPr>
        <w:t>уравнения кинетики и динамики ядерных реакторов</w:t>
      </w:r>
      <w:r>
        <w:rPr>
          <w:sz w:val="30"/>
          <w:szCs w:val="30"/>
        </w:rPr>
        <w:t xml:space="preserve"> и их решения для расчета переходных процессов в активной зоне реакто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–  </w:t>
      </w:r>
      <w:r>
        <w:rPr>
          <w:sz w:val="30"/>
          <w:szCs w:val="30"/>
        </w:rPr>
        <w:t>при выводе на мощность и останове реактора</w:t>
      </w:r>
      <w:r>
        <w:rPr>
          <w:sz w:val="28"/>
          <w:szCs w:val="28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при </w:t>
      </w:r>
      <w:r>
        <w:rPr>
          <w:sz w:val="30"/>
          <w:szCs w:val="30"/>
        </w:rPr>
        <w:t>работе реактора на номинальном уровне мощно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–  </w:t>
      </w:r>
      <w:r>
        <w:rPr>
          <w:sz w:val="30"/>
          <w:szCs w:val="30"/>
        </w:rPr>
        <w:t>при переходных процессах, связанных с возмущением реактора введением реактивности, изменением мощности, изменением активности источника нейтронов, изменением расхода теплоносителя и пр.</w:t>
      </w:r>
      <w:r>
        <w:rPr>
          <w:sz w:val="28"/>
          <w:szCs w:val="28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3"/>
        <w:ind w:left="57" w:firstLine="652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ами получения, анализа и решения уравнений кинетики и динамики ядерных реакторов.</w:t>
      </w:r>
    </w:p>
    <w:p>
      <w:pPr>
        <w:pStyle w:val="Style13"/>
        <w:ind w:left="57" w:firstLine="65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ами применения решений уравнений кинетики и динамики для предсказания поведения ядерных реакто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57" w:firstLine="652"/>
        <w:rPr/>
      </w:pPr>
      <w:r>
        <w:rPr>
          <w:sz w:val="28"/>
          <w:szCs w:val="28"/>
        </w:rPr>
        <w:t>В результате изучения учебной дисциплины «Кинетика и динамика ядерных реакторов» у обучающегося должны быть сформированы следующ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> 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быть способным вырабатывать новые идеи (креативность).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rFonts w:cs="Times New Roman" w:ascii="Times New Roman" w:hAnsi="Times New Roman"/>
        </w:rPr>
        <w:t>владеть междисциплинарным подходом при решении проб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13"/>
        <w:ind w:left="0" w:firstLine="709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лингвистические навыки (устная и письменная коммуникация)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меть учиться, повышать свою квалификацию в течение всей жиз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качествами граждан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быть способным к социальному взаимодейств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навыками здорового образа жизн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ыть способным к критике и самокритике (критическое мышление).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меть работать в команде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ьзоваться компьютерными методами сбора, хранения и обработки информации, системами автоматизированного программирования, научно-технической и патентной литературой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заимодействовать со специалистами смежных профилей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пользовать новейшие открытия в естествознании, методы научного анализа, информационные образовательные технологии, физические основы современных технологий, оборудование и аппаратуру в исследовательской, научно-педагогической и производственной деятельност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ести переговоры, разрабатывать планы сотрудничества с другими организациям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ьзоваться глобальными информацион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 </w:t>
      </w:r>
      <w:r>
        <w:rPr>
          <w:bCs/>
          <w:iCs/>
          <w:sz w:val="28"/>
        </w:rPr>
        <w:t>пользоваться государственными языками Республики Беларусь и иными иностранными языками как средством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реализовывать методы защиты производственного персонала и населения в условиях возникновения аварий, катастроф, стихийных бедствий и обеспечения радиационной безопасности при осуществлении научной, производственной и педагогической деятельност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ределять цели инноваций и способы их реализаци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ять методы анализа и организации внедрения инноваций в научно-производственной, научно-педагогической и научно-технической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 получения высшего образования — очная, дневна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щее количество часов – 96, </w:t>
      </w:r>
      <w:r>
        <w:rPr>
          <w:rFonts w:cs="Times New Roman" w:ascii="Times New Roman" w:hAnsi="Times New Roman"/>
          <w:color w:val="000000"/>
          <w:szCs w:val="28"/>
        </w:rPr>
        <w:t xml:space="preserve">количество 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color w:val="000000"/>
          <w:szCs w:val="28"/>
        </w:rPr>
        <w:t>удиторных часов – 40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удиторные занятия проводятся в виде лекций и управляемой самостоятельной работы (УСР). На проведение лекционных занятий отводится 32 часа, на УСР  — 8 час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 проводятся на 5-м курсе в 9-м семестр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 текущей аттестации по учебной дисциплине — экзамен (9 семестр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jc w:val="both"/>
        <w:rPr/>
      </w:pPr>
      <w:r>
        <w:rPr/>
        <w:tab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пная ядерная реакция. Коэффициент размножения. Формула четырех сомножителей.  Реактивность. Плотность потока нейтронов, скорости реакций. Мгновенные нейтроны. Запаздывающие нейтроны. Групповые параметры запаздывающих нейтронов. Диффузия нейтронов. Граничные условия для потока нейтронов. Замедление и термализация нейтронов. Летаргия. Теория возраста. Длины замедления, диффузии и миграции.  Теория критического реактора в одногрупповом приближении. Вероятность избежать резонансного поглощения. Резонансный интеграл. Эффективный резонансный интеграл. Вероятность избежать утечки нейтро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инетическая теория переноса нейтрон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равнения баланса нейтронов. Общее и асимптотическое решения нестационарного уравнения переноса нейтро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условно-критического реактора. Функция ценности нейтронов. Формальное определение и физический вывод общего уравнения для ценности нейтронов. Решение кинетического уравнения методом сферических гармоник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приближение. Уравнения диффузного приближения. Упрощенный вывод уравнений кинетики реактора. Точечный реактор. Амплитудный фактор, форм-функ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инетика ядерных реакторов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Общее решение уравнений кинетики.</w:t>
      </w:r>
      <w:r>
        <w:rPr>
          <w:sz w:val="28"/>
          <w:szCs w:val="28"/>
        </w:rPr>
        <w:t xml:space="preserve"> Уравнение Нордхейма. </w:t>
      </w:r>
      <w:r>
        <w:rPr>
          <w:rFonts w:eastAsia="TimesNewRomanPS-ItalicMT;Arial Unicode MS"/>
          <w:iCs/>
          <w:sz w:val="28"/>
          <w:szCs w:val="28"/>
        </w:rPr>
        <w:t>Уравнения кинетики</w:t>
      </w:r>
      <w:r>
        <w:rPr>
          <w:sz w:val="28"/>
          <w:szCs w:val="28"/>
        </w:rPr>
        <w:t xml:space="preserve"> в приближении одной группы запаздывающих нейтронов. Изменение мощности при положительном скачке реактивности. М</w:t>
      </w:r>
      <w:r>
        <w:rPr>
          <w:rFonts w:eastAsia="TimesNewRomanPS-ItalicMT;Arial Unicode MS"/>
          <w:iCs/>
          <w:sz w:val="28"/>
          <w:szCs w:val="28"/>
        </w:rPr>
        <w:t xml:space="preserve">етод мгновенного скачка. </w:t>
      </w:r>
      <w:r>
        <w:rPr>
          <w:sz w:val="28"/>
          <w:szCs w:val="28"/>
        </w:rPr>
        <w:t xml:space="preserve">Описание останова реактора. Линейное изменение реактивности. Подкритический реактор с источником. </w:t>
      </w:r>
      <w:r>
        <w:rPr>
          <w:rFonts w:eastAsia="TimesNewRomanPS-ItalicMT;Arial Unicode MS"/>
          <w:iCs/>
          <w:sz w:val="28"/>
          <w:szCs w:val="28"/>
        </w:rPr>
        <w:t xml:space="preserve">Формула обратного умножения. </w:t>
      </w:r>
      <w:r>
        <w:rPr>
          <w:sz w:val="28"/>
          <w:szCs w:val="28"/>
        </w:rPr>
        <w:t xml:space="preserve">Изменение мощности при скачкообразных изменениях реактивности подкритического реактора. Скачкообразное достижение критичности. </w:t>
      </w:r>
      <w:r>
        <w:rPr>
          <w:rFonts w:eastAsia="TimesNewRomanPS-ItalicMT;Arial Unicode MS"/>
          <w:iCs/>
          <w:sz w:val="28"/>
          <w:szCs w:val="28"/>
        </w:rPr>
        <w:t>Обращенное решение уравнения кинетики. Передаточные функции. Реактиметры.</w:t>
      </w:r>
    </w:p>
    <w:p>
      <w:pPr>
        <w:pStyle w:val="Normal"/>
        <w:autoSpaceDE w:val="false"/>
        <w:rPr>
          <w:rFonts w:eastAsia="TimesNewRomanPS-ItalicMT;Arial Unicode MS" w:cs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 w:cs="TimesNewRomanPS-ItalicMT;Arial Unicode MS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>4. Физические основы обратных связей.</w:t>
      </w:r>
    </w:p>
    <w:p>
      <w:pPr>
        <w:pStyle w:val="Normal"/>
        <w:ind w:firstLine="708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Обратные связи в реакторе. Эффекты и коэффициенты реактивности по физическим параметрам активной зоны. </w:t>
      </w:r>
      <w:r>
        <w:rPr>
          <w:sz w:val="28"/>
          <w:szCs w:val="28"/>
        </w:rPr>
        <w:t xml:space="preserve">Коэффициент реактивности по температуре топлива,  эффект Доплера. Коэффициенты реактивности по плотности и температуре теплоносителя. Природа температурной зависимости вероятности избежать резонансного захвата и коэффициента использования тепловых нейтронов. Соотношение вкладов вероятности избежать резонансного захвата и коэффициента использования тепловых нейтронов в коэффициент реактивности по температуре теплоносителя и его связь с водно-урановым отношением. Вклад утечки нейтронов в </w:t>
      </w:r>
      <w:r>
        <w:rPr>
          <w:rFonts w:eastAsia="TimesNewRomanPS-ItalicMT;Arial Unicode MS"/>
          <w:iCs/>
          <w:sz w:val="28"/>
          <w:szCs w:val="28"/>
        </w:rPr>
        <w:t xml:space="preserve">эффекты и коэффициенты реактивности. </w:t>
      </w:r>
      <w:r>
        <w:rPr>
          <w:sz w:val="28"/>
          <w:szCs w:val="28"/>
        </w:rPr>
        <w:t xml:space="preserve">Барометрический коэффициент реактивности. Мощностной коэффициент реактивности и его специфика. </w:t>
      </w:r>
    </w:p>
    <w:p>
      <w:pPr>
        <w:pStyle w:val="Normal"/>
        <w:autoSpaceDE w:val="false"/>
        <w:rPr>
          <w:rFonts w:eastAsia="TimesNewRomanPS-ItalicMT;Arial Unicode MS" w:cs="TimesNewRomanPSMT"/>
          <w:i/>
          <w:i/>
          <w:iCs/>
          <w:sz w:val="28"/>
          <w:szCs w:val="28"/>
        </w:rPr>
      </w:pPr>
      <w:r>
        <w:rPr>
          <w:rFonts w:eastAsia="TimesNewRomanPS-ItalicMT;Arial Unicode MS" w:cs="TimesNewRomanPSMT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ItalicMT;Arial Unicode MS" w:cs="TimesNewRomanPSMT"/>
          <w:i/>
          <w:i/>
          <w:iCs/>
          <w:sz w:val="28"/>
          <w:szCs w:val="28"/>
        </w:rPr>
      </w:pPr>
      <w:r>
        <w:rPr>
          <w:rFonts w:eastAsia="TimesNewRomanPS-ItalicMT;Arial Unicode MS" w:cs="TimesNewRomanPSMT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 xml:space="preserve">5. Уравнения динамики реакторов. </w:t>
      </w:r>
    </w:p>
    <w:p>
      <w:pPr>
        <w:pStyle w:val="Normal"/>
        <w:ind w:firstLine="708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Общий подход к написанию уравнений динамики реакторов. Модели динамики и особенности нестационарных процессов в реакторах при наличии обратных связей. Решение уравнений динамики, в пренебрежении вкладом запаздывающих нейтронов</w:t>
      </w:r>
      <w:r>
        <w:rPr>
          <w:sz w:val="28"/>
          <w:szCs w:val="28"/>
        </w:rPr>
        <w:t xml:space="preserve"> (модель Нордхейма-Фукса). Нестационарные процессы при малых скачках реактивности. </w:t>
      </w:r>
      <w:r>
        <w:rPr>
          <w:rFonts w:eastAsia="TimesNewRomanPS-ItalicMT;Arial Unicode MS"/>
          <w:iCs/>
          <w:sz w:val="28"/>
          <w:szCs w:val="28"/>
        </w:rPr>
        <w:t xml:space="preserve">Пространственная неустойчивость поля энерговыделения в реакторе (ксеноновые колебания). Саморегулирование и </w:t>
      </w:r>
      <w:r>
        <w:rPr>
          <w:sz w:val="28"/>
          <w:szCs w:val="28"/>
        </w:rPr>
        <w:t>устойчивость</w:t>
      </w:r>
      <w:r>
        <w:rPr>
          <w:rFonts w:eastAsia="TimesNewRomanPS-ItalicMT;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реактора.</w:t>
      </w:r>
      <w:r>
        <w:rPr>
          <w:rFonts w:eastAsia="TimesNewRomanPS-ItalicMT;Arial Unicode MS"/>
          <w:iCs/>
          <w:sz w:val="28"/>
          <w:szCs w:val="28"/>
        </w:rPr>
        <w:t xml:space="preserve"> Критерии устойчивости. </w:t>
      </w:r>
    </w:p>
    <w:p>
      <w:pPr>
        <w:pStyle w:val="Normal"/>
        <w:ind w:firstLine="708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 xml:space="preserve">6. Изменение нуклидного состава в процессе работы реактора и его влияние на реактивн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ItalicMT;Arial Unicode MS"/>
          <w:iCs/>
          <w:sz w:val="28"/>
          <w:szCs w:val="28"/>
        </w:rPr>
        <w:t xml:space="preserve">Основные процессы, происходящие в активной зоне. Выгорание топлива, глубина и степень выгорания топлива, энерговыработка. </w:t>
      </w:r>
      <w:r>
        <w:rPr>
          <w:sz w:val="28"/>
          <w:szCs w:val="28"/>
        </w:rPr>
        <w:t xml:space="preserve">Реакции  воспроизводства ядерного топлива. </w:t>
      </w:r>
      <w:r>
        <w:rPr>
          <w:rFonts w:eastAsia="TimesNewRomanPS-ItalicMT;Arial Unicode MS"/>
          <w:iCs/>
          <w:sz w:val="28"/>
          <w:szCs w:val="28"/>
        </w:rPr>
        <w:t xml:space="preserve">Накопление осколков деления (шлакование реактора). Уравнения для описания изменения нуклидного состава топлива.  Нестационарные процессы отравления реактора. Отравление реактора ксеноном. Йодная яма, ее глубина и временные характеристики. Отравление реактора самарием. Прометиевый провал, его глубина и характерное время образования. </w:t>
      </w:r>
    </w:p>
    <w:p>
      <w:pPr>
        <w:pStyle w:val="Normal"/>
        <w:ind w:firstLine="708"/>
        <w:jc w:val="both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>7. Управление ядерными реакторам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реактивности и его составляющие. Методы компенсации реактивности. Теория поглощающего стержня. </w:t>
      </w:r>
      <w:r>
        <w:rPr>
          <w:rFonts w:eastAsia="TimesNewRomanPS-ItalicMT;Arial Unicode MS"/>
          <w:iCs/>
          <w:sz w:val="28"/>
          <w:szCs w:val="28"/>
        </w:rPr>
        <w:t xml:space="preserve">Эффективный радиус, материалы и форма поглощающих стержней. Расчет эффективности стержней методом теории возмущений. Зависимость эффективности </w:t>
      </w:r>
      <w:r>
        <w:rPr>
          <w:sz w:val="28"/>
          <w:szCs w:val="28"/>
        </w:rPr>
        <w:t xml:space="preserve">поглощающего </w:t>
      </w:r>
      <w:r>
        <w:rPr>
          <w:rFonts w:eastAsia="TimesNewRomanPS-ItalicMT;Arial Unicode MS"/>
          <w:iCs/>
          <w:sz w:val="28"/>
          <w:szCs w:val="28"/>
        </w:rPr>
        <w:t>стержня от высоты подъема и радиального смещения. Теория поглощающего стержня, расположенного эксцентрично. Интерференция поглощающих стержней.</w:t>
      </w:r>
      <w:r>
        <w:rPr>
          <w:rFonts w:eastAsia="TimesNewRomanPS-ItalicMT;Arial Unicode MS"/>
          <w:iCs/>
          <w:color w:val="993366"/>
          <w:sz w:val="28"/>
          <w:szCs w:val="28"/>
        </w:rPr>
        <w:t xml:space="preserve"> </w:t>
      </w:r>
      <w:r>
        <w:rPr>
          <w:rFonts w:eastAsia="TimesNewRomanPS-ItalicMT;Arial Unicode MS"/>
          <w:iCs/>
          <w:sz w:val="28"/>
          <w:szCs w:val="28"/>
        </w:rPr>
        <w:t xml:space="preserve">Измерение эффективности стержня. Компенсация реактивности системой борного регулирования. Коэффициент реактивности по концентрации борной кислоты и его зависимость от самой концентрации борной кислоты, энерговыработки, мощности и температуры. Эффекты выгорающих поглотителей. Гомогенное и гетерогенное размещение выгорающих поглотителе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учебной дисциплины</w:t>
      </w:r>
    </w:p>
    <w:tbl>
      <w:tblPr>
        <w:tblW w:w="144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2"/>
        <w:gridCol w:w="888"/>
        <w:gridCol w:w="888"/>
        <w:gridCol w:w="888"/>
        <w:gridCol w:w="1280"/>
        <w:gridCol w:w="1451"/>
        <w:gridCol w:w="1119"/>
        <w:gridCol w:w="15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Название раздела, темы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-ние занятия (наглядные, методические пособия и др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(управля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пная ядерная реакция деления. Коэффициент размножения. Формула четырех сомножителей.  Реактивность. Плотность потока нейтронов, скорости реакций. Мгновенные нейтроны. Запаздывающие нейтроны. Запаздывающие фотонейтроны.  Групповые параметры запаздывающих нейтронов. Элементарная теория диффузии. Р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ешения уравнения диффузии в простейших геометр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 w:val="20"/>
                <w:szCs w:val="20"/>
              </w:rPr>
              <w:t>Граничные условия для потока нейтронов. Замедление и термализация нейтронов. Летаргия. Длины замедления и диффузии. Теория возраста. Вероятность избежать резонансного поглощения. Резонансный интеграл. Вероятность избежать утечки нейтронов. Критические размеры реакторов. Водо-водяные, водо-графитовые энергетические реакторы и реакторы на быстрых нейтрон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Кинетическая теория переноса нейтрон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тационарное уравнение переноса нейтронов. Общее решение нестационарного уравнения переноса нейтронов. Асимптотическое решение нестационарного уравнения переноса нейтронов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Связь между собственными значениями асимптотического решения и реактивностью. Эффективный коэффициент размножения нейтронов. Одногрупповое уравнение перенос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Методы решения одногруппового уравнения переноса. Решение одногруппового диффузионного уравнения методом разложения по сферическим гармоникам.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 −  и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 −приближения. Расчет ячеек реактора. Приближение Вигнера-Зейтца. Гомогенизация ячеек. Решение уравнения переноса многогрупповыми методами. Многогрупповые уравнения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−приближения.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Решение многогрупповых задач на собственное приближение в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−приближен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−мето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Расчет утечки нейтронов в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−приближении. </w:t>
            </w:r>
            <w:r>
              <w:rPr>
                <w:sz w:val="20"/>
                <w:szCs w:val="20"/>
              </w:rPr>
              <w:t>Интегральное уравнение переноса нейтронов. Сопряженный оператор переноса нейтронов. Сопряженная функция и ценность нейтрона. Прямой вывод  уравнения для ценности нейт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ядерных реакт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709"/>
              <w:jc w:val="both"/>
              <w:rPr>
                <w:rFonts w:eastAsia="TimesNewRomanPS-ItalicMT;Arial Unicode MS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уравнений кинетики. Точечная модель реактора. Амплитудный фактор, форм-функция. Время генерации и эффективный источник нейтронов.  Эффективные доли и количества эмиттеров запаздывающих нейтронов. 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Качественный вывод уравнений кинетик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Линеаризованные уравнения кинетики.</w:t>
            </w:r>
            <w:r>
              <w:rPr>
                <w:rFonts w:eastAsia="TimesNewRomanPS-ItalicMT;Arial Unicode MS"/>
                <w:iCs/>
                <w:color w:val="00FF00"/>
                <w:sz w:val="20"/>
                <w:szCs w:val="20"/>
              </w:rPr>
              <w:t xml:space="preserve">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Передаточные функции реактора.</w:t>
            </w:r>
            <w:r>
              <w:rPr>
                <w:rFonts w:eastAsia="TimesNewRomanPS-ItalicMT;Arial Unicode MS"/>
                <w:iCs/>
                <w:color w:val="00FF00"/>
                <w:sz w:val="20"/>
                <w:szCs w:val="20"/>
              </w:rPr>
              <w:t xml:space="preserve">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Передаточная функция реактора нулевой мощности. Пространственная зависимость передаточных функций. Аналитические решения уравнений кинетики. Стационарные состояния. Формула обратного умн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Решение уравнений кинетики без учета запаздывающих нейтронов (разгон на мгновенных нейтронах). Решение уравнений кинетики в приближении одной группы запаздывающих нейтронов. Решение уравнений кинетики в приближении многих групп запаздывающих нейтронов. Формула обратных часов. Приближенное решение уравнения кинетики методом мгновенного скачка  Обращенное решение уравнения кинетики. Реактимет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-ItalicMT;Arial Unicode MS"/>
                <w:b/>
                <w:iCs/>
              </w:rPr>
              <w:t>Изменение нуклидного состава в процессе работы реактора и его влияние на реактивн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rFonts w:eastAsia="TimesNewRomanPS-ItalicMT;Arial Unicode MS"/>
                <w:iCs/>
                <w:sz w:val="20"/>
                <w:szCs w:val="20"/>
                <w:lang w:val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Выгорание топлива. Основные процессы, происходящие в активной зоне. Глубина выгорания топлива. Уравнения для описания изменения нуклидного состава топлива.  Накопление осколков деления (шлакование реактора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5, 6, 7</w:t>
            </w:r>
            <w:r>
              <w:rPr/>
              <w:t>, 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Arial Unicode MS"/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Нестационарные процессы отравления реактора. Отравление реактора ксеноном. Отравление реактора самарием. Нептуниевый эффек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5, 6, 7</w:t>
            </w:r>
            <w:r>
              <w:rPr/>
              <w:t>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-ItalicMT;Arial Unicode MS"/>
                <w:b/>
                <w:iCs/>
              </w:rPr>
              <w:t>Физические основы обратных связ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-ItalicMT;Arial Unicode MS"/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Температурные коэффициенты реактивности. Влияние на реактивность температурных изменений плотности ядер и размеров реактора (ТКР1). Влияние на реактивность температурных смещений средней энергии термализованных нейтронов (ТКР2). Влияние на реактивность Доплер-эффекта (ТКР3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Влияние гетерогенного расположения материалов в активной зоне реактора на температурные коэффициенты реактивности. Барометрический и гидродинамический коэффициенты реактивности. </w:t>
            </w:r>
            <w:r>
              <w:rPr>
                <w:sz w:val="20"/>
                <w:szCs w:val="20"/>
              </w:rPr>
              <w:t>Определение мощностного коэффициента реактивности и его особ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6</w:t>
            </w:r>
            <w:r>
              <w:rPr/>
              <w:t>,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Запас реактивности и его компенсация. Коэффициенты реактивности и запас реактивности водо-водяных энергетических реакторов на тепловых нейтронах. Коэффициенты реактивности и запас реактивности реакторов на быстрых нейтронах и водо-графитовых энергетических реакторов на тепловых нейтрон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-ItalicMT;Arial Unicode MS"/>
                <w:b/>
                <w:iCs/>
              </w:rPr>
              <w:t>Уравнения динамики реакт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-ItalicMT;Arial Unicode MS"/>
                <w:iCs/>
                <w:sz w:val="20"/>
                <w:szCs w:val="20"/>
                <w:lang w:val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Общий подход к написанию уравнений динамики реакторов. Решения уравнений динамики в приближении модели мгновенного скачка. Решения уравнений динамики, в пренебрежении вкладом запаздывающих нейтрон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Arial Unicode MS"/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 xml:space="preserve">Линеаризованные уравнения динамики. Статика и динамика мощностного эффекта реактивности. Связь мощности и реактивности в стационарном состоянии. Влияние мощностного эффекта на переходные процессы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Arial Unicode MS"/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Особенности динамики реакторов с распределенными параметрами. Ксеноновые колебания. Саморегулирование реактора. Устойчивость реактора. Понятие и условие устойчивости  Критерии устойчив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/>
        <w:t>Рекомендуем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л Д., Глесстон С. Теория ядерных реакторов. М., Атомиздат, 1974. –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пин Дж. Физические основы кинетики ядерных реакторов: Пер. с англ. -  М.: Атомиздат, 196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етрик Д. Динамика ядерных реакторов. Пер. с англ. – М.: Атомиздат, 197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Ю.А., Слекеничс Я.В. Коэффициенты реактивности. Введение в динамику реакторов. Учебное пособие по курсам «Кинетика ядерных реакторов», «Динамика ядерных реакторов». – Обнинск: ИАТЭ, 2008 –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мов В.И. Физические основы безопасности ядерных реакторов. М.: Изд-во МИФ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енов В. К. Кинетика и регулирование ядерных реакторов. ИГЭУ, Иваново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Широков С.В. Физика ядерных реакторов. </w:t>
      </w:r>
      <w:r>
        <w:rPr>
          <w:sz w:val="28"/>
          <w:szCs w:val="28"/>
        </w:rPr>
        <w:t>– Минск: Изд. “Вышейшая школа”, 2011. – 3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рзликин Г.Я. Основы теории реакторов. Изд</w:t>
      </w:r>
      <w:r>
        <w:rPr>
          <w:color w:val="000000"/>
          <w:sz w:val="28"/>
          <w:szCs w:val="28"/>
          <w:shd w:fill="FFFFFF" w:val="clear"/>
        </w:rPr>
        <w:t xml:space="preserve"> 3-е., пеpеpаб. и доп.</w:t>
      </w:r>
      <w:r>
        <w:rPr>
          <w:sz w:val="28"/>
          <w:szCs w:val="28"/>
        </w:rPr>
        <w:t xml:space="preserve"> – Севастополь: СНУЯЭиП, 2011. </w:t>
      </w:r>
      <w:r>
        <w:rPr>
          <w:color w:val="000000"/>
          <w:sz w:val="28"/>
          <w:szCs w:val="28"/>
          <w:shd w:fill="FFFFFF" w:val="clear"/>
        </w:rPr>
        <w:t>- 512 с.4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. Г. Баpтоломей, Г. А. Бать, В. Д. Байбаков, М. С. Алхутов. </w:t>
      </w:r>
      <w:r>
        <w:rPr>
          <w:sz w:val="28"/>
          <w:szCs w:val="28"/>
        </w:rPr>
        <w:t>Основы теории и методы расчета ядерных энергетических реакторов. Изд</w:t>
      </w:r>
      <w:r>
        <w:rPr>
          <w:color w:val="000000"/>
          <w:sz w:val="28"/>
          <w:szCs w:val="28"/>
          <w:shd w:fill="FFFFFF" w:val="clear"/>
        </w:rPr>
        <w:t xml:space="preserve"> 2-е., пеpеpаб. и доп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М.: Энергоатомиздат, 1989.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ьченко А.Г. Переходные и нестационарные процессы в ядерных реакторах: Уч.пособие.-Иваново.: Иван. гос.энерг.ун-т .2000-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19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ментьев Б.А. Кинетика и регулирование ядерных реакторов: Учеб.пособие для вузов.- 2-е изд., перераб. И доп.- М.: Энергоатомиздат, 1986.- 272 с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рми Э. Элементарная теория котлов с цепными ядерными реакциями. УФН. 1947. Т. 32, вып. 1. С. 54-6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йнберг А., Вигнер Е. Физическая теория ядерных реакторов. – М.: Изд-во Иностр. Лит. 1961. – 725 С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мов А.Н. Ядерная физика и ядерные реакторы. – М.:Энергоатомиздат, 198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Казанский Ю.А., Матусевич Е.С. Экспериментальная физика реакторов. М., Энергоатомиздат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Казанский Ю.А. Кинетика ядерных реакторов. Учебное пособие. Обнинск. ИАТЭ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аркисов А.А., Пучков В.Н. Физические основы эксплуатации ядерных реакторов.-М.: Энергоатомиздат, 1989. – 5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 В.И. Практические задачи по эксплуатации ядерных реакторов. – М.: Энергоиздат, 4-е издю перераб. и доп.− М.: Энергоиздат, 1986г.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авандер В.И., Увакин М.А. Физическая теория ядерных реакторов. Часть 1. Однородная размножаю¬щая среда и теория гетерогенных структур: Учебное пособие. М.: МИФИ, 2007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авандер В.И., Увакин М.А. Физическая теория ядерных реакторов. Ч. 2. Теория ценности нейтронов и кинетика ядерного реактора:  Учебное пособие. М.: МИФИ, 2008. 114 С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  <w:br/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rPr/>
      </w:pPr>
      <w:r>
        <w:rPr>
          <w:sz w:val="28"/>
          <w:szCs w:val="28"/>
        </w:rPr>
        <w:tab/>
        <w:t>В качестве средств диагностики и контроля знаний рекомендуется исполь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Выборочный контроль на л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конспектов лекц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слушивание реферативных</w:t>
      </w:r>
      <w:r>
        <w:rPr>
          <w:b/>
          <w:i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ведение экзамена по дисциплин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Cs w:val="28"/>
          <w:lang w:val="ru-RU"/>
        </w:rPr>
        <w:t>Примерный</w:t>
      </w:r>
      <w:r>
        <w:rPr>
          <w:color w:val="7030A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речень мероприятий для контроля качества </w:t>
        <w:br/>
        <w:t>усвоения знаний по учебной дисциплине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кции  воспроизводства ядерного топлив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ньшение запаса реактивности с выгоранием ядерного топлива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шлак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Оценка максимальной глубины ксеноновой ям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Пространственная неустойчивость поля энерговыделения в реакторе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Нестационарные процессы при малых отклонениях реактивности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Модели динамики и особенности нестационарных процессов в реакторах при наличии обратных связе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Коэффициент использования тепловых нейтрон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Вероятность избежать резонансного захват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вод уравнения для функции ценности нейтрон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Система борного регулировани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Эффективность борной кисл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Эффекты выгорающих поглотителе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Эффективный радиус, материалы и форма поглощающих стержне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Измерение эффективности стержн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Расчет эффективности стержней методом теории возмущений. Зависимость эффективности радиуса стержня от высоты и радиального смещени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Теория поглощающего стержня, расположенного эксцентрично. Интерференция стержней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sz w:val="28"/>
          <w:szCs w:val="28"/>
        </w:rPr>
        <w:t>Расчет пусковой критической концентрации борной кислоты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Теория поглощающего стержня в двухгрупповом прибл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3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наний в семестре проводится как управляемая самостоятельная работа (УСР) на лекциях и осуществляется в форме устного опроса, подготовке, презентации и обсуждении реферативных работ. Форма текущей аттестации – экзамен в 9 семестре. Система оценивания – рейтинговая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екущая аттестация по учебной дисциплине проводится в форме экзамена. </w:t>
      </w:r>
    </w:p>
    <w:p>
      <w:pPr>
        <w:pStyle w:val="2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ационная оценка и оценка текущей успеваемости служат для определения итоговой оценки по дисциплине, которая рассчитывается как средневзвешенная оценка текущей успеваемости и экзаменационной оценки. Рекомендуемые весовые коэффициенты для оценки текущей                 успеваемости – 0,3; для экзаменационной оценки – 0,7</w:t>
      </w:r>
    </w:p>
    <w:p>
      <w:pPr>
        <w:pStyle w:val="2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jc w:val="both"/>
              <w:rPr/>
            </w:pPr>
            <w:r>
              <w:rPr/>
              <w:t>номера протокола)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ядерной физ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к.ф.-м.н., доцент</w:t>
        <w:tab/>
        <w:t>______________ А.И.Тимощен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д.ф.-м.н., профессор</w:t>
        <w:tab/>
        <w:t xml:space="preserve"> ________________ В.М. Ани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1">
    <w:name w:val="Текст сноски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61">
    <w:name w:val=" Знак Знак6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Пояснительная записка"/>
    <w:basedOn w:val="33"/>
    <w:qFormat/>
    <w:pPr>
      <w:ind w:left="57" w:firstLine="284"/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user</dc:creator>
  <dc:description/>
  <cp:keywords/>
  <dc:language>en-US</dc:language>
  <cp:lastModifiedBy>TEST</cp:lastModifiedBy>
  <cp:lastPrinted>2017-11-16T16:04:00Z</cp:lastPrinted>
  <dcterms:modified xsi:type="dcterms:W3CDTF">2018-03-14T09:05:00Z</dcterms:modified>
  <cp:revision>3</cp:revision>
  <dc:subject/>
  <dc:title>ОБРАЗЕЦ ТИПОВОЙ  УЧЕБНОЙ ПРОГРАММЫ (ОТ 23</dc:title>
</cp:coreProperties>
</file>