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Cs w:val="false"/>
          <w:u w:val="single"/>
        </w:rPr>
        <w:t>Перечень рекомендуемой литературы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санян, В. Применение автоматизированных систем документами для повышения эффективности управления /В. Баласанян [Электронный ресурс].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тика для юристов и экономистов / Симонович С.В. и др. – СПб: Питер, 2010. – 6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нязева, Т. Отечественные системы автоматизации делопроизводства / Т. Князева [Электронный ресурс]. Сайт компании Электронные офисные системы. – Режим доступа: http://www.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lopr</w:t>
      </w:r>
      <w:r>
        <w:rPr>
          <w:sz w:val="28"/>
          <w:szCs w:val="28"/>
        </w:rPr>
        <w:t>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, С.Л. Проблемы выбора и внедрения систем автоматизации делопроизводства / С.Л. Кузнецов // Информационная безопасность. – №2, 2007. – С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перштейн, В.И. MS Office и Project в управлении и делопроизводстве. – 2-е изд. перераб. и доп. / В.И. Куперштейн – СПб.: БХВ – Санкт-Петербург, 2001. –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20"/>
        <w:jc w:val="both"/>
        <w:rPr/>
      </w:pPr>
      <w:r>
        <w:rPr>
          <w:sz w:val="28"/>
          <w:szCs w:val="28"/>
        </w:rPr>
        <w:t>Ларин, М.В., Рысков, О.И. Электронные документы в управлении. Научно-методическое пособие. – изд. 2-е, доп. / М.В. Ларин, О.И. Рысков – М.: ИПО "У Никитских ворот", 2008. – 208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Лобанова, А.М. Lotus Notes и Domino – платформа для создания системы управления информацией/ А.М. Лобанова // Делопроизводство. – 2004. –  №2. – С. 58 –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ерова, С.Г. Основные объекты и принципы автоматизации документационного обеспечения управления /С.Г. Серова //Секретарское дело. № 1, 2008. – С.30-43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Ab">
    <w:name w:val="ab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носка (2)"/>
    <w:qFormat/>
    <w:rPr>
      <w:sz w:val="18"/>
      <w:szCs w:val="18"/>
      <w:shd w:fill="FFFFFF" w:val="clear"/>
      <w:lang w:bidi="ar-SA"/>
    </w:rPr>
  </w:style>
  <w:style w:type="character" w:styleId="210pt">
    <w:name w:val="Сноска (2) + 10 pt"/>
    <w:qFormat/>
    <w:rPr>
      <w:sz w:val="20"/>
      <w:szCs w:val="20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Hps">
    <w:name w:val="hps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Титул2Заголовок"/>
    <w:basedOn w:val="TextBody"/>
    <w:next w:val="TextBody"/>
    <w:qFormat/>
    <w:pPr>
      <w:autoSpaceDE w:val="false"/>
      <w:spacing w:before="0" w:after="300"/>
      <w:jc w:val="center"/>
    </w:pPr>
    <w:rPr>
      <w:rFonts w:ascii="SchoolBook;Times New Roman" w:hAnsi="SchoolBook;Times New Roman" w:cs="SchoolBook;Times New Roman"/>
      <w:bCs w:val="false"/>
      <w:caps/>
      <w:sz w:val="32"/>
      <w:szCs w:val="20"/>
    </w:rPr>
  </w:style>
  <w:style w:type="paragraph" w:styleId="Style12">
    <w:name w:val="СписокЛитературы"/>
    <w:basedOn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20"/>
    </w:rPr>
  </w:style>
  <w:style w:type="paragraph" w:styleId="Style13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000000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be-BY"/>
    </w:rPr>
  </w:style>
  <w:style w:type="paragraph" w:styleId="22">
    <w:name w:val="Основной текст с отступом 2"/>
    <w:basedOn w:val="Normal"/>
    <w:qFormat/>
    <w:pPr>
      <w:ind w:left="107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</w:pPr>
    <w:rPr/>
  </w:style>
  <w:style w:type="paragraph" w:styleId="Style15">
    <w:name w:val="УчебПрогрТитул"/>
    <w:basedOn w:val="TextBody"/>
    <w:next w:val="TextBody"/>
    <w:qFormat/>
    <w:pPr>
      <w:autoSpaceDE w:val="false"/>
      <w:spacing w:before="0" w:after="850"/>
      <w:jc w:val="center"/>
    </w:pPr>
    <w:rPr>
      <w:rFonts w:ascii="SchoolBook;Times New Roman" w:hAnsi="SchoolBook;Times New Roman" w:cs="SchoolBook;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40"/>
      <w:jc w:val="both"/>
    </w:pPr>
    <w:rPr>
      <w:sz w:val="18"/>
      <w:szCs w:val="1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popova</dc:creator>
  <dc:description/>
  <cp:keywords/>
  <dc:language>en-US</dc:language>
  <cp:lastModifiedBy>user</cp:lastModifiedBy>
  <cp:lastPrinted>2016-01-12T14:11:00Z</cp:lastPrinted>
  <dcterms:modified xsi:type="dcterms:W3CDTF">2017-10-16T15:18:00Z</dcterms:modified>
  <cp:revision>8</cp:revision>
  <dc:subject/>
  <dc:title>Учебная программа дисциплины</dc:title>
</cp:coreProperties>
</file>