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к экзамену по учебной дисциплине «Автоматизация делопроизводства» для студентов 2 курса специа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окументоведение (по направлениям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делопроизводства как составной части управлен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ство как объект автоматизации. Типовые задачи автоматизации дело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атизация делопроизводства в СССР (1970-ые – 80-ые г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атизация делопроизводства в органах государственной власти и управления Республики Беларусь (1990-ые – 2010 г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делопроизводства в органах государственной власти и управления Республики Беларусь (2010 – по наст. в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ая Система МежБанковских Расчётов Национального банка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атизированная система управления персонифицированным учетом Фонда социальной защиты населения Министерства труда и социальной защиты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электронного декларирования Министерства по налогам и сборам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автоматизированная система электронного таможенного декларирования Государственного таможенного комитета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редоставления отчётности 4-страхование (Белгосстрах) "Отчёт о средствах по обязательному страхованию от несчастных случаев на производстве и профессиональных заболеваний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система «Тендеры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равовое обеспечение автоматизации делопроизводства в организациях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документов в автоматизированной информационной систе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мые форматы документов в электронном виде, графических образов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и развития мирового рынка систем автоматизации дело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рынка систем автоматизации делопроизводства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атизация делопроизводства средствами офисных паке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акетов оптического сканирования и распознавания тек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истем автоматизации делопроизводства и их функциональные возмо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ЭД «Электронное Дел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СЭД «Канцле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6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ЭД «РЕКОР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лет включает один вопрос по теории и задание (задания соответствуют заданиям, выполняемым на лабораторных работах)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14:00Z</dcterms:created>
  <dc:creator>Papova Alena E.</dc:creator>
  <dc:description/>
  <cp:keywords/>
  <dc:language>en-US</dc:language>
  <cp:lastModifiedBy>Papova Alena E.</cp:lastModifiedBy>
  <cp:lastPrinted>2015-05-25T14:10:00Z</cp:lastPrinted>
  <dcterms:modified xsi:type="dcterms:W3CDTF">2017-10-17T13:31:00Z</dcterms:modified>
  <cp:revision>11</cp:revision>
  <dc:subject/>
  <dc:title>Вопросы к экзамену по учебной дисциплине «Информационные системы» для студентов 2 курса специальности </dc:title>
</cp:coreProperties>
</file>