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АТИЗАЦИЯ ДЕЛОПРОИЗВОДСТВА СРЕДСТВАМ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center"/>
        <w:rPr>
          <w:b/>
          <w:b/>
          <w:bCs/>
        </w:rPr>
      </w:pPr>
      <w:r>
        <w:rPr>
          <w:b/>
        </w:rPr>
        <w:t xml:space="preserve">Поддержка контроля </w:t>
      </w:r>
      <w:r>
        <w:rPr>
          <w:b/>
          <w:bCs/>
        </w:rPr>
        <w:t xml:space="preserve">исполнения документов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Задание 1</w:t>
      </w:r>
      <w:r>
        <w:rPr/>
        <w:t>. Необходимо разработать электронную таблицу для поддержки контроля исполнения документов в организации, представленную на рис. 1. Документ сохранить с именем Контроль исполнения_ФИ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Для выполнения задания используются следующие возможности MS Excel: функции работы с датами (контроль за сроками исполнения документов); условное форматирование (наглядное отображение информации об исполненных/неисполненных документах); команда </w:t>
      </w:r>
      <w:r>
        <w:rPr>
          <w:b/>
        </w:rPr>
        <w:t>Сортировка и фильтр</w:t>
      </w:r>
      <w:r>
        <w:rPr/>
        <w:t>, функции ЕСЛИ, ЛЕВСИМВ, СЧЕТЕСЛИ (для поиска и получения сведений об исполнении документов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Создание основной таблицы</w:t>
      </w:r>
      <w:r>
        <w:rPr/>
        <w:t xml:space="preserve">. Откройте MS Excel и создайте основную таблицу, в которой отображается информация по контролю выполнения поручений в организации (содержание документа, исполнитель, срок исполнения и т.п.). Данные для работы скопируйте из файла Лаб_раб_Контроль исполнения.xlsx. Оформить документ так, как показано на рис. 1 (шрифт, центрирование, ширина строк/столбцов и т.д.). Для форматирования текста используйте на вкладке </w:t>
      </w:r>
      <w:r>
        <w:rPr>
          <w:b/>
        </w:rPr>
        <w:t>Главная</w:t>
      </w:r>
      <w:r>
        <w:rPr/>
        <w:t xml:space="preserve"> команду </w:t>
      </w:r>
      <w:r>
        <w:rPr>
          <w:b/>
        </w:rPr>
        <w:t>Формат/Формат ячеек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втоматическое получение информации о сроках исполнения документов.</w:t>
      </w:r>
      <w:r>
        <w:rPr/>
        <w:t xml:space="preserve"> MS Excel при открытии файла позволяет </w:t>
      </w:r>
      <w:r>
        <w:rPr>
          <w:bCs/>
        </w:rPr>
        <w:t>автоматически получать информацию о том, какие поручения должны быть выполнены через определенное количество дней</w:t>
      </w:r>
      <w:r>
        <w:rPr/>
        <w:t>, чтобы заранее оповестить об этом исполнителей. Для этого в основной таблице необходимо предусмотреть наличие в специального столбца «Срок рассылк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Для последующей организации контроля исполнения по критерию «Срок исполнения» в ячейку В3 вставьте функцию, определяющую текущую дату. В ячейке А3 наберите Текущая да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Для возможности изменять количество дней до исполнения документа зарезервируйте ячейку </w:t>
      </w:r>
      <w:r>
        <w:rPr>
          <w:lang w:val="en-US"/>
        </w:rPr>
        <w:t>M</w:t>
      </w:r>
      <w:r>
        <w:rPr/>
        <w:t>2. Наберите в ячейке, например, 4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ыделите столбец «Срок исполнения» (Н), вызовите контекстное меню и выберите команду </w:t>
      </w:r>
      <w:r>
        <w:rPr>
          <w:b/>
        </w:rPr>
        <w:t>Вставить/Вставить столбец слева</w:t>
      </w:r>
      <w:r>
        <w:rPr/>
        <w:t xml:space="preserve">. Появится новый столбец. Дайте ему заголовок «Срок рассылки». Обратите внимание, что изменилось наименование столбцов: столбец «Срок исполения» имеет имя </w:t>
      </w:r>
      <w:r>
        <w:rPr>
          <w:lang w:val="en-US"/>
        </w:rPr>
        <w:t>I</w:t>
      </w:r>
      <w:r>
        <w:rPr/>
        <w:t xml:space="preserve">, а «Срок рассылки» − </w:t>
      </w:r>
      <w:r>
        <w:rPr>
          <w:lang w:val="en-US"/>
        </w:rPr>
        <w:t>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ячейке Н6 наберите формулу разности «Срок исполнения» и значения ячейки М2 (ПОМНИТЕ об адресации ячеек) и скопируйте ее в остальные строки. В столбце Н отобразятся даты всех необходимых предупреждений. НЕ ЗАБЫВАЙТЕ устанавливать соответствующий формат ячеек для информации типа «Дата/Время».</w:t>
      </w:r>
    </w:p>
    <w:p>
      <w:pPr>
        <w:pStyle w:val="Normal"/>
        <w:ind w:firstLine="567"/>
        <w:jc w:val="both"/>
        <w:rPr/>
      </w:pPr>
      <w:r>
        <w:rPr/>
        <w:t xml:space="preserve">Для наглядного отображения информации о тех документах, в которых срок исполнения истекает через 4 дня можно воспользоваться командой </w:t>
      </w:r>
      <w:r>
        <w:rPr>
          <w:b/>
        </w:rPr>
        <w:t>Условное форматирование</w:t>
      </w:r>
      <w:r>
        <w:rPr/>
        <w:t>. Это даст возможность в колонке «Срок рассылки» автоматически выделялись цветом ячейки с текущими (сегодняшними) датами (10 марта это будут одни ячейки, а 20 марта – уже другие и т.д.). Открыв таблицу, к примеру, 13.04.2015, специалист легко определит, время рассылки каких уведомлений настал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делите ячейки столбца «Срок рассылк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ыберите на вкладке </w:t>
      </w:r>
      <w:r>
        <w:rPr>
          <w:b/>
        </w:rPr>
        <w:t>Главная</w:t>
      </w:r>
      <w:r>
        <w:rPr/>
        <w:t xml:space="preserve"> в области </w:t>
      </w:r>
      <w:r>
        <w:rPr>
          <w:b/>
        </w:rPr>
        <w:t>Стили</w:t>
      </w:r>
      <w:r>
        <w:rPr/>
        <w:t xml:space="preserve"> команду </w:t>
      </w:r>
      <w:r>
        <w:rPr>
          <w:b/>
        </w:rPr>
        <w:t>Условное форматирование.</w:t>
      </w:r>
      <w:r>
        <w:rPr/>
        <w:t xml:space="preserve"> Далее выберите </w:t>
      </w:r>
      <w:r>
        <w:rPr>
          <w:b/>
        </w:rPr>
        <w:t>Правила выделения ячеек</w:t>
      </w:r>
      <w:r>
        <w:rPr/>
        <w:t>/</w:t>
      </w:r>
      <w:r>
        <w:rPr>
          <w:b/>
        </w:rPr>
        <w:t>Дата</w:t>
      </w:r>
      <w:r>
        <w:rPr/>
        <w:t xml:space="preserve">. Откроется одноименное диалоговое окно, в котором есть два списка: в левом нужно выбрать параметр </w:t>
      </w:r>
      <w:r>
        <w:rPr>
          <w:i/>
        </w:rPr>
        <w:t>Сегодня</w:t>
      </w:r>
      <w:r>
        <w:rPr/>
        <w:t xml:space="preserve">, а в правом – способ форматирования ячеек, удовлетворяющих этому условию, например, </w:t>
      </w:r>
      <w:r>
        <w:rPr>
          <w:i/>
        </w:rPr>
        <w:t>Светло-красная заливка и темно-красный текст</w:t>
      </w:r>
      <w:r>
        <w:rPr/>
        <w:t xml:space="preserve">. Далее </w:t>
      </w:r>
      <w:r>
        <w:rPr>
          <w:b/>
        </w:rPr>
        <w:t>ОК</w:t>
      </w:r>
      <w:r>
        <w:rPr/>
        <w:t>. Будут выделены ячейки тех строк, в которых срок исполнения документов наступит через 4 дня (значение ячейки М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змените значение ячейки на 3. Условное форматирование измени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лучение информации об исполнении документов с помощью команды Сортировка и фильтр</w:t>
      </w:r>
      <w:r>
        <w:rPr/>
        <w:t xml:space="preserve">. В таблице можно получать информацию о контроле исполнения по различным критериям. Для этого необходимо использовать фильтр, который автоматически устанавливается в ячейках строки заголовка при вставке таблицы. Если вставка таблицы не применялась, то для фильтрации данных выбирают вкладку </w:t>
      </w:r>
      <w:r>
        <w:rPr>
          <w:b/>
        </w:rPr>
        <w:t>Главная</w:t>
      </w:r>
      <w:r>
        <w:rPr/>
        <w:t xml:space="preserve">/ область </w:t>
      </w:r>
      <w:r>
        <w:rPr>
          <w:b/>
        </w:rPr>
        <w:t>Редактирование</w:t>
      </w:r>
      <w:r>
        <w:rPr/>
        <w:t xml:space="preserve">/команда </w:t>
      </w:r>
      <w:r>
        <w:rPr>
          <w:b/>
        </w:rPr>
        <w:t>Сортировка и фильт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фильтрации данных полученные результаты копируйте на отдельные лис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жмите на кнопку вызова фильтра </w:t>
      </w:r>
      <w:r>
        <w:rPr/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олбце «Исполнители». Ячейки этого столбца заполнены текстом, поэтому программа предложит и соответствующие варианты выбора. Имеется возможность отфильтровать одного или нескольких исполнителей, оставив «флажок» только на них. Если установить «флажок» в позиции «Выделить все», то фильтр по этому критерию будет отмене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йдите документы, у которых исполнителем является Иванов И.И. Обратите на изменение вида кнопки фильтра при его выборе.</w:t>
      </w:r>
    </w:p>
    <w:p>
      <w:pPr>
        <w:pStyle w:val="Normal"/>
        <w:ind w:firstLine="567"/>
        <w:jc w:val="both"/>
        <w:rPr/>
      </w:pPr>
      <w:r>
        <w:rPr/>
        <w:t>Можно фильтровать по тексту, содержащемуся в ячейках столбца «Краткое содержание» документа. Например, если мы точно не помним заголовок, но помним ключевое слово, которое в нем должно быть, то нужно выбрать параметр «</w:t>
      </w:r>
      <w:r>
        <w:rPr>
          <w:i/>
        </w:rPr>
        <w:t>содержит</w:t>
      </w:r>
      <w:r>
        <w:rPr/>
        <w:t xml:space="preserve">...» команды </w:t>
      </w:r>
      <w:r>
        <w:rPr>
          <w:b/>
        </w:rPr>
        <w:t>Текстовые фильтры</w:t>
      </w:r>
      <w:r>
        <w:rPr/>
        <w:t xml:space="preserve"> и набрать это слово без его окончания, тогда в результате фильтра на экране останутся только строки, у которых в поле «Краткое содержание» присутствует набранное слово с разными окончаниями. Так как информация будет находиться по новому критерию, то установку предыдущего критерия необходимо отменя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йдите все документы, которые касаются оптимизации расходов.</w:t>
      </w:r>
    </w:p>
    <w:p>
      <w:pPr>
        <w:pStyle w:val="Normal"/>
        <w:ind w:firstLine="567"/>
        <w:jc w:val="both"/>
        <w:rPr/>
      </w:pPr>
      <w:r>
        <w:rPr/>
        <w:t xml:space="preserve">Если колонка, по содержимому которой мы хотим отфильтровать строки таблицы, заполнена датами, то вместо текстового фильтра программа нам предложит специальный для дат: можно выбрать не только конкретную дату, но и позже или ранее какой-то даты либо ограниченный период времени, вчерашний, сегодняшний или завтрашний день и т.п. (команда </w:t>
      </w:r>
      <w:r>
        <w:rPr>
          <w:b/>
        </w:rPr>
        <w:t>Фильтры по дате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йдите все документы, срок исполнения которых подходит на следующей неделе.</w:t>
      </w:r>
    </w:p>
    <w:p>
      <w:pPr>
        <w:pStyle w:val="Normal"/>
        <w:ind w:firstLine="567"/>
        <w:jc w:val="both"/>
        <w:rPr/>
      </w:pPr>
      <w:r>
        <w:rPr/>
        <w:t>Аналогично работают и другие виды фильтров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Фильтровать информацию можно одновременно по нескольким критериям, например, по каким поручениям срок исполнения истекает на этой неделе у конкретного исполнителя. Для этог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толбце «Исполнители» укажите работника Гринько, а в столбце «Срок исполнения» отфильтруйте строки, у которых дата удовлетворяет критерию «</w:t>
      </w:r>
      <w:r>
        <w:rPr>
          <w:i/>
        </w:rPr>
        <w:t xml:space="preserve">На этой неделе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пределите: кому выбранный руководитель (Директор, Заместитель директора) в этом месяце давал поруч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Получение сведений об исполнении документов за период</w:t>
      </w:r>
      <w:r>
        <w:rPr/>
        <w:t>. Для получения сведений об исполненных/неисполненных документах в столбце «Примечание» установим отметку Исполнен, если в ячейке столбца «Отметка об исполнении» содержится текст В дело…, и отметку Не исполнен, если ячейка пустая, и произведем их подсчет. Для эт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В ячейке </w:t>
      </w:r>
      <w:r>
        <w:rPr>
          <w:lang w:val="en-US"/>
        </w:rPr>
        <w:t>L</w:t>
      </w:r>
      <w:r>
        <w:rPr/>
        <w:t>6 (столбец «Примечание»), используя функции ЕСЛИ и ЛЕВСИМВ, установите необходимую отметку. Формулу скопируйте для остальных ст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В ячейке А1 наберите Количество исполненных документов, а в А2 – Количество неисполн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В </w:t>
      </w:r>
      <w:r>
        <w:rPr>
          <w:lang w:val="en-US"/>
        </w:rPr>
        <w:t>D</w:t>
      </w:r>
      <w:r>
        <w:rPr/>
        <w:t>1 наберите функцию =СЧЕТЕСЛИ (</w:t>
      </w:r>
      <w:r>
        <w:rPr>
          <w:lang w:val="en-US"/>
        </w:rPr>
        <w:t>L</w:t>
      </w:r>
      <w:r>
        <w:rPr/>
        <w:t xml:space="preserve">6:L14; "Исполнен") для определения количества исполненных документов. </w:t>
      </w:r>
      <w:r>
        <w:rPr>
          <w:lang w:val="en-US"/>
        </w:rPr>
        <w:t>L</w:t>
      </w:r>
      <w:r>
        <w:rPr/>
        <w:t>6:L14 – диапазон, который содержит отметку об испол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Аналогично в </w:t>
      </w:r>
      <w:r>
        <w:rPr>
          <w:lang w:val="en-US"/>
        </w:rPr>
        <w:t>D</w:t>
      </w:r>
      <w:r>
        <w:rPr/>
        <w:t>2 определите количество неисполн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охраните данные.</w:t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1134"/>
        <w:gridCol w:w="1701"/>
        <w:gridCol w:w="1842"/>
        <w:gridCol w:w="1951"/>
        <w:gridCol w:w="1026"/>
        <w:gridCol w:w="1134"/>
        <w:gridCol w:w="1560"/>
        <w:gridCol w:w="1984"/>
        <w:gridCol w:w="1134"/>
      </w:tblGrid>
      <w:tr>
        <w:trPr>
          <w:trHeight w:val="9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вида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спон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у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(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а об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7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1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ройтех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ланировании НИ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ить проекта сводного плана НИР на 2016г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унов К.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ело № 1-8. Подготовлен проект плана. Исх. № 1-8/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1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ройтех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птимизации расходов на обеспечение персонала услуг связ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ить отчет о расходах на обеспечение сотрудников мобильной связью и предложения по их оптимиз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3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нько О.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ело № 1-8. Подготовлен отчет. Исх. № 1-8/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/1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ройтех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птимизации расходов на обеспечение персонала автомобильным топлив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ить отчет о расходах на обеспечение сотрудников автомобильным топливом и предложения по их оптимизации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нько О.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ело № 1-8. Подготовлен отчет. Исх. № 1-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2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Стройинвес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ыплате неустойки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снить обоснованность претензии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бот К.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ло № 2-10. Претензия обоснована. . № 2-10/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/2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а и соцзащиты 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 отсутствии документов по личному составу, необходимых для назначения пенси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розыск документов по личному составу, необходимых для получения пенси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5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лоцкая Г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2-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Мая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 подготовке к проведению международной конференции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ить заявку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.201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И.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ло № 2-10. Оформлена заявка. Исх. № 2-10/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/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ко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вольне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снить обоснованность уволь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/2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Мембр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заключении договор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ить проект догово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енко О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ело № 2-10. Подготовлен проект. Исх. № 2-10/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/1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ройтех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воде в действие регламента по договорной работе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сти настоящий приказ до сведения специалистов  обществ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тде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ло № 2-10. Доведено до сведения. Исх. № 1-8/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2:00Z</dcterms:created>
  <dc:creator>sadova_n</dc:creator>
  <dc:description/>
  <cp:keywords/>
  <dc:language>en-US</dc:language>
  <cp:lastModifiedBy>user</cp:lastModifiedBy>
  <cp:lastPrinted>2015-03-05T16:47:00Z</cp:lastPrinted>
  <dcterms:modified xsi:type="dcterms:W3CDTF">2015-04-01T18:14:00Z</dcterms:modified>
  <cp:revision>20</cp:revision>
  <dc:subject/>
  <dc:title>1</dc:title>
</cp:coreProperties>
</file>