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(УМК) по учебной дисциплине «Автоматизация делопроизводства» предназначен для студентов, обучающихся по специальности 1-26 02 04 «Документоведение (по направлениям)». Учебная дисциплина относится к циклу специальных дисциплин (государственный компонент, дисциплина направления специальности) для студентов направления специальности 1-26 02 04-01 Документоведение (документационное обеспечение управления), к циклу общенаучных и общепрофессиональных дисциплин (компонент учреждения высшего образования, дисциплина по выбору студента) для студентов направления специальности 1-26 02 04-02 Документоведение (информационное обеспечение управления). УМК способствует формированию знаний, умений и навыков, необходимых для повышения эффективности профессиональной деятельности средствами компьютерных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 включает пять разделов: теоретический, практический, вспомогательный, раздел контроля знаний и дополнительный. Теоретический раздел поделен на части согласно учебной программе по учебной дисциплине. Для </w:t>
      </w:r>
      <w:r>
        <w:rPr>
          <w:sz w:val="28"/>
          <w:szCs w:val="28"/>
          <w:lang w:val="be-BY"/>
        </w:rPr>
        <w:t>организации</w:t>
      </w:r>
      <w:r>
        <w:rPr>
          <w:sz w:val="28"/>
          <w:szCs w:val="28"/>
        </w:rPr>
        <w:t xml:space="preserve"> процесса обучения в сети для каждого студента организуется виртуальное рабочее место (личная папка студента на сервере факультета). УМК обеспечивает планирование, организацию и методическое обеспечение учебного процесса по дисциплин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выполнения лабораторных работ используется следующее программное обеспечение: MS Word, MS Excel, ППП «Канцлер», система электронного документооборота «Электронное дело»</w:t>
      </w:r>
      <w:r>
        <w:rPr/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результате обучения студенты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типовые задачи автоматизации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и основных программных решений для построения, функционирования и реализации офис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рынка систем автоматизации делопроизводства (С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ункциональные возможности САД.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данного учебного издания характерно четкое разделение теоретического и практического компонентов, наличие структурированного набора дидактических средств, что помогает студенту </w:t>
      </w:r>
      <w:r>
        <w:rPr>
          <w:bCs/>
          <w:sz w:val="28"/>
          <w:szCs w:val="28"/>
        </w:rPr>
        <w:t>овладеть умениями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бирать соответствующее офисное приложение для решения задач автоматизации делопроизводств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ать типовые задачи делопроизводства средствами пакета MS Offic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выполнять основные операции по работе с документами в С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К реализует междисциплинарные связи, базируется на материале таких курсов, как «Информационные технологии», «Информационные системы», «Технология и организация документационного обеспечения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носит практико-ориентированный характер. Текущий и заключительный контроль по дисциплине осуществляются с использованием организационных форм и количественных показателей контроля, закрепленных в соответствии с действующей системой оценки успеваемости студент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рассчитана на 72 аудиторных часа (всего часов, предусмотренных учебным планом – 138): из них лекции составляют 12 часов, лабораторные – 56 часов, внеаудиторная контролируемая самостоятельная работа – 4 часа. Форма отчетности – экзамен на втором курсе в 4-ом семестре (3 зачетные единиц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Popova</dc:creator>
  <dc:description/>
  <cp:keywords/>
  <dc:language>en-US</dc:language>
  <cp:lastModifiedBy>user</cp:lastModifiedBy>
  <dcterms:modified xsi:type="dcterms:W3CDTF">2017-10-16T15:01:00Z</dcterms:modified>
  <cp:revision>4</cp:revision>
  <dc:subject/>
  <dc:title>Пояснительная записка</dc:title>
</cp:coreProperties>
</file>