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4842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Учебная программа составлена на основе образовательного стандарта ОСВО    1-33 01 07–2013 и учебного плана специальности</w:t>
      </w:r>
      <w:r>
        <w:rPr>
          <w:bCs/>
          <w:caps/>
          <w:sz w:val="28"/>
          <w:szCs w:val="28"/>
        </w:rPr>
        <w:t xml:space="preserve"> 1-33 01 07-02 </w:t>
      </w:r>
      <w:r>
        <w:rPr>
          <w:bCs/>
          <w:sz w:val="28"/>
          <w:szCs w:val="28"/>
        </w:rPr>
        <w:t xml:space="preserve">Природоохранная деятельность (экологический мониторинг)   </w:t>
      </w:r>
      <w:r>
        <w:rPr>
          <w:bCs/>
          <w:caps/>
          <w:sz w:val="28"/>
          <w:szCs w:val="28"/>
        </w:rPr>
        <w:t>38-14/</w:t>
      </w:r>
      <w:r>
        <w:rPr>
          <w:bCs/>
          <w:sz w:val="28"/>
          <w:szCs w:val="28"/>
        </w:rPr>
        <w:t>уч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Составитель</w:t>
      </w:r>
      <w:r>
        <w:rPr>
          <w:bCs/>
          <w:sz w:val="28"/>
          <w:szCs w:val="28"/>
        </w:rPr>
        <w:t xml:space="preserve">: Герменчук Мария Григорьевна, профессор кафедры экологического мониторинга и менеджмента учреждения образования «Международный государственный экологический институт имени А.Д. Сахарова»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bCs/>
          <w:sz w:val="28"/>
          <w:szCs w:val="28"/>
        </w:rPr>
        <w:t>, кандидат технических наук, доц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комендована к утверждени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кологического мониторинга и менеджмента учреждения образования «Международный государственный экологический институт имени        А.Д. Сахарова»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0__ от  __24.04. 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факультета мониторинга окружающей среды учреждения образования «Международный государственный экологический институт  имени А.Д. Сахарова»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10 от _16.05._ 2015 г.)</w:t>
      </w:r>
    </w:p>
    <w:p>
      <w:pPr>
        <w:pStyle w:val="Heading4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ониторинг атмосферного воздуха» занимает важное место в учебном плане специальности 1-33 01 07 Природоохранная деятельность  для направления специальности экологический мониторинг. Она является логическим продолжением и практическим применением  цикла дисциплин, в которых изучаются основы рационального природопользования и организации мониторинга окружающей среды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дисциплине даются теоретические основы профессиональных знаний, необходимые будущим специалистам в области мониторинга окружающей среды применительно к вопросам моделирования состояния и загрязнения атмосферы как под действием природных сил и условий, так и антропогенного воздействия человека, а так же организации систем мониторинга атмосферного воздуха в рамках Национальной системы мониторига окружающей среды (НСМОС), мониторинга трансграничного переноса загрязнения ЕМЕР, мониторинга озонового слоя, радиационного мониторинга, комплексного спутникового и наземного мониторинга загрязнения атмосферы, а также метеорологического и санитарно-гигиенического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кологических задач необходимы знания о процессах переноса воздушных масс, о поведении изучаемых примесей в атмосфере, в т.ч. их трансформации, а так же основных природных сил, воздействующих на атмосферу. Необходимы так же знания о требованиях, предъявляемых к формированию систем мониторинга окружающей среды, способах организации наблюдений, сбора и анализа информации, ее представлению различным группам потребителей, основам прогнозирования рассеивания примесей в атмо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ые подходы к изучению состояния и загрязнения  атмосферы носят, с одной стороны, описательный характер (например, погодные явления, описание химического состава атмосферы и ее загрязнения и т.д.). С другой стороны, для изучения, например, процессов переноса примесей в атмосфере, применяется сложный математический аппарат, восприятие которого требует соответствующей подготовки в области физики и методов математической физ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воения дисциплины «Мониторинг атмосферного воздуха»  в данной программе используется сочетание метода описания наблюдаемых параметров как отдельных явлений природы с теоретическими методами моделирования процессов в атмосфере для последующего изучения методов решения прикладных задач, например, переноса и рассеяния в атмосфере наиболее значимых с экологической или санитарно-гигиенической точки зрения загрязнителей. Примером таких задач может быть оценка концентраций озона в приземном слое атмосферы или его распределение по высоте, концентраций соединения серы, пылевых частиц и других загрязнителей, а так же перенос их на дальние рассто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содержания данной программы дисциплины «Мониторинг атмосферного воздуха» является и т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физики и химии атмосферы, излагается с точки зрения ее последующего применения к задачам переноса примесей в атмосфере для решения прикладных экологических проблем, в том числе с использованием информационных систем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агаются общие требования к системам организации мониторинга окружающей среды,</w:t>
      </w:r>
      <w:r>
        <w:rPr>
          <w:rStyle w:val="FontStyle12"/>
          <w:i w:val="false"/>
          <w:sz w:val="28"/>
          <w:szCs w:val="28"/>
        </w:rPr>
        <w:t xml:space="preserve"> передвижные и стационарные, точечные и распределенные источ</w:t>
        <w:softHyphen/>
        <w:t>ники загрязнения, выбросы от промышленных организаций, других источников загрязнения воздух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писываются функциональные связи между мониторингом атмосферы в рамках НСМОС (в т.ч. т.н. «химический» </w:t>
      </w:r>
      <w:r>
        <w:rPr>
          <w:sz w:val="28"/>
          <w:szCs w:val="28"/>
          <w:lang w:val="be-BY"/>
        </w:rPr>
        <w:t>мониторинг, мониторинг  озонового слоя, радиационнй мониторинг)</w:t>
      </w:r>
      <w:r>
        <w:rPr>
          <w:sz w:val="28"/>
          <w:szCs w:val="28"/>
        </w:rPr>
        <w:t xml:space="preserve"> и мониторингом атмосферы в рамках</w:t>
      </w:r>
      <w:r>
        <w:rPr>
          <w:sz w:val="28"/>
          <w:szCs w:val="28"/>
          <w:lang w:val="be-BY"/>
        </w:rPr>
        <w:t xml:space="preserve"> комплексного спутникового и наземного мониторинга загрязнения атмосферы, а также метеорологического и санитарно-гигиенического мониторинга,</w:t>
      </w:r>
      <w:r>
        <w:rPr>
          <w:rStyle w:val="FontStyle12"/>
          <w:i w:val="false"/>
          <w:sz w:val="28"/>
          <w:szCs w:val="28"/>
        </w:rPr>
        <w:t xml:space="preserve"> принципы создания системы мониторинга атмосферного воздуха.</w:t>
      </w:r>
      <w:r>
        <w:rPr>
          <w:rStyle w:val="FontStyle1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еподавании дисциплины должны быть решены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ложить основные представления о составе атмосферы, ее строение, атмосферных явлениях и причинах их возникнов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ь основные представления основных понятиях физики и химии атмосферы как динамической системы, углубленно дать концептуальную основу процессов, описывающих ее состоя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sz w:val="28"/>
        </w:rPr>
        <w:t>системно изложить основные принципы формирования систем мониторинга окружающей сред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sz w:val="28"/>
        </w:rPr>
        <w:t>описать основные требования к системам мониторинга атмосферы в зависимости от целей и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основы формирования системы мониторинга атмосферного воздуха в составе Национальной системы мониторинга окружающей среды в Республике Беларусь и сравнительный провести анализ европей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основные нормативные правовые и нормативные технические акты в области охраны атмосферного возду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загрязнения атмосферного возду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ринципы и методику проведения мониторинга атмосферного возду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бора, анализа и обработки полученных результатов; </w:t>
      </w:r>
    </w:p>
    <w:p>
      <w:pPr>
        <w:pStyle w:val="Normal"/>
        <w:spacing w:before="24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тбор проб для проведения мониторинга атмосферного возду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екоторые аналитические работы по определению загрязняющих веществ в атмосфер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ценивать основные параметры, полученные в результате проведения мониторинга атмосферного воздух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мерения и контроля атмосферного воздух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60" w:after="0"/>
        <w:ind w:firstLine="562"/>
        <w:jc w:val="both"/>
        <w:rPr/>
      </w:pPr>
      <w:r>
        <w:rPr>
          <w:rStyle w:val="PageNumber"/>
          <w:iCs/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менты проблемного обучения, реализуемые на лекционных и практически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тентный подход, реализуемый на лекциях, семинарских занятиях и при организации самостоятельной работы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овая система оценки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самостоятельной работы студентов проверяется в ходе текущего и итогового контроля знаний в форме устного опроса, коллоквиумов, тестового компьютерного контроля по темам и разделам курса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sz w:val="28"/>
          <w:szCs w:val="28"/>
        </w:rPr>
        <w:t>В соответствии с учебным планом общее количество часов по дисциплине «Мониторинг атмосферного воздуха» составляет 180 часов, из них объем аудиторных часов  - 86 часов. Распределение аудиторных часов по видам занятий: лекций - 46 часов, практических – 40 часов. Форма получения высшего образования - очная. Форма текущей аттестации – экзамен в 6 семест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дисциплины «Мониторинг атмосферного воздуха» для специальности 1-33 01 07 Природоохранная деятельность  организовано по модульному принципу: «Состав атмосферы, ее строение, атмосферные явления и причины их возникновения, трансформация примесей в атмосфере, основные законы рассеивания примесей в атмосфере (А)» и «Принципы организации мониторинга атмосферного воздуха: основные виды мониторинга, реализуемые в Республике Беларусь, их цели и задачи, параметры мониторинга АВ, основные результаты (М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дуле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описываются базовые понятия, описывающие: сам объект исследования (атмосфера Земли), источники воздействия на атмосферу и механизмы воздействия на нее, физические явления и процессы, происходящие в атмосфере, а так же научные методы их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ое внимание уделяется изучению следующих направлений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тмосфера: состав, структура, 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1.1. Состав атмо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1.2. Структура атмосферы, тропосфера и струйные течения, стратосфера, мезосфера, термосфера, экзосфера, ионосфера, магнитосф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1.3 Гомосфера и гетеросф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1.4 Высотные атмосферные явления, по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 Источники воздействия на атмосферу: природные и  антропогенные источники, инвентаризация выб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2.1 Природные источники: фотосфера, солнечная атмосфера, солнечная корона, хромосфера, интенсивность излучения Солнца, 11-летний солнечный цикл, флуктуации магнитного поля, спектр солнечного излучения, воздействие вулканической деятельности, взаимодействие с гидросферой и литосфе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2.2 Антропогенные источники: типы источников, объемы выбросов, распределение выбросов по территории Республики Беларусь, инвентаризация выб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 энергии и массы  в атмосф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3.1 Сечение поглощения, коэффициент поглощения, закон Бугера-Ламберта-Бэра, квантовый выход реакции, коэффициент скорости фото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3.2 Образование слоев в атмосфере,</w:t>
      </w:r>
      <w:r>
        <w:rPr/>
        <w:t xml:space="preserve"> </w:t>
      </w:r>
      <w:r>
        <w:rPr>
          <w:sz w:val="28"/>
          <w:szCs w:val="28"/>
        </w:rPr>
        <w:t>коэффициент поглощения излучения, рэлеевское рассе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 Динамические процессы в атмосфер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 4.1 Уравнения состояния газов и термодинамика атмосферы: у</w:t>
      </w:r>
      <w:r>
        <w:rPr>
          <w:rFonts w:eastAsia="Calibri"/>
          <w:sz w:val="28"/>
          <w:szCs w:val="28"/>
        </w:rPr>
        <w:t>равнение состояния идеального газа, первое начало термодинамики, адиабатические процессы, энтропия и второе начало термодинамики: макроскопическом и микроскопическом состояние системы, статистический вес состояни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4.2 Градиент температуры: сухоадиабатический и влажноадиабатический, упругость (парциальное давление) водяного пара, абсолютная влажность, относительная влажность, дефицит влажности, точка росы.</w:t>
      </w:r>
    </w:p>
    <w:p>
      <w:pPr>
        <w:pStyle w:val="Heading6"/>
        <w:spacing w:before="0" w:after="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Основные принципы химии атмосфер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5.1. Термодинамика химических реакций: энтальпия, свободная энергия Гиббса.</w:t>
      </w:r>
    </w:p>
    <w:p>
      <w:pPr>
        <w:pStyle w:val="Normal"/>
        <w:shd w:fill="FFFFFF" w:val="clear"/>
        <w:spacing w:before="67" w:after="0"/>
        <w:ind w:right="4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5.2. Кинетика химических реакций: мономолекулярная или первого порядка (реакция распада), реакция второго порядка или бимолекулярная, реакция третьего порядка или термолекулярн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5.3. Влияние динамики на химию атмо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сеивание примесей в атмосфер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6.1. Технический нормативный правовой акт (ТКП)  правил расчета рассеивания загрязняющих веществ от стационарных источников выбросов для целей определения размеров и границ зоны воздействия проектируемых и (или) действующих объектов воздействия на атмосферный возду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.6.2. Термины и определения ТКП «Правила расчета рассеивания загрязняющих веществ от стационарных источнико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стояние и загрязнение атмосфер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7.1. Естественные аэрозоли, молекулярные соединения и атомарные состояния, антропогенное загрязнение: виды загрязнения, их химический соста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локе </w:t>
      </w:r>
      <w:r>
        <w:rPr>
          <w:b/>
          <w:sz w:val="28"/>
          <w:szCs w:val="28"/>
        </w:rPr>
        <w:t>(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нципы организации мониторинга атмосферного воздуха: основные виды мониторинга, реализуемые в Республике Беларусь, их цели и задачи, параметры мониторинга АВ, основные результаты»</w:t>
      </w:r>
      <w:r>
        <w:rPr>
          <w:sz w:val="28"/>
          <w:szCs w:val="28"/>
        </w:rPr>
        <w:t xml:space="preserve"> будут изложены следующие те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8. Базовые принципы организации мониторинга окружающей сре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ность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уществующим угрозам и рискам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требностям различных информационных групп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ость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уктура системы экологического мониторинга: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наблюдений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ы данных,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тический блок,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ый блок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 управления экологической ситуа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ребования к системам мониторинга атмосферного воздух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0. Виды мониторинга атмосферного воздуха в Республике Беларус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 10.1 Мониторинг атмосферного воздуха в составе НМСОС (химический, радиационный, озонового слоя, трансграничны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 10.2 </w:t>
      </w:r>
      <w:r>
        <w:rPr>
          <w:sz w:val="28"/>
          <w:szCs w:val="28"/>
          <w:lang w:val="be-BY"/>
        </w:rPr>
        <w:t>Комплексный спутниковый и наземный мониторинга загрязнения атмосфе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be-BY"/>
        </w:rPr>
        <w:t>М 10.3 Функциональные связи с метеорологическим и санитарно-гигиеническим мониторингам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1. Параметры мониторинга, сеть мониторинг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 11.1. Состав сети наблюдений за состоянием и загрязнением АВ в Республике Беларус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1.2 Основные и специфические наблюдаемые параметр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2.  Химический состав  атмосферных осад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 12.1 Сеть наблю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12.2 Наблюдаемые парамет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3. Качество атмосферного воздух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3.1 Методы оцен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3.2 Динамика качества атмосферного воздуха в Республике Белару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Тема 14. Трансграничный перенос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 14.1 Программы трансграничного перено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4.2 Параметры мониторинга трансграничного перено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5. Методы мониторинга атмосферного воздух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5.1 Типы наблюдений : дискретные, непрерывные, стационарные, маршрутны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5.2 Методы измерений концентраций в атмосфе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15.3 Методы сбора, обработки,  хранения и представления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6. Основные результаты и тенденции развития системы мониторинга атмосферного воздух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16.1 Современные тенденции в развитии мониторинга атмосферного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bCs/>
          <w:caps/>
          <w:sz w:val="28"/>
          <w:szCs w:val="28"/>
        </w:rPr>
        <w:t>. УЧЕБНО-МЕТОДИЧЕСКАЯ КАРТА УЧЕБНОЙ ДИСЦИПЛИНЫ</w:t>
      </w:r>
      <w:r>
        <w:rPr>
          <w:szCs w:val="28"/>
        </w:rPr>
        <w:t xml:space="preserve">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709"/>
        <w:gridCol w:w="850"/>
        <w:gridCol w:w="709"/>
        <w:gridCol w:w="567"/>
        <w:gridCol w:w="709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контро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ний</w:t>
            </w:r>
          </w:p>
        </w:tc>
      </w:tr>
      <w:tr>
        <w:trPr>
          <w:trHeight w:val="2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: состав, структура, явления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оздействия на атмосферу: природные и  антропогенные источники, инвентаризация выбросов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 энергии и массы  в атмосфере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искуссия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намические процессы в атмосфере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химии атмосфе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еивание примесей в атмосфер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и загрязнение атмосфе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зовые принципы организации мониторинга окружающей среды;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истемам мониторинга атмосферного воздух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мониторинга атмосферы в Республике Беларус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аметры мониторинга, сеть мониторинг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имический состав  атмосферных осадков;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чество атмосферного воздух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граничный перенос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ниторинга атмосферного воздух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езультаты и тенденции развития системы мониторинга атмосферно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>. ИНФОРМАЦИОННО-МЕТОДИЧЕСКАЯ ЧАСТЬ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Аргучинцев В. К. Динамика атмосферы. Издательство: Иркутск - Изд-во ИГУ: 2006, 130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нонова Н.К. Классификация циркуляционных механизмов Северного полушария по Дзердзеевскому Б.Л,  Ин-т географии РАН, Москва, Воентехиниздат, 2009, 372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ганский М.В. Введение в крупномасштабную динамику атмосферы. СПб.: Гидрометеоиздат, 1993. 168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dunkowski W., Bott A. Dynamics of Atmosphere. A course in theoretic meteorology. </w:t>
      </w:r>
      <w:r>
        <w:rPr>
          <w:sz w:val="28"/>
          <w:szCs w:val="28"/>
        </w:rPr>
        <w:t xml:space="preserve">Cambridge University Press: 2003, 739 p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иродной среды Беларуси: экол. бюл./Под ред. В.Ф.Логинова. – Минск.2014.—398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мониторинга Республики Беларусь:результаты наблюдений 2011-2015, электронный ресурс:  www.minpriroda.gov.b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Голицын Г.С. Введение в динамику планетных атмосфер. Л.: Гидрометеоиздат, 1973. 104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инамика климата /Под ред. С. Манабе. Л.: Гидрометеоиздат, 1988. 575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оренц Э.Н. Природа и теория общей циркуляции атмосферы. Л.: Гидрометеоиздат, 1970. 260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иселев В.Н. Парадоксы «электрического человека»: жизнь и деятельность белорусского ученого Якова Оттоновича Наркевича-Йодки/В.Н.Киселев.—Минск: Беларус. Наука, 2007. – 316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тромберг А. Г., Семченко Д. П. Физическая химия: Учеб. для хим. спец. вузов / Под ред. А. Г. Стромберга. — 7-е изд., стер. — М.: Высш. шк., 2009. — 527 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Ежегодник состояния загрязнения атмосферного воздуха и поверхностных вод на территории Республики Беларусь. / М-во природ. ресурсов и охраны окружающей среды Респ. Беларусь, Респ. центр радиац. контроля и мониторинга окружающей среды (РЦРКМ) ; [под общ. ред. М.Г.Герменчук]. — за 2014 г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Гидрометеорологические наблюдения за 2014 год / [Министерство природных ресурсов и охраны окружающей среды Республики Беларусь, Департамент по гидрометеорологии ; Т. А. Веровская и др. ; под редакцией М. Г. Герменчук]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природопользование города Минска / [Г.М.Тищиков и др.; под общей редакцией М.Г.Герменчук, А.Н.Боровикова, М.Л.Амбражевича] ; Минский городской комитет природных ресурсов и охраны окружающей среды, Республиканский центр радиационного контроля и мониторинга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71"/>
        <w:jc w:val="center"/>
        <w:rPr/>
      </w:pPr>
      <w:r>
        <w:rPr>
          <w:caps/>
        </w:rPr>
        <w:t>5. ПРОТОКОЛ СОГЛАСОВАНИЯ УЧЕБНОЙ ПРОГРАММЫ У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jc w:val="both"/>
              <w:rPr/>
            </w:pPr>
            <w:r>
              <w:rPr/>
              <w:t>номера протокола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согласования с другими дисциплинам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jc w:val="center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b/>
      <w:caps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7">
    <w:name w:val="Обычный 7 мм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Style12">
    <w:name w:val="быч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Style12"/>
    <w:next w:val="Style12"/>
    <w:qFormat/>
    <w:pPr>
      <w:keepNext w:val="true"/>
      <w:spacing w:before="240" w:after="6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9:00Z</dcterms:created>
  <dc:creator>kuzmin</dc:creator>
  <dc:description/>
  <cp:keywords/>
  <dc:language>en-US</dc:language>
  <cp:lastModifiedBy>Турчинович Аркадий</cp:lastModifiedBy>
  <cp:lastPrinted>2018-02-06T15:01:00Z</cp:lastPrinted>
  <dcterms:modified xsi:type="dcterms:W3CDTF">2018-02-06T12:49:00Z</dcterms:modified>
  <cp:revision>28</cp:revision>
  <dc:subject/>
  <dc:title>Министерство образования Республики Беларусь</dc:title>
</cp:coreProperties>
</file>