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го факультета БГУ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П. С. Лопух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17 г., пр.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чету по учебной дисциплин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изиология растений с основами агробиолог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редмет и задачи физиологии растений. Физико-химический, экологический и эволюционный аспекты физиологии расте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области современной физиологии растений и направления физиологических исследова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азвития физиологии растений и ее связь с практико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экосистемы, их классификация и особенности функционирования, история изучения. Принципы существования наземных экосистем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ландшафт, его структура и энергетика, принципы выделения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земледелия. Центры древнейшего земледелия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омпонентов растительной клетки, особенности строения в связи с их биологической функцией. Функциональное взаимодействие различных органоидов клетк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гулирования физиологических процессов клетко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 и его роль в процессах энергетического и пластического обмена растительного организма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ая организация фотосинтетического аппарата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АР и ее значение для протекания процесса фотосинтеза. Пространственно-временное распределение ФАР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филлы, и их строение, химические и физические свойства. Функции хлорофиллов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отиноиды, их строение, классификация, свойства и функци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я энергии в системе фотосинтетических пигментов. Понятие о фотосинтетической единице и реакционных центрах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функционировании двух фотосистем, их структура и назначение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стений по метаболизму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фотосинтезе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отосинтеза: интенсивность, фотосинтетический потенциал, индекс листовой поверхност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 и урожай. Зависимость фотосинтеза от факторов внешней среды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ыхания в жизни растений. Показатели дыхания: интенсивность и дыхательный коэффициент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ные системы дыхания. Участие ферментов различных классов в дыхани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превращения углеводов, белков и жиров в процессе дыхания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и, их структура и функции. Электрон-транспортная цепь дыхания, характеристика ее компонентов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дыхания от внутренних и внешних факторов. Особенности дыхания расте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свойства воды в жизнедеятельности растений. Термодинамические основы водообмена расте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баланс растений. Закономерности поступления воды в клетку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значение транспирации. Показатели траспирации: интенсивность, транспирационный коэффициент, коэффициент водопотребления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транспирацию внешних факторов. Саморегулирование транспираци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пасов влаги в почве в течение года. Водный баланс поле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запасов продуктивной влаги в почве к началу вегетационного периода. Прогноз обеспечения растений влагой в вегетационный период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запасов продуктивной влаги в почве. Прогноз сроков и норм полива сельскохозяйственных культур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кро- и макроэлементов. Функциональные нарушения при недостатке в растении микро- и макроэлементов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онов: антагонизм, синергизм, аддитивность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минеральных веществ. Минеральное питание как фактор повышения продуктивности сельскохозяйственный растений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родие – важнейшее свойство почвы. Вода в почве и почвенный раствор. Почвенный воздух. Тепловые свойства. Органическое вещество почвы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ультурных растений к почвам. Изменение плодородия окультуренных почв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прогноз оптимальных доз внесения удобре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роста. Периодизация онтогенеза. Показатели роста расте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точные основы роста и развития. Локализация роста у расте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покоя, его адаптивная функция. Типы покоя и факторы его обусловливающие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гормоны как факторы, регулирующие рост и развитие расте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регуляторы роста, и их природа и использование:  гербициды, ретарданты, регуляторы созревания и покоя, дефолианты, морфактины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ые и тургорные движения расте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растений. Термопериодизм. Фотопериодизм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метода культуры клеток и тканей в растениеводстве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роста растений от экологических факторов. Возможности прогнозирования фаз развития культурных растений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иологические типы культурных расте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животных в росте, развитии и распространении растений. Симбиотические азотфиксирующие бактери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стресса. Обратимые и необратимые повреждения тканей и органов растения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устойчивость и морозоустойчивость растений. Способы повышения холодостойкости расте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стресс. Действие высоких температур и жароустойчивость растений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дефицит и засухоустойчивость растений. Влияние на растение избытка влаг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морфологические приспособления и активирование анаэробного метаболизма в условиях недостатка кислорода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вой стресс. Виды засоления. Адаптация растений к засолению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вреждений растений в холодный и теплый периоды года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стений от патогенов и фитофагов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земледелие и охрана ландшафтов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ший преподав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 В. Давыденко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eastAsia="Times New Roman" w:cs="Times New Roman"/>
      <w:sz w:val="28"/>
      <w:szCs w:val="24"/>
      <w:lang w:val="be-BY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3:00Z</dcterms:created>
  <dc:creator>user</dc:creator>
  <dc:description/>
  <cp:keywords/>
  <dc:language>en-US</dc:language>
  <cp:lastModifiedBy>user</cp:lastModifiedBy>
  <dcterms:modified xsi:type="dcterms:W3CDTF">2018-01-31T16:52:00Z</dcterms:modified>
  <cp:revision>67</cp:revision>
  <dc:subject/>
  <dc:title/>
</cp:coreProperties>
</file>