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be-BY"/>
        </w:rPr>
        <w:t>Беларускi дзяржа</w:t>
      </w:r>
      <w:r>
        <w:rPr>
          <w:szCs w:val="28"/>
          <w:lang w:val="be-BY"/>
        </w:rPr>
        <w:t>ўны</w:t>
      </w:r>
      <w:r>
        <w:rPr>
          <w:lang w:val="be-BY"/>
        </w:rPr>
        <w:t xml:space="preserve"> унiверсiтэт</w:t>
      </w:r>
    </w:p>
    <w:p>
      <w:pPr>
        <w:pStyle w:val="Normal"/>
        <w:spacing w:lineRule="auto" w:line="288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3958" w:firstLine="51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TextBody"/>
        <w:ind w:left="4500" w:hanging="0"/>
        <w:rPr/>
      </w:pPr>
      <w:r>
        <w:rPr>
          <w:lang w:val="be-BY"/>
        </w:rPr>
        <w:t>Дэкан фiлалагiчнага</w:t>
      </w:r>
      <w:r>
        <w:rPr>
          <w:lang w:val="en-US"/>
        </w:rPr>
        <w:t xml:space="preserve"> </w:t>
      </w:r>
      <w:r>
        <w:rPr>
          <w:lang w:val="be-BY"/>
        </w:rPr>
        <w:t>факультэта</w:t>
      </w:r>
    </w:p>
    <w:p>
      <w:pPr>
        <w:pStyle w:val="TextBody"/>
        <w:ind w:left="4500" w:hanging="0"/>
        <w:rPr>
          <w:lang w:val="be-BY"/>
        </w:rPr>
      </w:pPr>
      <w:r>
        <w:rPr>
          <w:lang w:val="be-BY"/>
        </w:rPr>
        <w:t>________________ I. С. Роўда</w:t>
      </w:r>
    </w:p>
    <w:p>
      <w:pPr>
        <w:pStyle w:val="TextBody"/>
        <w:ind w:left="4500" w:hanging="0"/>
        <w:rPr>
          <w:lang w:val="be-BY"/>
        </w:rPr>
      </w:pPr>
      <w:r>
        <w:rPr>
          <w:lang w:val="be-BY"/>
        </w:rPr>
        <w:t>____________________</w:t>
      </w:r>
    </w:p>
    <w:p>
      <w:pPr>
        <w:pStyle w:val="TextBody"/>
        <w:ind w:left="4500" w:hanging="0"/>
        <w:rPr>
          <w:lang w:val="be-BY"/>
        </w:rPr>
      </w:pPr>
      <w:r>
        <w:rPr>
          <w:lang w:val="be-BY"/>
        </w:rPr>
        <w:t>Рэг</w:t>
      </w:r>
      <w:r>
        <w:rPr>
          <w:lang w:val="en-US"/>
        </w:rPr>
        <w:t>i</w:t>
      </w:r>
      <w:r>
        <w:rPr>
          <w:lang w:val="be-BY"/>
        </w:rPr>
        <w:t>страцыйы № УД-______/р.</w:t>
      </w:r>
    </w:p>
    <w:p>
      <w:pPr>
        <w:pStyle w:val="Normal"/>
        <w:ind w:left="3958" w:firstLine="51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firstLine="51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firstLine="51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  <w:t>Методыка выкладання беларускай мовы</w:t>
      </w:r>
    </w:p>
    <w:p>
      <w:pPr>
        <w:pStyle w:val="Normal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Спецыяльнасць 1-21  05  01  «Беларуская  фiлалогiя»</w:t>
      </w:r>
    </w:p>
    <w:p>
      <w:pPr>
        <w:pStyle w:val="Normal"/>
        <w:ind w:left="708" w:firstLine="708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widowControl w:val="false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Факультэт </w:t>
      </w:r>
      <w:r>
        <w:rPr>
          <w:b/>
          <w:i/>
          <w:lang w:val="be-BY"/>
        </w:rPr>
        <w:t>фiлалагiчны</w:t>
      </w:r>
    </w:p>
    <w:p>
      <w:pPr>
        <w:pStyle w:val="TextBody"/>
        <w:rPr/>
      </w:pPr>
      <w:r>
        <w:rPr>
          <w:lang w:val="be-BY"/>
        </w:rPr>
        <w:t xml:space="preserve">Кафедра </w:t>
      </w:r>
      <w:r>
        <w:rPr>
          <w:b/>
          <w:i/>
          <w:lang w:val="be-BY"/>
        </w:rPr>
        <w:t>рыторыкi i методыкi выкладання мовы i лiтаратуры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Курс </w:t>
      </w:r>
      <w:r>
        <w:rPr>
          <w:b/>
          <w:lang w:val="be-BY"/>
        </w:rPr>
        <w:t>4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Семестр VI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>
                <w:lang w:val="be-BY"/>
              </w:rPr>
              <w:t>Лекцыi – 8 г.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 xml:space="preserve">Экзамен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>
                <w:lang w:val="be-BY"/>
              </w:rPr>
              <w:t xml:space="preserve">Практычныя заняткi – </w:t>
            </w:r>
            <w:r>
              <w:rPr>
                <w:b/>
                <w:lang w:val="be-BY"/>
              </w:rPr>
              <w:t>4</w:t>
            </w:r>
            <w:r>
              <w:rPr>
                <w:lang w:val="be-BY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За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lang w:val="be-BY"/>
              </w:rPr>
              <w:t>VII</w:t>
            </w:r>
            <w:r>
              <w:rPr>
                <w:b/>
                <w:i/>
                <w:lang w:val="be-BY"/>
              </w:rPr>
              <w:t xml:space="preserve"> семестр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 xml:space="preserve">КСР 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 xml:space="preserve">Курсовая работа </w:t>
            </w:r>
          </w:p>
        </w:tc>
      </w:tr>
      <w:tr>
        <w:trPr>
          <w:trHeight w:val="2083" w:hRule="atLeast"/>
        </w:trPr>
        <w:tc>
          <w:tcPr>
            <w:tcW w:w="4968" w:type="dxa"/>
            <w:tcBorders/>
          </w:tcPr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  <w:t>Усяго аўдыторных гадз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be-BY"/>
              </w:rPr>
              <w:t xml:space="preserve"> па дысцыпл</w:t>
            </w:r>
            <w:r>
              <w:rPr>
                <w:lang w:val="en-US"/>
              </w:rPr>
              <w:t>i</w:t>
            </w:r>
            <w:r>
              <w:rPr/>
              <w:t>не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– 12 г.</w:t>
            </w:r>
          </w:p>
          <w:p>
            <w:pPr>
              <w:pStyle w:val="TextBody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Форма </w:t>
            </w:r>
            <w:r>
              <w:rPr/>
              <w:t xml:space="preserve">атрымання </w:t>
            </w:r>
            <w:r>
              <w:rPr>
                <w:lang w:val="be-BY"/>
              </w:rPr>
              <w:t>вышэйшай адукацы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завочна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be-BY"/>
        </w:rPr>
        <w:t xml:space="preserve">Склала: </w:t>
      </w:r>
      <w:r>
        <w:rPr>
          <w:sz w:val="28"/>
          <w:szCs w:val="28"/>
          <w:lang w:val="be-BY"/>
        </w:rPr>
        <w:t xml:space="preserve">  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кандыдат педагагiчных навук дацэнт </w:t>
      </w:r>
      <w:r>
        <w:rPr>
          <w:rFonts w:cs="Book Antiqua" w:ascii="Book Antiqua" w:hAnsi="Book Antiqua"/>
          <w:b/>
          <w:sz w:val="28"/>
          <w:szCs w:val="28"/>
          <w:lang w:val="be-BY"/>
        </w:rPr>
        <w:t>Санiковiч I. М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8"/>
          <w:szCs w:val="28"/>
          <w:lang w:val="be-BY"/>
        </w:rPr>
        <w:t>2011 г.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/>
      </w:pPr>
      <w:r>
        <w:rPr>
          <w:lang w:val="be-BY"/>
        </w:rPr>
        <w:t>Вучэбная праграма складзена на аснове:</w:t>
      </w:r>
    </w:p>
    <w:p>
      <w:pPr>
        <w:pStyle w:val="Heading2"/>
        <w:jc w:val="both"/>
        <w:rPr/>
      </w:pPr>
      <w:r>
        <w:rPr>
          <w:b w:val="false"/>
          <w:lang w:val="be-BY"/>
        </w:rPr>
        <w:t> </w:t>
      </w:r>
      <w:r>
        <w:rPr>
          <w:b w:val="false"/>
          <w:lang w:val="be-BY"/>
        </w:rPr>
        <w:t>Праграмы “Методыка выкладання беларускай мовы: вучэбная праграма для вышэйшых навучальных устано</w:t>
      </w:r>
      <w:r>
        <w:rPr>
          <w:b w:val="false"/>
          <w:szCs w:val="28"/>
          <w:lang w:val="be-BY"/>
        </w:rPr>
        <w:t>ў</w:t>
      </w:r>
      <w:r>
        <w:rPr>
          <w:b w:val="false"/>
          <w:lang w:val="be-BY"/>
        </w:rPr>
        <w:t xml:space="preserve"> па спецыяльнасц</w:t>
      </w:r>
      <w:r>
        <w:rPr>
          <w:b w:val="false"/>
          <w:lang w:val="en-US"/>
        </w:rPr>
        <w:t>i</w:t>
      </w:r>
      <w:r>
        <w:rPr>
          <w:b w:val="false"/>
          <w:lang w:val="be-BY"/>
        </w:rPr>
        <w:t xml:space="preserve"> 1-21  05  01  «Беларуская  фiлалогiя» –</w:t>
      </w:r>
      <w:r>
        <w:rPr>
          <w:lang w:val="be-BY"/>
        </w:rPr>
        <w:t xml:space="preserve"> </w:t>
      </w:r>
      <w:r>
        <w:rPr>
          <w:b w:val="false"/>
          <w:lang w:val="be-BY"/>
        </w:rPr>
        <w:t>Мн .,</w:t>
      </w:r>
      <w:r>
        <w:rPr>
          <w:b w:val="false"/>
        </w:rPr>
        <w:t> </w:t>
      </w:r>
      <w:r>
        <w:rPr>
          <w:b w:val="false"/>
          <w:lang w:val="be-BY"/>
        </w:rPr>
        <w:t>2008; рэг нумар УД-1938/баз.; рэкамендавана Вучоным саветам ф</w:t>
      </w:r>
      <w:r>
        <w:rPr>
          <w:b w:val="false"/>
          <w:lang w:val="en-US"/>
        </w:rPr>
        <w:t>i</w:t>
      </w:r>
      <w:r>
        <w:rPr>
          <w:b w:val="false"/>
          <w:lang w:val="be-BY"/>
        </w:rPr>
        <w:t>лалаг</w:t>
      </w:r>
      <w:r>
        <w:rPr>
          <w:b w:val="false"/>
          <w:lang w:val="en-US"/>
        </w:rPr>
        <w:t>i</w:t>
      </w:r>
      <w:r>
        <w:rPr>
          <w:b w:val="false"/>
          <w:lang w:val="be-BY"/>
        </w:rPr>
        <w:t>чнага факультэта 28.10.2008</w:t>
      </w:r>
      <w:r>
        <w:rPr>
          <w:b w:val="false"/>
        </w:rPr>
        <w:t> </w:t>
      </w:r>
      <w:r>
        <w:rPr>
          <w:b w:val="false"/>
          <w:lang w:val="be-BY"/>
        </w:rPr>
        <w:t>г., пратакол №</w:t>
      </w:r>
      <w:r>
        <w:rPr>
          <w:b w:val="false"/>
        </w:rPr>
        <w:t> </w:t>
      </w:r>
      <w:r>
        <w:rPr>
          <w:b w:val="false"/>
          <w:lang w:val="be-BY"/>
        </w:rPr>
        <w:t>2.</w:t>
      </w:r>
    </w:p>
    <w:p>
      <w:pPr>
        <w:pStyle w:val="TextBody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widowControl w:val="false"/>
        <w:ind w:firstLine="708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Разгледжана </w:t>
      </w:r>
      <w:r>
        <w:rPr>
          <w:lang w:val="en-US"/>
        </w:rPr>
        <w:t>i</w:t>
      </w:r>
      <w:r>
        <w:rPr>
          <w:lang w:val="be-BY"/>
        </w:rPr>
        <w:t xml:space="preserve"> рэкамендавана к зацвярджэнню на пасяджэнн</w:t>
      </w:r>
      <w:r>
        <w:rPr>
          <w:lang w:val="en-US"/>
        </w:rPr>
        <w:t>i</w:t>
      </w:r>
      <w:r>
        <w:rPr>
          <w:lang w:val="be-BY"/>
        </w:rPr>
        <w:t xml:space="preserve"> кафедры рыторыкi i методыкi выкладання мовы i лiтаратуры 04.</w:t>
      </w:r>
      <w:r>
        <w:rPr>
          <w:lang w:val="en-US"/>
        </w:rPr>
        <w:t> </w:t>
      </w:r>
      <w:r>
        <w:rPr>
          <w:lang w:val="be-BY"/>
        </w:rPr>
        <w:t>05.</w:t>
      </w:r>
      <w:r>
        <w:rPr>
          <w:lang w:val="en-US"/>
        </w:rPr>
        <w:t> </w:t>
      </w:r>
      <w:r>
        <w:rPr>
          <w:lang w:val="be-BY"/>
        </w:rPr>
        <w:t>2011 г., пратакол № 9.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TextBody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>Загадчык кафедры</w:t>
      </w:r>
    </w:p>
    <w:p>
      <w:pPr>
        <w:pStyle w:val="TextBody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______________ </w:t>
      </w:r>
      <w:r>
        <w:rPr>
          <w:lang w:val="en-US"/>
        </w:rPr>
        <w:t>I</w:t>
      </w:r>
      <w:r>
        <w:rPr>
          <w:lang w:val="be-BY"/>
        </w:rPr>
        <w:t>. Ўл. Таяноўска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>
          <w:lang w:val="be-BY"/>
        </w:rPr>
        <w:t xml:space="preserve">Адобрана </w:t>
      </w:r>
      <w:r>
        <w:rPr>
          <w:lang w:val="en-US"/>
        </w:rPr>
        <w:t>i</w:t>
      </w:r>
      <w:r>
        <w:rPr>
          <w:lang w:val="be-BY"/>
        </w:rPr>
        <w:t xml:space="preserve"> рэкамендавана к зацвярджэнню Вучэбна-метадычнай камiсiяй ф</w:t>
      </w:r>
      <w:r>
        <w:rPr>
          <w:lang w:val="en-US"/>
        </w:rPr>
        <w:t>i</w:t>
      </w:r>
      <w:r>
        <w:rPr>
          <w:lang w:val="be-BY"/>
        </w:rPr>
        <w:t>лалаг</w:t>
      </w:r>
      <w:r>
        <w:rPr>
          <w:lang w:val="en-US"/>
        </w:rPr>
        <w:t>i</w:t>
      </w:r>
      <w:r>
        <w:rPr>
          <w:lang w:val="be-BY"/>
        </w:rPr>
        <w:t>чнага факультэта 26.</w:t>
      </w:r>
      <w:r>
        <w:rPr>
          <w:lang w:val="en-US"/>
        </w:rPr>
        <w:t> </w:t>
      </w:r>
      <w:r>
        <w:rPr>
          <w:lang w:val="be-BY"/>
        </w:rPr>
        <w:t>05</w:t>
      </w:r>
      <w:r>
        <w:rPr>
          <w:lang w:val="en-US"/>
        </w:rPr>
        <w:t>. </w:t>
      </w:r>
      <w:r>
        <w:rPr>
          <w:lang w:val="be-BY"/>
        </w:rPr>
        <w:t>2011 г., пратакол № 06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</w:t>
      </w:r>
      <w:r>
        <w:rPr/>
        <w:t>Старшыня</w:t>
      </w:r>
      <w:r>
        <w:rPr>
          <w:lang w:val="en-US"/>
        </w:rPr>
        <w:t xml:space="preserve"> </w:t>
      </w:r>
      <w:r>
        <w:rPr/>
        <w:t>Вучэбна</w:t>
      </w:r>
      <w:r>
        <w:rPr>
          <w:lang w:val="en-US"/>
        </w:rPr>
        <w:t>-</w:t>
      </w:r>
      <w:r>
        <w:rPr/>
        <w:t>метадычнай</w:t>
      </w:r>
      <w:r>
        <w:rPr>
          <w:lang w:val="en-US"/>
        </w:rPr>
        <w:t xml:space="preserve"> </w:t>
      </w:r>
      <w:r>
        <w:rPr/>
        <w:t>кам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ii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 ________________  </w:t>
      </w:r>
      <w:r>
        <w:rPr/>
        <w:t>М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Хмяльн</w:t>
      </w:r>
      <w:r>
        <w:rPr>
          <w:lang w:val="en-US"/>
        </w:rPr>
        <w:t>i</w:t>
      </w:r>
      <w:r>
        <w:rPr/>
        <w:t>цк</w:t>
      </w:r>
      <w:r>
        <w:rPr>
          <w:lang w:val="en-US"/>
        </w:rPr>
        <w:t>i</w:t>
      </w:r>
      <w:r>
        <w:br w:type="page"/>
      </w:r>
    </w:p>
    <w:p>
      <w:pPr>
        <w:pStyle w:val="Normal"/>
        <w:widowControl w:val="false"/>
        <w:ind w:firstLine="397"/>
        <w:jc w:val="center"/>
        <w:rPr>
          <w:rFonts w:ascii="Book Antiqua" w:hAnsi="Book Antiqua" w:cs="Book Antiqua"/>
          <w:b/>
          <w:b/>
          <w:szCs w:val="28"/>
          <w:lang w:val="en-US"/>
        </w:rPr>
      </w:pPr>
      <w:r>
        <w:rPr>
          <w:rFonts w:cs="Book Antiqua" w:ascii="Book Antiqua" w:hAnsi="Book Antiqua"/>
          <w:b/>
          <w:szCs w:val="28"/>
          <w:lang w:val="be-BY"/>
        </w:rPr>
        <w:t>ТЛУМАЧАЛЬНАЯ  ЗАП</w:t>
      </w:r>
      <w:r>
        <w:rPr>
          <w:rFonts w:cs="Book Antiqua" w:ascii="Book Antiqua" w:hAnsi="Book Antiqua"/>
          <w:b/>
          <w:szCs w:val="28"/>
          <w:lang w:val="en-US"/>
        </w:rPr>
        <w:t>I</w:t>
      </w:r>
      <w:r>
        <w:rPr>
          <w:rFonts w:cs="Book Antiqua" w:ascii="Book Antiqua" w:hAnsi="Book Antiqua"/>
          <w:b/>
          <w:szCs w:val="28"/>
        </w:rPr>
        <w:t>СКА</w:t>
      </w:r>
    </w:p>
    <w:p>
      <w:pPr>
        <w:pStyle w:val="Normal"/>
        <w:widowControl w:val="false"/>
        <w:ind w:firstLine="397"/>
        <w:jc w:val="center"/>
        <w:rPr>
          <w:rFonts w:ascii="Book Antiqua" w:hAnsi="Book Antiqua" w:cs="Book Antiqua"/>
          <w:b/>
          <w:b/>
          <w:szCs w:val="28"/>
          <w:lang w:val="en-US"/>
        </w:rPr>
      </w:pPr>
      <w:r>
        <w:rPr>
          <w:rFonts w:cs="Book Antiqua" w:ascii="Book Antiqua" w:hAnsi="Book Antiqua"/>
          <w:b/>
          <w:szCs w:val="28"/>
          <w:lang w:val="en-US"/>
        </w:rPr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Курс "Методыка выкладання беларускай мовы ў школе" – прафілюючая дысцыпліна на філалагічных факультэтах дзяржаўных універсітэтаў. Ён заснаваны на навуковай метадалогіі, гісторыі моўнай адукацыі на Беларусі, дасягненнях сучаснай лінгвістычнай, педагагічнай, псіхалагічнай, метадычнай навукі і паказвае спецыфіку навучання беларускай мове як роднай і другой, тэарэтычна і практычна рыхтуе студэнтаў да прафесійнай дзейнасці настаўніка беларускай мовы. 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Мэты і задачы</w:t>
      </w:r>
      <w:r>
        <w:rPr>
          <w:szCs w:val="28"/>
          <w:lang w:val="be-BY"/>
        </w:rPr>
        <w:t xml:space="preserve"> курса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бяспечыць студэнтаў (будучых настаўнікаў беларускай мовы і літаратуры) тэарэтычнымі ведамі, практычнымі ўменнямі і навыкамі ў галіне методыкі беларускай мовы  – асновы эфектыўнай арганізацыі працы па максімальна поўным і трывалым засваенні школьнікамі праграмнага матэрыялу па беларускай мове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развіваць ў студэнтаў прафесійна-метадычныя ўменні фарміраваць у школьнікаў як лінгвістычную, моўную, этнакультурную, так і маўленчую, камунікатыўную кампетэнцыю; 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ць у студэнтаў навыкі самастойнай працы з вучэбна-метадычнай літаратурай, развіваць уменні весці пошуковую і навукова-даследчую працу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Курс “Методыкі выкладання беларускай мовы” ўключае: лекцыі па методыцы беларускай мовы (36 гадзін), практычныя заняткі (34 гадзіны), кантроль самастойнай працы (16 гадзін ), пісьмовыя работы, бягучыя і індывідуальныя кансультацыі, залік, дзяржаўны экзамен. 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Асноўная задача лекцыйных заняткаў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Змест курса</w:t>
      </w:r>
      <w:r>
        <w:rPr>
          <w:szCs w:val="28"/>
          <w:lang w:val="be-BY"/>
        </w:rPr>
        <w:t xml:space="preserve"> методыкі беларускай мовы: методыка беларускай мовы як навука, агульныя пытанні выкладання беларускай мовы у школе (мэты, задачы, змест, прынцыпы, метады навучання беларускай мове; тыпалогія ўрокаў беларускай мовы); методыка вывучэння асобных раздзелаў (методыка навучання культуры маўлення, тэкстаўтварэнню, стварэнню тэкстаў розных жанрава-стылёвых разнавіднасцей; методыка навучання фанетыцы і гукавому аспекту маўлення, графіцы і арфаграфіі; методыка лексікі і ўзбагачэнне слоўнікавага запасу школьнікаў; методыка словаўтварэння і праца над значымымі часткамі слова; методыка марфалогіі, сінтаксісу і ўзбагачэнне граматычнага ладу мовы школьнікаў, методыка пунктуацыі); арганізацыя пазакласнай працы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У працэсе метадычнай падрыхтоўкі ў студэнтаў фарміруюцца асноўныя прафесійныя </w:t>
      </w:r>
      <w:r>
        <w:rPr>
          <w:b/>
          <w:szCs w:val="28"/>
          <w:lang w:val="be-BY"/>
        </w:rPr>
        <w:t>ўменні</w:t>
      </w:r>
      <w:r>
        <w:rPr>
          <w:szCs w:val="28"/>
          <w:lang w:val="be-BY"/>
        </w:rPr>
        <w:t>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уменне канцэптуальных асноў моўнай адукацыі: мэты, зместу, прынцыпаў навучання; вызначаць мэты, задачы навучання школьнікаў розных класаў з улікам узроставых і індывідуальных асаблівасцей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эалізоўваць пазнавальныя і практычныя, развіццёвыя, выхаваўчыя мэты навучання беларускай мове на кожным урок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асканала ведаць вучэбныя праграмы па беларускай мове, падручнікі, нарматыўную базу (адукацыйны стандарт, прадметныя нормы і сістэму ацэнкі вучэбных дасягненняў школьнікаў, моўны рэжым і інш.); валодаць сучаснымі тэхналогіямі навучання, якія забяспечваюць паўнацэннае развіццё асобы школьніка-суб'екта свядомай дзейнасці – як моўна-эстэтычнага ідэал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мець выконваць метадычны аналіз матэрыялаў, якія неабходна засвоіць школьніку (дыферэнцыраваць яго па ступені цяжкасці, правільна суадносіць колькасць тэарэтычных ведаў і практычных уменняў і навыкаў, вусных і пісьмовых заданняў; аналізаваць азначэнні і правілы, бачыць пераемнасць і перспектыўнасць у навучанні, ажыццяўляць скрытае (латэнтнае) супастаўленне і супрацьпаўстаўленне сістэм беларускай, рускай, вывучаемых замежных моваў з мэтай паказу спецыфікі, адметнасці і непаўторнасці роднай мовы, яе месца сярод іншых моваў свету, выхавання павагі да моў іншых народ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палучаць працу па навучанні школьнікаў сістэме мовы з фарміраваннем камунікатыўных уменняў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Акрамя таго, у студэнтаў фарміруюцца </w:t>
      </w:r>
      <w:r>
        <w:rPr>
          <w:b/>
          <w:szCs w:val="28"/>
          <w:lang w:val="be-BY"/>
        </w:rPr>
        <w:t>прыватныя прафесйныя ўменні</w:t>
      </w:r>
      <w:r>
        <w:rPr>
          <w:szCs w:val="28"/>
          <w:lang w:val="be-BY"/>
        </w:rPr>
        <w:t>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жыццяўляць матывацыю вучэбнай дзейнасці школьні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даваць пытанні і фармуляваць заданн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водзіць апытванне і аб'ектыўна ацэньваць веды, уменні і навыкі школьні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водзіць розныя віды дыктант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ыхтаваць школьнікаў да вуснага і пісьмовага узнаўлення прапанаваных тэкстаў (стварэння другасных на аснове арыгінальных тэкстаў), стварэння уласных тэкстаў розных жанраў і стыляў мовы ў вуснай і пісьмовай форме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конваць лінгва-стылістычны  аналіз тэкст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мець падбіраць патрэбны дыдактычны матэрыял да ўро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карыстацца прынятымі ў школе ўмоўна-графічнымі абазначэннямі;</w:t>
      </w:r>
    </w:p>
    <w:p>
      <w:pPr>
        <w:pStyle w:val="TextBodyIndent"/>
        <w:spacing w:before="0" w:after="0"/>
        <w:ind w:left="0"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карыстоўваць тэхнічныя сродкі навучання і сродкі нагляднасці ў вучэбным працэсе.</w:t>
      </w:r>
    </w:p>
    <w:p>
      <w:pPr>
        <w:pStyle w:val="TextBodyIndent"/>
        <w:spacing w:before="0" w:after="0"/>
        <w:ind w:left="0" w:firstLine="397"/>
        <w:rPr>
          <w:szCs w:val="28"/>
          <w:lang w:val="be-BY"/>
        </w:rPr>
      </w:pPr>
      <w:r>
        <w:rPr>
          <w:rFonts w:cs="Book Antiqua" w:ascii="Book Antiqua" w:hAnsi="Book Antiqua"/>
          <w:szCs w:val="28"/>
          <w:lang w:val="be-BY"/>
        </w:rPr>
        <w:t>Форма кантролю ведаў – залiк.</w:t>
      </w:r>
    </w:p>
    <w:p>
      <w:pPr>
        <w:pStyle w:val="Normal"/>
        <w:widowControl w:val="false"/>
        <w:ind w:firstLine="397"/>
        <w:jc w:val="center"/>
        <w:rPr>
          <w:rFonts w:ascii="Book Antiqua" w:hAnsi="Book Antiqua" w:cs="Book Antiqua"/>
          <w:szCs w:val="28"/>
          <w:lang w:val="be-BY"/>
        </w:rPr>
      </w:pPr>
      <w:r>
        <w:rPr>
          <w:rFonts w:cs="Book Antiqua" w:ascii="Book Antiqua" w:hAnsi="Book Antiqua"/>
          <w:szCs w:val="28"/>
          <w:lang w:val="be-BY"/>
        </w:rPr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szCs w:val="28"/>
          <w:lang w:val="be-BY"/>
        </w:rPr>
      </w:pPr>
      <w:r>
        <w:rPr>
          <w:rFonts w:cs="Book Antiqua" w:ascii="Book Antiqua" w:hAnsi="Book Antiqua"/>
          <w:b/>
          <w:szCs w:val="28"/>
          <w:lang w:val="be-BY"/>
        </w:rPr>
        <w:t>ЗМЕСТ ВУЧЭБНАГА МАТЭРЫЯЛУ</w:t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курса "Методыкі выкладання беларускай мовы"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ab/>
      </w:r>
    </w:p>
    <w:p>
      <w:pPr>
        <w:pStyle w:val="Normal"/>
        <w:ind w:firstLine="39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Агульныя пытанні методыкі беларускай мовы ў школе</w:t>
      </w:r>
    </w:p>
    <w:p>
      <w:pPr>
        <w:pStyle w:val="Normal"/>
        <w:ind w:firstLine="39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1. Методыка беларускай мовы як навука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етодыка беларускай мовы як навука аб навучанні і выхаванні школьніка як моўнай асобы; аб’ект, прадмет, змест, задачы, фундаментальныя паняцці і катэгорыі (мэты і змест моўнай адукацыі, працэс навучання мове, заканамернасці засваення мовы і заканамернасці навучання мове, прынцыпы і метады навучання мове, формы навучання, моўнае ядро асобы школьніка, моўная, маўленчая, сацыякультурная кампетэнцыі)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Сувязь методыкі з іншымі навукамі: філасофіяй, псіхалогіяй, педагогікай (у тым ліку дыдактыкай), лінгвістыкай, псіхалінгвістыкай, сацыялінгвістыкай, літаратуразнаўствам  і інш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Агульная характарыстыка псіхолага-педагагічнага даследавання. Тэарэтычныя асновы і праблематыка сучасных псіхолага-педагагічных даследаванняў. Крыніцы і ўмовы даследчага пошуку. Арганізацыя вопытна-пошуковай даследчай працы. Характарыстыка метадалагічных прынцыпаў псіхолага-педагічных даследаванняў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Лагічная структура навукова-метадычнага даследавання: вызначэнне аб’екта і прадмета даследавання; мэты і задачы даследавання, ідэя, задума і гіпотэза як тэарэтычнае ядро даследавання; правядзенне канстатавальнага, навучальнага і кантрольнага эксперыментаў; крытэрыі паспяховасці даследавання і маніторынг працэсу і яго вынікаў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Метады псіхолага-педагагічнага даследавання: вывучэнне метадычнай спадчыны, тэарэтычны аналіз, назіранне за вучэбным працэсам, навукова-педагагічны эксперымент (канстатавальны, навучальны, кантрольны), аналіз вучнёўскіх прац, анкетаванне, тэсціраванне, мадэліраванне і інш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Вытлумачэнне, апрабацыя і афармленне вынікаў даследвання: інтэрпрэтацыя вынікаў даследвання, апрабацыя работы, афармленне вынікаў пошуку.</w:t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етодыка выкладання беларускай мовы як вучэбная дысцыпліна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Методыка выкладання беларускай мовы як вучэбная дысцыпліна, яе прадмет, задачы. Спецыфіка методыкі выкладання беларускай мовы як дзяржаўнай (беларуская мова ў школах з беларускай і рускай мовамі навучання). Сацыялінгвістычныя і псіхалінгвістычныя перадумовы адбору зместу навучання мовам у беларускай школе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Характарыстыка асноўных дапаможнікаў па методыцы выкладання беларускай мовы.</w:t>
      </w:r>
    </w:p>
    <w:p>
      <w:pPr>
        <w:pStyle w:val="Normal"/>
        <w:ind w:firstLine="39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2.Станаўленне і развіццё метадычнай думкі на Беларусі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Асветніцкая дзейнасць Ф. Скарыны. Аўтары першых славянскіх буквароў і граматык (І.Ужэвіч, Л. і С.Зізаніі, М. Сматрыцкі, С. Собаль, С. Полацкі). Роля Б. Тарашкевіча, П. Пачобкі, А. Смоліч, Я. Лёсіка, І. Самковіча, І. Пратасевіча, Н. Шэўчыка, В. Самцэвіча, А.В. Багдановіча і інш. у станаўленні і развіцці методыкі роднай мовы. Метадычная спадчына К. Міцкевіча і В. Тэпіна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Актывізацыя метадычнай думкі у 60-70 і 80-90 гады XX стагоддзя: роля Л. П. Падгайскага, В. У. Протчанкі,  У. К. Андрэенкі, М. С. Яўневіча, Я. М. Лаўрэля, М. Г. Яленскага, С. А. Язерскай  і інш. у развіцці методыкі выкладання беларускай мовы як навукі. Беларускія педагагічныя часопісы, іх роля ў асэнсаванні і распаўсюджанні педагагічнай тэорыі і перадавога педагагічнага вопыту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Лінгваметадычная кампаратывістыка: моўная адукацыя ў перадавых краінах свету і школах Беларусі.</w:t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3.Беларуская мова як вучэбны прадмет у сучаснай школе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Родная мова – прадмет вывучэння, сродак навучання, фарміравання і развіцця асобы школьніка. Канцэпцыя моўнай адукацыі ў Рэспублікі Беларусь. Адукацыйны стандарт па беларускай мове: прызначэнне, змест, структура. 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Мэта навучання</w:t>
      </w:r>
      <w:r>
        <w:rPr>
          <w:szCs w:val="28"/>
          <w:lang w:val="be-BY"/>
        </w:rPr>
        <w:t xml:space="preserve"> беларускай мове ў школе і іншых сярэдніх вучэбных установах розных тыпаў – фарміраванне моўнай асобы, сапраўднага грамадзяніна Рэспублікі Беларусь, удумлівага чытача, адукаванага суразмоўніка, спагадлівага, высакароднага чалавека.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Задачы</w:t>
      </w:r>
      <w:r>
        <w:rPr>
          <w:szCs w:val="28"/>
          <w:lang w:val="be-BY"/>
        </w:rPr>
        <w:t>, якія неабходна вырашыць для рэалізацыі дадзенай мэты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 і выхаванне школьнікаў сродкамі беларускай мов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валоданне імі беларускай мовай як сродкам зносін і пазнання свет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сваенне ведаў пра будову і функцыянаванне беларускай мов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здольнасці эфектыўна выкарыстоўвасць беларускую мову ў розных сферах сваёй дзейнасц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быццё моўнай, маўленчай, лінгвістычнай і этнакультурнай кампетэнцыі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Спецыяльныя і агульнапрадметныя мэты навучання мове ў сучаснай школе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пецыяльныя мэты навучання беларускай мове: 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а) </w:t>
      </w:r>
      <w:r>
        <w:rPr>
          <w:b/>
          <w:szCs w:val="28"/>
          <w:lang w:val="be-BY"/>
        </w:rPr>
        <w:t>п а з н а в а л ь н ы я: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ў школьнікаў лінгвістычнага светапогляду (</w:t>
      </w:r>
      <w:r>
        <w:rPr>
          <w:b/>
          <w:szCs w:val="28"/>
          <w:lang w:val="be-BY"/>
        </w:rPr>
        <w:t>лінгвістычная</w:t>
      </w:r>
      <w:r>
        <w:rPr>
          <w:szCs w:val="28"/>
          <w:lang w:val="be-BY"/>
        </w:rPr>
        <w:t xml:space="preserve"> кампетэнцыя, у склад якой уваходзіць і </w:t>
      </w:r>
      <w:r>
        <w:rPr>
          <w:b/>
          <w:szCs w:val="28"/>
          <w:lang w:val="be-BY"/>
        </w:rPr>
        <w:t>этнакультурная</w:t>
      </w:r>
      <w:r>
        <w:rPr>
          <w:szCs w:val="28"/>
          <w:lang w:val="be-BY"/>
        </w:rPr>
        <w:t xml:space="preserve"> кампетэнцыя);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збраенне школьнікаў асновамі ведаў аб мове і маўленні (</w:t>
      </w:r>
      <w:r>
        <w:rPr>
          <w:b/>
          <w:szCs w:val="28"/>
          <w:lang w:val="be-BY"/>
        </w:rPr>
        <w:t>моўная</w:t>
      </w:r>
      <w:r>
        <w:rPr>
          <w:szCs w:val="28"/>
          <w:lang w:val="be-BY"/>
        </w:rPr>
        <w:t xml:space="preserve"> кампетэнцыя);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эстэтычнае выхаванне дзяцей сродкамі беларускай мовы як вучэбнага прадмета (у пэўнай меры – </w:t>
      </w:r>
      <w:r>
        <w:rPr>
          <w:b/>
          <w:szCs w:val="28"/>
          <w:lang w:val="be-BY"/>
        </w:rPr>
        <w:t>этнакультурная</w:t>
      </w:r>
      <w:r>
        <w:rPr>
          <w:szCs w:val="28"/>
          <w:lang w:val="be-BY"/>
        </w:rPr>
        <w:t xml:space="preserve"> кампетэнцыя);</w:t>
      </w:r>
    </w:p>
    <w:p>
      <w:pPr>
        <w:pStyle w:val="Normal"/>
        <w:ind w:firstLine="397"/>
        <w:rPr/>
      </w:pPr>
      <w:r>
        <w:rPr>
          <w:szCs w:val="28"/>
          <w:lang w:val="be-BY"/>
        </w:rPr>
        <w:t>б) </w:t>
      </w:r>
      <w:r>
        <w:rPr>
          <w:b/>
          <w:szCs w:val="28"/>
          <w:lang w:val="be-BY"/>
        </w:rPr>
        <w:t>п р а к т ы ч н ы я  м э т ы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арфаграфічных і пунктуацыйных уменняў і навы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збраенне школьнікаў нормамі літаратурнай мов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дасканаленне маўленчай дзейнасці школьнікаў: навучанне гаварэнню, слуханню, чытанню, пісьму; навучанне зносінам, камунікацыі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гульнапрадметныя мэты навучання беларускай мове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хаванне школьні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 лагічнага мыслення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вучанне школьнікаў самастойнаму папаўненню ведаў аб мове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Асноўныя </w:t>
      </w:r>
      <w:r>
        <w:rPr>
          <w:b/>
          <w:szCs w:val="28"/>
          <w:lang w:val="be-BY"/>
        </w:rPr>
        <w:t>канцэпцыі навучання</w:t>
      </w:r>
      <w:r>
        <w:rPr>
          <w:szCs w:val="28"/>
          <w:lang w:val="be-BY"/>
        </w:rPr>
        <w:t xml:space="preserve"> беларускай мове: лінгвацэнтрычная і антрапацэнтрычная (асобасна арыентаваная)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4.Асноўныя заканамернасці засваення мовы і прынцыпы навучання мове</w:t>
      </w:r>
    </w:p>
    <w:p>
      <w:pPr>
        <w:pStyle w:val="Normal"/>
        <w:ind w:firstLine="39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Асноўныя </w:t>
      </w:r>
      <w:r>
        <w:rPr>
          <w:b/>
          <w:szCs w:val="28"/>
          <w:lang w:val="be-BY"/>
        </w:rPr>
        <w:t>заканамернасці засваення мовы</w:t>
      </w:r>
      <w:r>
        <w:rPr>
          <w:szCs w:val="28"/>
          <w:lang w:val="be-BY"/>
        </w:rPr>
        <w:t xml:space="preserve"> як роднай і другой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валоданне мовай пачынаецца з авалодання яе гукавой матэрыяй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овай авалодваюць тады, калі засвойваюць моўныя значэнн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емантычная бесканфліктнасць рэцэпцы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нутраная міжмоўная ідэнтыфікацыя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заемаўплыў пісьмовай і вуснай мовы пры фарміраванні маўленчых навы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значальная роля спецыяльна створанага развіццёвага маўленчага асяроддзя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сноўныя прынцыпы навучання мове</w:t>
      </w:r>
    </w:p>
    <w:p>
      <w:pPr>
        <w:pStyle w:val="Normal"/>
        <w:ind w:firstLine="39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Асноўныя </w:t>
      </w:r>
      <w:r>
        <w:rPr>
          <w:b/>
          <w:szCs w:val="28"/>
          <w:lang w:val="be-BY"/>
        </w:rPr>
        <w:t>дыдактычныя прынцыпы</w:t>
      </w:r>
      <w:r>
        <w:rPr>
          <w:szCs w:val="28"/>
          <w:lang w:val="be-BY"/>
        </w:rPr>
        <w:t xml:space="preserve"> навучання мове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вага і выхаваўчага характар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вуковасці зместу навучання і метадаў вучэбнага працэс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істэматычнасці і паслядоўнасці ў авалоданні ведамі пры фарміраванні уменняў і навы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вядомасці, творчай актыўнасці і самастойнасці школьні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ынцып нагляднасці, адзінства канкрэтнага і абстрактнага, рацыянальнага і эмацыянальнага, рэпрадуктыўнага і прадуктыўнага пры арганізацыі вучэбнага працэс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аступнасці навучання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рываласці вынікаў навучання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цыянальнага спалучэння калектыўных і індывідуальных формаў вучэбнай дзейнасці школьні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ераемнасці і перспектыўнасц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увязі вывучэння мовы і літаратуры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Сучасныя </w:t>
      </w:r>
      <w:r>
        <w:rPr>
          <w:b/>
          <w:szCs w:val="28"/>
          <w:lang w:val="be-BY"/>
        </w:rPr>
        <w:t>дыдактычныя прынцыпы</w:t>
      </w:r>
      <w:r>
        <w:rPr>
          <w:szCs w:val="28"/>
          <w:lang w:val="be-BY"/>
        </w:rPr>
        <w:t xml:space="preserve"> арганізацыі адукацыйнай дзейнасці вучняў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нтрапалізацыя адукацы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спрыманне вучэбнага прадмета з пазіцый асобасных патрэб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едагагічнай кангеніяльнасці і свабоды ў развіцці асобы;</w:t>
      </w:r>
    </w:p>
    <w:p>
      <w:pPr>
        <w:pStyle w:val="Normal"/>
        <w:numPr>
          <w:ilvl w:val="0"/>
          <w:numId w:val="3"/>
        </w:numPr>
        <w:ind w:left="0" w:firstLine="397"/>
        <w:rPr>
          <w:szCs w:val="28"/>
          <w:lang w:val="be-BY"/>
        </w:rPr>
      </w:pPr>
      <w:r>
        <w:rPr>
          <w:szCs w:val="28"/>
          <w:lang w:val="be-BY"/>
        </w:rPr>
        <w:t>адукацыйнага працэсу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Лінгвадыдактычныя  прынцыпы  навучання</w:t>
      </w:r>
      <w:r>
        <w:rPr>
          <w:szCs w:val="28"/>
          <w:lang w:val="be-BY"/>
        </w:rPr>
        <w:t xml:space="preserve"> беларускай мове: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вагі да матэрыі мов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цэнкі выразнасці мов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я “ моўнай чуйнасці”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каардынацыі вуснай і пісьмовай мов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труктурна-семантычны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пора на этнакультур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ункцыянальна-камунікатыўнай накіраванасц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накіраванасці працэсу навучання на паўнавартаснае фарміраванне і развіццё моўнай асобы школьніка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уліку фактару бікультурнага развіцця дзіцяці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кіраванасці навучання на асэнсаванне беларускай мовы як этнакультурнага гістарычнага асяроддзя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рыентацыі працэсу навучання на засваенне літаратурнай нормы з мэтай фарміравання асобы вучня як моўна-эстэтычнага ідэалу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ынцып забеспячэння інтэлектуальнага і індывідуальнага развіцця школьнік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прынцып апераджальнага развіцця рэцэптыўных здольнасцей дзіцяці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5.Змест і структура школьнага курса беларускай мовы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Склад сучаснага</w:t>
      </w:r>
      <w:r>
        <w:rPr>
          <w:szCs w:val="28"/>
          <w:lang w:val="be-BY"/>
        </w:rPr>
        <w:t xml:space="preserve"> школьнага курса беларускай мовы: </w:t>
      </w:r>
      <w:r>
        <w:rPr>
          <w:b/>
          <w:szCs w:val="28"/>
          <w:lang w:val="be-BY"/>
        </w:rPr>
        <w:t>веды</w:t>
      </w:r>
      <w:r>
        <w:rPr>
          <w:szCs w:val="28"/>
          <w:lang w:val="be-BY"/>
        </w:rPr>
        <w:t xml:space="preserve"> аб мове і маўленні, моўныя і маўленчыя </w:t>
      </w:r>
      <w:r>
        <w:rPr>
          <w:b/>
          <w:szCs w:val="28"/>
          <w:lang w:val="be-BY"/>
        </w:rPr>
        <w:t>ўменні</w:t>
      </w:r>
      <w:r>
        <w:rPr>
          <w:szCs w:val="28"/>
          <w:lang w:val="be-BY"/>
        </w:rPr>
        <w:t xml:space="preserve"> і </w:t>
      </w:r>
      <w:r>
        <w:rPr>
          <w:b/>
          <w:szCs w:val="28"/>
          <w:lang w:val="be-BY"/>
        </w:rPr>
        <w:t>навыкі, спосабы дзейнасці</w:t>
      </w:r>
      <w:r>
        <w:rPr>
          <w:szCs w:val="28"/>
          <w:lang w:val="be-BY"/>
        </w:rPr>
        <w:t xml:space="preserve"> з вучэбным матэрыялам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Адпаведнасць мэце моўнай адукацыі, забяспячэнне цэласнага развіцця асобы школьніка, практычная значнасць, адпаведнасць рэальным узроставым магчымасцям, адпаведнасць аб’ёму зместу навучання вучэбнаму плану, структурнае адзінства на розных этапах навучання і інш.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Прынцыпы мінімізацыі навуковага курса</w:t>
      </w:r>
      <w:r>
        <w:rPr>
          <w:szCs w:val="28"/>
          <w:lang w:val="be-BY"/>
        </w:rPr>
        <w:t xml:space="preserve"> беларускай мовы для школы: светапоглядны, сістэмны, функцыянальны, эстэтычны, камунікатыўны, практычны, гістарычны і міжпрадметны; улік функцыянальна-семантычных асаблівасцей і значнасці моўнай з’явы для маўленчай дзейнасці; улік тэкстаўтваральнай ролі моўнага і маўленчага матэрыялу; улік ролі моўнай з’явы у стварэнні тэкстаў розных жанраў і тыпаў маўлення і інш.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Прынцыпы фарміравання складу ўменняў і навыкаў</w:t>
      </w:r>
      <w:r>
        <w:rPr>
          <w:szCs w:val="28"/>
          <w:lang w:val="be-BY"/>
        </w:rPr>
        <w:t xml:space="preserve"> для  школьнага курса мовы: логіка-пазнавальны, частотна-нарматыўны, адноснай арфаграфічнай і пунктуацыйнай пісьменнасці, логіка-функцыянальны і інш.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Структура</w:t>
      </w:r>
      <w:r>
        <w:rPr>
          <w:szCs w:val="28"/>
          <w:lang w:val="be-BY"/>
        </w:rPr>
        <w:t xml:space="preserve"> сучаснага курса беларускай мовы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Сучасныя </w:t>
      </w:r>
      <w:r>
        <w:rPr>
          <w:b/>
          <w:szCs w:val="28"/>
          <w:lang w:val="be-BY"/>
        </w:rPr>
        <w:t xml:space="preserve">праграмы </w:t>
      </w:r>
      <w:r>
        <w:rPr>
          <w:szCs w:val="28"/>
          <w:lang w:val="be-BY"/>
        </w:rPr>
        <w:t>па беларускай мове для устаноў, якія забяспечваюць атрыманне агульнай сярэдняй адукацыі з беларускай і рускай мовамі навучання з 11-гадовым тэрмінам навучання.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>Склад</w:t>
      </w:r>
      <w:r>
        <w:rPr>
          <w:szCs w:val="28"/>
          <w:lang w:val="be-BY"/>
        </w:rPr>
        <w:t xml:space="preserve"> праграм: тлумачальная запіска, уласна праграма. </w:t>
      </w:r>
      <w:r>
        <w:rPr>
          <w:b/>
          <w:szCs w:val="28"/>
          <w:lang w:val="be-BY"/>
        </w:rPr>
        <w:t>Структура</w:t>
      </w:r>
      <w:r>
        <w:rPr>
          <w:szCs w:val="28"/>
          <w:lang w:val="be-BY"/>
        </w:rPr>
        <w:t xml:space="preserve"> праграм ў цэлым: сукупнасць пакласных праграм. Узровень праграмы кожнага класа. Структура моўнай і маўленчай часткі школьнага курса. Асноўныя лінгвістычныя і маўленчазнаўчыя паняцці курса беларускай мовы. 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6.Метады навучання беларускай мове: класіфікацыя і характарыстыка</w:t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/>
      </w:pPr>
      <w:r>
        <w:rPr>
          <w:szCs w:val="28"/>
          <w:lang w:val="be-BY"/>
        </w:rPr>
        <w:t>Тыпалогія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метадаў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навучання: традыцыйна-класічныя (славесныя, практычныя і інш.) і асобасна арыентаваныя (эўрыстычныя, крэатыўныя, кагнітыўныя, прадуктыўныя і інш.) метады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 xml:space="preserve">Асновы для  тыпалогіі метадаў навучання: </w:t>
      </w:r>
      <w:r>
        <w:rPr>
          <w:b/>
          <w:szCs w:val="28"/>
          <w:lang w:val="be-BY"/>
        </w:rPr>
        <w:t>паступовае ўзрастанне актыўнасці і самастойнасці школьнікаў</w:t>
      </w:r>
      <w:r>
        <w:rPr>
          <w:szCs w:val="28"/>
          <w:lang w:val="be-BY"/>
        </w:rPr>
        <w:t xml:space="preserve"> (дагматычныя, рэпрадуктыўныя, тлумачальна-ілюстратыўныя, прадуктыўныя, эўрыстычныя, часткова-пошукавыя, праблемныя, даследчыцкія), </w:t>
      </w:r>
      <w:r>
        <w:rPr>
          <w:b/>
          <w:szCs w:val="28"/>
          <w:lang w:val="be-BY"/>
        </w:rPr>
        <w:t>па этапах вучэбнага працэсу (</w:t>
      </w:r>
      <w:r>
        <w:rPr>
          <w:szCs w:val="28"/>
          <w:lang w:val="be-BY"/>
        </w:rPr>
        <w:t>метады, якія прымяняюцца на этапе матывацыі і стымулявання; метады, што прымяняюцца на этапе засваення новага матэрыялу; метады замацавання; метады кантролю і ацэнкі і інш). Метады практычныя і тэарэтычныя; метады, што прымяняюцца толькі ў адным з раздзелаў курса (метады развіцця маўлення, метады навучання арфаграфіі і інш).</w:t>
        <w:tab/>
      </w:r>
    </w:p>
    <w:p>
      <w:pPr>
        <w:pStyle w:val="Normal"/>
        <w:numPr>
          <w:ilvl w:val="0"/>
          <w:numId w:val="0"/>
        </w:numPr>
        <w:ind w:firstLine="397"/>
        <w:jc w:val="left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Характарыстыка метадаў навучання:</w:t>
      </w:r>
    </w:p>
    <w:p>
      <w:pPr>
        <w:pStyle w:val="2"/>
        <w:spacing w:lineRule="auto" w:line="240" w:before="0" w:after="0"/>
        <w:ind w:left="0" w:firstLine="397"/>
        <w:rPr>
          <w:szCs w:val="28"/>
          <w:lang w:val="be-BY"/>
        </w:rPr>
      </w:pPr>
      <w:r>
        <w:rPr>
          <w:szCs w:val="28"/>
          <w:lang w:val="be-BY"/>
        </w:rPr>
        <w:t>лекцыя, паведамленне настаўніка, гутарка, назіранне і моўны аналіз( моўны аналіз тэксту; сінтаксічны аналіз  у межах сказа; марфалагічны аналіз часціны мовы і яе формаў; марфемны і словаўтваральны аналіз; аналіз ці характарыстыка лексікі; фанетычны аналіз: фанемы, гукі, літары, націскі; элементы стылістычнага аналізу, ацэнкі культуры маўлення); самастойны аналіз вучнямі матэрыялу; самастойная работа з падручнікам і другімі крыніцамі і інш.;</w:t>
      </w:r>
    </w:p>
    <w:p>
      <w:pPr>
        <w:pStyle w:val="2"/>
        <w:spacing w:lineRule="auto" w:line="240" w:before="0" w:after="0"/>
        <w:ind w:left="0" w:firstLine="397"/>
        <w:rPr>
          <w:szCs w:val="28"/>
          <w:lang w:val="be-BY"/>
        </w:rPr>
      </w:pPr>
      <w:r>
        <w:rPr>
          <w:szCs w:val="28"/>
          <w:lang w:val="be-BY"/>
        </w:rPr>
        <w:t xml:space="preserve">пытанні, канспектаванне, складанне плана, тэзісаў, моўных табліц, разгорнуты адказ па граматыцы, алгарытмы, вуснае паведамленне, даклад на лінгвістычную тэму; 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знаходжанне вывучаемай моўнай з’явы, класіфікацыя, дыферэнцыяцыя, сістэматызацыя, падбор прыкладаў і інш.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>розныя віды спісвання, пісьмо па памяці, розныя віды дыктантаў;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метады слоўнікавай працы, метады фарміравання граматычнага ладу маўлення  і навучання нормам літаратурнай мовы; метады функцыянальна-стылістычнай працы, метады навучання звязным выказванням. </w:t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 xml:space="preserve">Кантрольна-ацэначная дзейнасць на ўроках беларускай мовы. </w:t>
      </w:r>
      <w:r>
        <w:rPr>
          <w:szCs w:val="28"/>
          <w:lang w:val="be-BY"/>
        </w:rPr>
        <w:t>Асноўныя патрабаванні да арганізацыі кантролю ведаў, уменняў і навыкаў вучняў па беларускай мове. Дзесяцібальная  сістэма і нормы ацэнкі вучэбных дасягненняў  школьнікаў па беларускай мове. Віды, функцыі, метады кантролю і вызначэнне якасці моўнай адукацыі.</w:t>
      </w:r>
    </w:p>
    <w:p>
      <w:pPr>
        <w:pStyle w:val="Normal"/>
        <w:ind w:firstLine="397"/>
        <w:jc w:val="lef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7. Сродкі навучання беларускай мове</w:t>
      </w:r>
    </w:p>
    <w:p>
      <w:pPr>
        <w:pStyle w:val="Normal"/>
        <w:ind w:firstLine="397"/>
        <w:jc w:val="left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ab/>
        <w:t>Вучэбна-метадычны комплекс па беларускай мове, яго асноўныя кампаненты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i/>
          <w:szCs w:val="28"/>
          <w:lang w:val="be-BY"/>
        </w:rPr>
        <w:t>Падручнік</w:t>
      </w:r>
      <w:r>
        <w:rPr>
          <w:szCs w:val="28"/>
          <w:lang w:val="be-BY"/>
        </w:rPr>
        <w:t xml:space="preserve"> – асноўны сродак навучання роднай мове. Псіхолага-педагагічныя ( змястоўныя, інтэгратыўныя і метадычныя) і санітарна – гігіенічныя патрабаванні да школьнага падручніка: адпаведнасць адукацыйнаму стандарту і вучэбнай праграме, сучаснаму стану развіцця навукі, практычная накіраванасць, структурная цэласнасць, выразнасць і дакладнасць мовы, даступнасць фармулёвак, ілюстраванасць, адпаведнасць патрабаванням санітарных правілаў і нормаў, зацверджаных Міністэрствам аховы здароўя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ab/>
        <w:t>Функцыі падручніка: інфармацыйная, трансфармацыйная, сістэматызавальная, навучальная, развіццёвая, выхаваўчая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ab/>
        <w:t>Структурныя кампаненты падручніка па мове для школ: тэкставы (навукова-тэарэтычны, практычны матэрыял), пазатэкставы (апарат арганізацыі засваення матэрыялу, ілюстрацыі, малюнкі, схемы, табліцы, памяткі і інш.), даведачны (слоўнікі), апарат арыенціроўкі (умоўныя абазначэнні, змест). Характарыстыка для чытання і аналізу, пераказу і інш.; дапаможнікі па развіцці маўлення школьнікаў: тэмы і планы сачыненняў, зборнікі тэкстаў для пераказаў, узоры і інш.; слоўнікі, даведнікі  энцыклапедычнага тыпу; кнігі для дадатковага чытання і мн. інш.)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i/>
          <w:szCs w:val="28"/>
          <w:lang w:val="be-BY"/>
        </w:rPr>
        <w:t xml:space="preserve">Сродкі нагляднасці </w:t>
      </w:r>
      <w:r>
        <w:rPr>
          <w:szCs w:val="28"/>
          <w:lang w:val="be-BY"/>
        </w:rPr>
        <w:t>ў навучанні беларускай мове: сродкі зрокавай нагляднасці, сродкі слыхавай нагляднасці, зрокава-слыхавыя сродкі навучання. Іх прызначэнне ў навучальным працэсе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8. Арганізацыя вучэбнага працэсу па беларускай мове ў школе</w:t>
      </w:r>
    </w:p>
    <w:p>
      <w:pPr>
        <w:pStyle w:val="Normal"/>
        <w:ind w:firstLine="39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ab/>
      </w:r>
      <w:r>
        <w:rPr>
          <w:b/>
          <w:i/>
          <w:szCs w:val="28"/>
          <w:lang w:val="be-BY"/>
        </w:rPr>
        <w:t xml:space="preserve">Планаванне працы </w:t>
      </w:r>
      <w:r>
        <w:rPr>
          <w:szCs w:val="28"/>
          <w:lang w:val="be-BY"/>
        </w:rPr>
        <w:t>па беларускай мове</w:t>
      </w:r>
      <w:r>
        <w:rPr>
          <w:i/>
          <w:szCs w:val="28"/>
          <w:lang w:val="be-BY"/>
        </w:rPr>
        <w:t xml:space="preserve">. Каляндарныя, тэматычныя і паўрочныя планы </w:t>
      </w:r>
      <w:r>
        <w:rPr>
          <w:szCs w:val="28"/>
          <w:lang w:val="be-BY"/>
        </w:rPr>
        <w:t>работы настаўніка беларускай мовы</w:t>
      </w:r>
      <w:r>
        <w:rPr>
          <w:i/>
          <w:szCs w:val="28"/>
          <w:lang w:val="be-BY"/>
        </w:rPr>
        <w:t>.</w:t>
      </w:r>
      <w:r>
        <w:rPr>
          <w:szCs w:val="28"/>
          <w:lang w:val="be-BY"/>
        </w:rPr>
        <w:t xml:space="preserve"> Мэты і задачы планавання вучэбнага матэрыялу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ab/>
      </w:r>
      <w:r>
        <w:rPr>
          <w:b/>
          <w:szCs w:val="28"/>
          <w:lang w:val="be-BY"/>
        </w:rPr>
        <w:t>Формы арганізацыі вучэбнага працэсу па беларускай мове ў школе.</w:t>
      </w:r>
    </w:p>
    <w:p>
      <w:pPr>
        <w:pStyle w:val="Normal"/>
        <w:ind w:firstLine="397"/>
        <w:rPr/>
      </w:pPr>
      <w:r>
        <w:rPr>
          <w:b/>
          <w:i/>
          <w:szCs w:val="28"/>
          <w:lang w:val="be-BY"/>
        </w:rPr>
        <w:tab/>
        <w:t xml:space="preserve">Урок – </w:t>
      </w:r>
      <w:r>
        <w:rPr>
          <w:szCs w:val="28"/>
          <w:lang w:val="be-BY"/>
        </w:rPr>
        <w:t>асноўная форма вучэбнай работы ў школе. Сучасныя патрабаванні да ўрока беларускай мовы. Структурныя кампаненты ўрока  і іх функцыі</w:t>
      </w:r>
      <w:r>
        <w:rPr>
          <w:b/>
          <w:szCs w:val="28"/>
          <w:lang w:val="be-BY"/>
        </w:rPr>
        <w:t>. Тыпы ўрокаў</w:t>
      </w:r>
      <w:r>
        <w:rPr>
          <w:szCs w:val="28"/>
          <w:lang w:val="be-BY"/>
        </w:rPr>
        <w:t xml:space="preserve"> роднай мовы ў залежнасці ад этапаў працы над вучэбным матэрыялам, мэтаў і задач навучання: урок засваення новых ведаў і фарміравання ўменняў і навыкаў; урок замацавання ведаў, развіцця ўменняў і навыкаў; урокі паўтарэння матэрыялу і развіцця ўменняў і навыкаў; урок абагульнення і сістэматызацыі ведаў, удасканалення ўменняў і навыкаў; камбінаваны ўрок; урок праверкі ведаў, уменняў і навыкаў; ўрок развіцця звязнага маўлення; урок аналізу пісьмовых работ (кантрольных дыктантаў, пераказаў, сачыненняў і інш.)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i/>
          <w:szCs w:val="28"/>
          <w:lang w:val="be-BY"/>
        </w:rPr>
        <w:t xml:space="preserve">Іншыя формы </w:t>
      </w:r>
      <w:r>
        <w:rPr>
          <w:szCs w:val="28"/>
          <w:lang w:val="be-BY"/>
        </w:rPr>
        <w:t>арганізацыі навучання: індывідуальныя заняткі (рэпетытарства, цьютарства, саманавучанне, хатняе навучанне), калектыўна-групавыя заняткі: нетрадыцыйныя ўрокі (урок-лекцыя, урок-семінар, ўрок-залік, урок-практыкум і інш.), канферэнцыі, алімпіяды, цэнтралізаванае тэсціраванне і інш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szCs w:val="28"/>
          <w:lang w:val="be-BY"/>
        </w:rPr>
        <w:t xml:space="preserve">Альтэрнатыўныя формы навучання: </w:t>
      </w:r>
      <w:r>
        <w:rPr>
          <w:szCs w:val="28"/>
          <w:lang w:val="be-BY"/>
        </w:rPr>
        <w:t>батаўская сістэма,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Дальтан-план, план Трампа, лекцыйна-семінарскія заняткі, групавое навучанне і інш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мп’ютарнае навучанне ў сістэме агульнай сярэдняй адукацыі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szCs w:val="28"/>
          <w:lang w:val="be-BY"/>
        </w:rPr>
        <w:t>Пазакласная праца па беларускай мове.</w:t>
      </w:r>
      <w:r>
        <w:rPr>
          <w:szCs w:val="28"/>
          <w:lang w:val="be-BY"/>
        </w:rPr>
        <w:t>Значэнне і задачы пазакласнай працы па беларускай мове. Прынцыпы арганізацыі пазакласнай працы. Формы пазакласнай працы. Віды пазакласных мерапрыемстваў, методыка іх правядзення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szCs w:val="28"/>
          <w:lang w:val="be-BY"/>
        </w:rPr>
        <w:t>Метадычная праца настаўнікаў беларускай мовы.</w:t>
      </w:r>
      <w:r>
        <w:rPr>
          <w:szCs w:val="28"/>
          <w:lang w:val="be-BY"/>
        </w:rPr>
        <w:t xml:space="preserve"> Кваліфікацыйныя і прафесійныя патрабаванні да настаўніка беларускай мовы. Настаўнік як моўная асоба. Значэнне метадычнай працы ў сучаснай школе. Формы ўдасканалення метадычнага майстэрства настаўнікаў. Змест работы метадычных аб’яднанняў (кафедраў). Педагагічныя інавацыі. Школьны кабінет беларускай мовы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97"/>
        <w:jc w:val="center"/>
        <w:rPr>
          <w:szCs w:val="28"/>
          <w:lang w:val="be-BY"/>
        </w:rPr>
      </w:pPr>
      <w:r>
        <w:rPr>
          <w:b/>
          <w:szCs w:val="28"/>
          <w:lang w:val="be-BY"/>
        </w:rPr>
        <w:t>2.МЕТОДЫКА РАЗДЗЕЛАЎ ШКОЛЬНАГА КУРСА БЕЛАРУСКАЙ МОВЫ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2.1. Методыка фанетыкі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Значэнне, мэты і задачы вывучэння фанетыкі ў школьным курсе беларускай мовы. Агульнаметадычныя і прыватнаметадычныя прынцыпы вывучэння гукавога боку мовы. Змест і будова курса фанетыкі. Супастаўленне фанетычных сістэм беларускай і рускай мовы з мэтай папярэджання інтэрферэнцыі. Арфаэпічныя нормы беларускай мовы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Асноўныя віды фанетычных практыкаванняў. Фанетыка-графічны разбор і методыка яго правядз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Усталяванне ўнутрыпрадметных сувязей паміж вывучэннем фанетыкі і арфаграфіі, словаўтварэння, марфалогіі, сінтаксісу, пунктуацыі, культурай маўл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2. Методыка лексікі</w:t>
      </w:r>
    </w:p>
    <w:p>
      <w:pPr>
        <w:pStyle w:val="3"/>
        <w:spacing w:before="0" w:after="0"/>
        <w:ind w:left="0" w:firstLine="397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Значэнне, задачы, месца лексікі ў школьным курсе беларускай мовы. Прынцыпы вывучэння лексікі. Лінгвістычныя асновы школьнага курса лексікі, яго змест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Лексічная норма. Тыпалогія маўленчых памылак, прычыны з’яўлення, улік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етады і прыёмы вывучэння лексікі і ўзбагачэння слоўнікавага запасу. Лексічныя і слоўнікавыя практыкаванн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Сэнсава-стылістычная і тэкстаўтваральная функцыя лексічных з’яў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етодыка работы з тлумачальнымі слоўнікамі на ўроках беларускай мовы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3. Методыка словаўтварэння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Значэнне, задачы навучання словаўтварэнню. Лінгвістычныя асновы школьнага курса словаўтварэння, яго змест. Спецыфічныя прынцыпы вывучэння словаўтварэ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Словаўтваральная норма. Методыка работы з марфемным і словаўтваральным слоўнікам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Тыпалогія словаўтваральных практыкаванняў. Марфемны і словаўтваральны разборы. Методыка правядз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Аналіз тэксту пры вывучэнні словаўтварэння. Роля аднакаранёвых і вытворных слоў у тэксце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 xml:space="preserve">Лінгваметадычная сістэма ўзбагачэння слоўнікавага запасу школьнікаў пры вывучэнні словаўтварэння. 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Выпрацоўка арфаграфічных уменняў і навыкаў пры вывучэнні словаўтварэ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4. Методыка арфаграфіі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Значэнне, этапы, мэты і задачы вывучэння арфаграфіі. Змест работы па арфаграфіі ў школе. Псіхалагічныя і метадычныя асновы арфаграфічнай працы ў школе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Асаблівасці беларускай арфаграфіі. Залежнасць метадаў і прыёмаў навучання арфаграфіі ад прынцыпаў яе пабудовы. Прыватнаметадычныя прынцыпы вывучэння арфаграфі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Арфаграфічная норма. Знаёмства вучняў з арфаграфічным слоўнікам. Роля арфаграфічнага слоўніка для фарміравання арфаграфічных навыкаў. Методыка работы над арфаграфічным правілам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Практычныя метады і прыёмы навучання арфаграфіі. Арфаграфічны разбор і методыка яго правядз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Папярэджанне арфаграфічных памылак. Улік і класіфікацыя арфаграфічных памылак. Грубыя і нягрубыя арфаграфічныя памылкі. Работа над арфаграфічнымі памылкамі.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5. Методыка граматыкі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эты, задачы, пазнавальнае і практычнае значэнне навучання граматыцы ў школе. Унутрыпрадметныя сувязі ў працэсе навучання граматыцы: марфалогіі на сінтаксічнай аснове, марфалогіі і сінтаксісу ў аспекце культуры маўлення і стылістык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5.1. Методыка марфалогіі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Значэнне, задачы навучання марфалогіі ў школе. Спецыфічныя прынцыпы навучання марфалогіі. Лінгвістычныя асновы школьнага курса марфалогіі. Асноўныя паняцці марфалогіі (часціны мовы, граматычная катэгорыя, граматычнае значэнне, словазмяненне) і методыка іх увядз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арфалагічная норма. Улік і класіфікацыя “марфалагічных” памылак. Работа над памылкамі марфалагічнага ўзроўню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Тыпалогія марфалагічных практыкаванняў. Аналіз тэксту на ўроках марфалогіі. Выяўленне сэнсава-стылістычнай і функцыянальнай ролі знамянальных і службовых часцін мовы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арфалагічны разбор, методыка яго правядз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Фарміраванне арфаграфічных уменняў і навыкаў пры вывучэнні марфалогі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Лінгваметадычная сістэма ўзбагачэння слоўнікавага запасу школьнікаў пры вывучэнні марфалогіі.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5.2.Методыка сінтаксісу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Значэнне, мэты, задачы вывучэння сінтаксісу ў школе. Змест і спецыфічныя прынцыпы навучання сінтаксісу. Прапедэтыўнае і сістэматычнае вывучэнне сінтаксісу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Асаблівасці фарміравання сінтаксічных паняццяў і методыка іх увядзення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Сінтаксічная норма. Фіксацыя, улік і дыферэнцыяцыя “сінтаксічных” памылак. Методыка работы над ім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Тыпалогія сінтаксічных практыкаванняў. Сінтаксічны разбор і методыка яго правядзення.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2.5.3. Методыка пунктуацыі</w:t>
      </w:r>
    </w:p>
    <w:p>
      <w:pPr>
        <w:pStyle w:val="3"/>
        <w:numPr>
          <w:ilvl w:val="0"/>
          <w:numId w:val="0"/>
        </w:numPr>
        <w:spacing w:before="0" w:after="0"/>
        <w:ind w:left="0" w:firstLine="397"/>
        <w:jc w:val="center"/>
        <w:outlineLvl w:val="0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эты і задачы вывучэння пунктуацыі ў школе. Змест і этапы вывучэння пунктуацыі. Спецыфічныя прынцыпы методыкі пунктуацыі: назіранне за логіка-прадметнай інфармацыяй сказа, за яго граматычнай будовай і рытмамелодыкай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Пунктуацыйна-сэнсавы адрэзак як адзінка пунктуацыі. Пунктаграма. Пунктуацыйная норма. Пунктуацыйныя правілы, іх класіфікацыя і методыка работы над ім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Практычныя метады і прыёмы навучання пунктуацыі. Семантычны аналіз сказа як аснова аналізу пунктуацыйнага. Методыка іх правядзення. Віды практыкаванняў па пунктуацыі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Папярэджанне пунктуацыйных памылак, іх фіксацыя, улік. Грубыя і нягрубыя пунктуацыйныя памылкі. Работа над пунктуацыйнымі памылкамі.</w:t>
      </w:r>
    </w:p>
    <w:p>
      <w:pPr>
        <w:pStyle w:val="Normal"/>
        <w:ind w:firstLine="397"/>
        <w:rPr>
          <w:b/>
          <w:b/>
          <w:szCs w:val="28"/>
          <w:lang w:val="be-BY"/>
        </w:rPr>
      </w:pPr>
      <w:r>
        <w:rPr>
          <w:szCs w:val="28"/>
          <w:lang w:val="be-BY"/>
        </w:rPr>
        <w:t>алення метадычнага майстэрства настаўнікаў. Змест работы метадычных аб’яднанняў (кафедраў). Педагагічныя інавацыі. Школьны кабінет беларускай мовы.</w:t>
      </w:r>
    </w:p>
    <w:p>
      <w:pPr>
        <w:pStyle w:val="Normal"/>
        <w:ind w:firstLine="39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Heading1"/>
        <w:spacing w:before="0" w:after="0"/>
        <w:ind w:firstLine="397"/>
        <w:jc w:val="center"/>
        <w:rPr>
          <w:rFonts w:ascii="Times New Roman" w:hAnsi="Times New Roman" w:cs="Times New Roman"/>
          <w:caps/>
          <w:sz w:val="24"/>
          <w:szCs w:val="28"/>
          <w:lang w:val="be-BY"/>
        </w:rPr>
      </w:pPr>
      <w:r>
        <w:rPr>
          <w:rFonts w:cs="Times New Roman" w:ascii="Times New Roman" w:hAnsi="Times New Roman"/>
          <w:caps/>
          <w:sz w:val="24"/>
          <w:szCs w:val="28"/>
          <w:lang w:val="be-BY"/>
        </w:rPr>
        <w:t>3.Методыка развіцця звязнага маўлення  вучняў</w:t>
      </w:r>
    </w:p>
    <w:p>
      <w:pPr>
        <w:pStyle w:val="Normal"/>
        <w:ind w:firstLine="397"/>
        <w:jc w:val="left"/>
        <w:rPr>
          <w:rFonts w:ascii="Times New Roman" w:hAnsi="Times New Roman" w:cs="Times New Roman"/>
          <w:b/>
          <w:b/>
          <w:caps/>
          <w:sz w:val="24"/>
          <w:szCs w:val="28"/>
          <w:lang w:val="be-BY"/>
        </w:rPr>
      </w:pPr>
      <w:r>
        <w:rPr>
          <w:rFonts w:cs="Times New Roman"/>
          <w:b/>
          <w:caps/>
          <w:sz w:val="24"/>
          <w:szCs w:val="28"/>
          <w:lang w:val="be-BY"/>
        </w:rPr>
      </w:r>
    </w:p>
    <w:p>
      <w:pPr>
        <w:pStyle w:val="Normal"/>
        <w:ind w:firstLine="397"/>
        <w:rPr/>
      </w:pPr>
      <w:r>
        <w:rPr>
          <w:b/>
          <w:szCs w:val="28"/>
          <w:lang w:val="be-BY"/>
        </w:rPr>
        <w:tab/>
      </w:r>
      <w:r>
        <w:rPr>
          <w:szCs w:val="28"/>
          <w:lang w:val="be-BY"/>
        </w:rPr>
        <w:t>Развіццё маўлення – адна з асноўных задач навучання роднай мове. Навуковыя асновы методыкі развіцця маўлення (тэорыя маўленчай дзейнасці, тэорыя тэксту, стылістыка і інш.) Асноўныя прынцыпы методыкі развіцця маўлення: адзінства развіцця маўлення і мыслення, ўзаемасувязі развіцця вуснага і пісьмовага маўлення, развіцця маўлення ў сувязі з вывучэннем усіх раздзелаў школьнага курса роднай мовы і інш.</w:t>
      </w:r>
    </w:p>
    <w:p>
      <w:pPr>
        <w:pStyle w:val="TextBody"/>
        <w:spacing w:lineRule="auto" w:line="240"/>
        <w:ind w:firstLine="397"/>
        <w:rPr>
          <w:sz w:val="24"/>
          <w:lang w:val="be-BY"/>
        </w:rPr>
      </w:pPr>
      <w:r>
        <w:rPr>
          <w:sz w:val="24"/>
          <w:lang w:val="be-BY"/>
        </w:rPr>
        <w:tab/>
        <w:t>Значэнне, задачы, змест работы па развіцці звязнага маўлення  школьнікаў. Паняцце сістэмы ў працы па развіцці звязнага вуснага і пісьмовага маўлення школьнікаў: тэкст як камунікатыўная і дыдактычная адзінка развіцця звязнага маўлення; тыпы маўлення; стылі маўлення; жанры маўлення; асноўныя віды маўленчай дзейнасці: слуханне, гаварэнне, чытанне і пісьмо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i/>
          <w:szCs w:val="28"/>
          <w:lang w:val="be-BY"/>
        </w:rPr>
        <w:t>Тэкст</w:t>
      </w:r>
      <w:r>
        <w:rPr>
          <w:szCs w:val="28"/>
          <w:lang w:val="be-BY"/>
        </w:rPr>
        <w:t xml:space="preserve"> як прадукт маўленчай дзейнасці. Фарміраванне ў вучняў паняцця  пра тэкст, яго асноўныя прыметы: мадальнасць (наяўнасць адрасата і адрасанта), тэматычнае адзінства, звязнасць, ці структурнае адзінства (віды, сродкі структурнай сувязі), разгорнутасць, паслядоўнасць (кампазіцыя), сэнсавая цэласнасць (спосабы сэнсавай  сувязі сказаў у тэксце), завершанасць.</w:t>
      </w:r>
    </w:p>
    <w:p>
      <w:pPr>
        <w:pStyle w:val="TextBody"/>
        <w:spacing w:lineRule="auto" w:line="240"/>
        <w:ind w:firstLine="397"/>
        <w:rPr>
          <w:sz w:val="24"/>
          <w:lang w:val="be-BY"/>
        </w:rPr>
      </w:pPr>
      <w:r>
        <w:rPr>
          <w:sz w:val="24"/>
          <w:lang w:val="be-BY"/>
        </w:rPr>
        <w:tab/>
        <w:t xml:space="preserve"> Методыка азнаямлення з асноўнымі тыпамі маўлення (апавяданне, апісанне, разважанне), з жанрава-стылістычнымі разнавіднасцямі тэкстаў(апавяданне, нататка, інтэрв’ю, ліст, нарыс, рэпартаж, характарыстыка , заява, аўтабіяграфія, рэферат, канспект, анатацыя, водгук, рэцэнзія і інш.).</w:t>
      </w:r>
    </w:p>
    <w:p>
      <w:pPr>
        <w:pStyle w:val="TextBody"/>
        <w:spacing w:lineRule="auto" w:line="240"/>
        <w:ind w:firstLine="397"/>
        <w:rPr>
          <w:sz w:val="24"/>
          <w:lang w:val="be-BY"/>
        </w:rPr>
      </w:pPr>
      <w:r>
        <w:rPr>
          <w:sz w:val="24"/>
          <w:lang w:val="be-BY"/>
        </w:rPr>
        <w:tab/>
        <w:t>Сістэма практыкаванняў па развіцці звязнага вуснага і пісьмовага маўлення школьнікаў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i/>
          <w:szCs w:val="28"/>
          <w:lang w:val="be-BY"/>
        </w:rPr>
        <w:t xml:space="preserve">Пераказы </w:t>
      </w:r>
      <w:r>
        <w:rPr>
          <w:szCs w:val="28"/>
          <w:lang w:val="be-BY"/>
        </w:rPr>
        <w:t>ў сістэме працы па развіцці звязнага маўлення  вучняў. Класіфікацыя пераказаў: па мэце правядзення (навучальныя і кантрольныя), па спосабе перадачы зместу зыходнага тэксту (падрабязныя, блізкія да тэксту; сціслыя; выбарачныя; з дадатковым заданнем) і інш. Методыка правядзення навучальных і кантрольных пераказаў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</w:r>
      <w:r>
        <w:rPr>
          <w:b/>
          <w:i/>
          <w:szCs w:val="28"/>
          <w:lang w:val="be-BY"/>
        </w:rPr>
        <w:t xml:space="preserve">Сачыненне </w:t>
      </w:r>
      <w:r>
        <w:rPr>
          <w:szCs w:val="28"/>
          <w:lang w:val="be-BY"/>
        </w:rPr>
        <w:t>як від работы па развіцці звязнага маўлення, сродак самавыражэння асобы школьніка, яго жыццёвай пазіцыі, унутранага свету. Класіфікацыя сачыненняў: па мэце правядзення (навучальныя і кантрольныя), па месцы выканання (класныя і дамашнія), па крыніцы атрымання ведаў (на аснове жыццёвага вопыту, асабістых назіранняў і ўражанняў; па карціне; на літаратурныя і вольныя тэмы і інш.), па тыпе тэксту (апавяданні, апісанні, разважанні, апавяданні з элементамі апісання і інш.), па жанры (артыкул у газету, водгук, рэцэнзія, рэпартаж і г. д.) і інш. Спосабы падрыхтоўкі да сачынення. Методыка правядзення сачыненняў.</w:t>
      </w:r>
    </w:p>
    <w:p>
      <w:pPr>
        <w:pStyle w:val="Normal"/>
        <w:ind w:firstLine="397"/>
        <w:rPr/>
      </w:pPr>
      <w:r>
        <w:rPr>
          <w:szCs w:val="28"/>
          <w:lang w:val="be-BY"/>
        </w:rPr>
        <w:tab/>
        <w:t xml:space="preserve"> </w:t>
      </w:r>
      <w:r>
        <w:rPr>
          <w:b/>
          <w:i/>
          <w:szCs w:val="28"/>
          <w:lang w:val="be-BY"/>
        </w:rPr>
        <w:t>Пераклад</w:t>
      </w:r>
      <w:r>
        <w:rPr>
          <w:szCs w:val="28"/>
          <w:lang w:val="be-BY"/>
        </w:rPr>
        <w:t xml:space="preserve"> як від навучальных практыкаванняў па развіцці маўлення.</w:t>
      </w:r>
    </w:p>
    <w:p>
      <w:pPr>
        <w:pStyle w:val="Normal"/>
        <w:ind w:firstLine="397"/>
        <w:rPr>
          <w:szCs w:val="28"/>
          <w:lang w:val="be-BY"/>
        </w:rPr>
      </w:pPr>
      <w:r>
        <w:rPr>
          <w:szCs w:val="28"/>
          <w:lang w:val="be-BY"/>
        </w:rPr>
        <w:tab/>
        <w:t xml:space="preserve"> Навучанне камунікатыўным якасцям маўлення (правільнасць, дакладнасць, лагічнасць, дарэчнасць, багацце, выразнасць), маўленчаму этыкету. Тыпы практыкаванняў па фарміраванні  камунікатыўных здольнасцей, методыка іх правядзення.</w:t>
      </w:r>
    </w:p>
    <w:p>
      <w:pPr>
        <w:pStyle w:val="TextBody"/>
        <w:spacing w:lineRule="auto" w:line="240"/>
        <w:ind w:firstLine="397"/>
        <w:rPr>
          <w:sz w:val="24"/>
          <w:lang w:val="be-BY"/>
        </w:rPr>
      </w:pPr>
      <w:r>
        <w:rPr>
          <w:sz w:val="24"/>
          <w:lang w:val="be-BY"/>
        </w:rPr>
        <w:tab/>
        <w:t>Праверка і ацэнка творчых прац вучняў . Класіфікацыя, улік, прыёмы выпраўлення памылак.</w:t>
      </w:r>
    </w:p>
    <w:p>
      <w:pPr>
        <w:pStyle w:val="TextBody"/>
        <w:spacing w:lineRule="auto" w:line="240"/>
        <w:ind w:firstLine="397"/>
        <w:rPr>
          <w:sz w:val="24"/>
          <w:lang w:val="be-BY"/>
        </w:rPr>
      </w:pPr>
      <w:r>
        <w:rPr>
          <w:sz w:val="24"/>
          <w:lang w:val="be-BY"/>
        </w:rPr>
        <w:tab/>
        <w:t>Значэнне, задачы, асаблівасці вывучэння стылістыкі. Арганізацыя працы па стылістыцы пры вывучэнні асобных раздзелаў школьнага курса  беларускай мовы. Стылістычныя ўменні. Практыкаванні па фарміраванні  стылістычных уменняў і навыкаў.</w:t>
      </w:r>
    </w:p>
    <w:p>
      <w:pPr>
        <w:pStyle w:val="3"/>
        <w:spacing w:before="0" w:after="0"/>
        <w:ind w:left="0" w:firstLine="397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етодыка азнаямлення  вучняў з функцыянальнымі  стылямі</w:t>
      </w:r>
    </w:p>
    <w:p>
      <w:pPr>
        <w:pStyle w:val="Normal"/>
        <w:widowControl w:val="false"/>
        <w:ind w:firstLine="397"/>
        <w:jc w:val="center"/>
        <w:rPr>
          <w:rFonts w:ascii="Book Antiqua" w:hAnsi="Book Antiqua" w:cs="Book Antiqua"/>
          <w:sz w:val="24"/>
          <w:szCs w:val="28"/>
          <w:lang w:val="be-BY"/>
        </w:rPr>
      </w:pPr>
      <w:r>
        <w:rPr>
          <w:rFonts w:cs="Book Antiqua" w:ascii="Book Antiqua" w:hAnsi="Book Antiqua"/>
          <w:sz w:val="24"/>
          <w:szCs w:val="28"/>
          <w:lang w:val="be-BY"/>
        </w:rPr>
      </w:r>
    </w:p>
    <w:p>
      <w:pPr>
        <w:pStyle w:val="Normal"/>
        <w:ind w:firstLine="397"/>
        <w:rPr>
          <w:rFonts w:ascii="Book Antiqua" w:hAnsi="Book Antiqua" w:cs="Book Antiqua"/>
          <w:szCs w:val="28"/>
          <w:lang w:val="be-BY"/>
        </w:rPr>
      </w:pPr>
      <w:r>
        <w:rPr>
          <w:rFonts w:cs="Book Antiqua" w:ascii="Book Antiqua" w:hAnsi="Book Antiqua"/>
          <w:szCs w:val="28"/>
          <w:lang w:val="be-BY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lang w:val="be-BY"/>
        </w:rPr>
      </w:pPr>
      <w:r>
        <w:rPr>
          <w:rFonts w:cs="Book Antiqua" w:ascii="Book Antiqua" w:hAnsi="Book Antiqua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мест вучэбнага материал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827"/>
        <w:gridCol w:w="1024"/>
        <w:gridCol w:w="710"/>
      </w:tblGrid>
      <w:tr>
        <w:trPr>
          <w:cantSplit w:val="true"/>
        </w:trPr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зела</w:t>
            </w:r>
            <w:r>
              <w:rPr>
                <w:b/>
                <w:lang w:val="be-BY"/>
              </w:rPr>
              <w:t xml:space="preserve">ў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эм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ькасць гадз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</w:t>
            </w:r>
          </w:p>
        </w:tc>
      </w:tr>
      <w:tr>
        <w:trPr>
          <w:cantSplit w:val="true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-цы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акт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к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нтрольна-ацэначная дзейнасць на ўроках беларускай мовы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1.1. Асноўныя патрабаванні да арганізацыі кантролю ведаў, уменняў і навыкаў вучняў па беларускай мов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1.2. Віды, функцыі, метады кантролю і вызначэнне якасці моўнай адукацыі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0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ыка развiцця звязнага маўлення вучняў</w:t>
            </w:r>
          </w:p>
        </w:tc>
      </w:tr>
      <w:tr>
        <w:trPr/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 Тэкст як прадукт маўленчай дзейнасці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2.2. Фарміраванне ў вучняў паняцця  пра тэкст, яго асноўныя прыметы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2.3. Методыка азнаямлення з асноўнымі тыпамі маўлення (апавяданне, апісанне, разважанне), з жанрава-стылістычнымі разнавіднасцямі тэкстаў. 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2.4. Сістэма практыкаванняў па развіцці звязнага вуснага і пісьмовага маўлення школьнікаў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Методыка словаўтварэння</w:t>
            </w:r>
          </w:p>
        </w:tc>
      </w:tr>
      <w:tr>
        <w:trPr>
          <w:trHeight w:val="22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6"/>
                <w:lang w:val="be-BY"/>
              </w:rPr>
              <w:t>3.1. Значэнне, задачы навучання словаўтварэнню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6"/>
                <w:lang w:val="be-BY"/>
              </w:rPr>
              <w:t xml:space="preserve">3.2. Лінгвістычныя асновы, змест,. спецыфічныя прынцыпы вывучэння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0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6"/>
                <w:lang w:val="be-BY"/>
              </w:rPr>
              <w:t xml:space="preserve">3.3. Методыка работы з марфемным і словаўтваральным слоўнікамі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3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6"/>
                <w:lang w:val="be-BY"/>
              </w:rPr>
              <w:t>3.4. Тыпалогія словаўтваральных практыкаванняў. Марфемны і словаўтваральны разборы. Методыка правядзення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Методыка марфалогіі</w:t>
            </w:r>
          </w:p>
        </w:tc>
      </w:tr>
      <w:tr>
        <w:trPr>
          <w:trHeight w:val="54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1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1. Асноўныя паняцці марфалогіі  і методыка іх увядзення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1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1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2. Марфалагічная норма. Улік і класіфікацыя “марфалагічных” памылак. Работа над памылкамі марфалагічнага ўзроўню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be-BY"/>
              </w:rPr>
            </w:pPr>
            <w:r>
              <w:rPr>
                <w:lang w:val="be-BY"/>
              </w:rPr>
              <w:t xml:space="preserve">4.3. Тыпалогія марфалагічных практыкаванняў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be-BY"/>
              </w:rPr>
            </w:pPr>
            <w:r>
              <w:rPr>
                <w:lang w:val="be-BY"/>
              </w:rPr>
              <w:t xml:space="preserve">4.4. Марфалагічны разбор, методыка яго правядзення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Методыка сінтаксісу</w:t>
            </w:r>
          </w:p>
        </w:tc>
      </w:tr>
      <w:tr>
        <w:trPr>
          <w:trHeight w:val="409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1. Значэнне, мэты, задачы, спецыфічныя прынцыпы навучання сінтаксісу.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2. Асаблівасці фарміравання сінтаксічных паняццяў і методыка іх увядзення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3. Сінтаксічная норма. Фіксацыя, улік і дыферэнцыяцыя “сінтаксічных” памылак. Методыка работы над імі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5.4. Тыпалогія сінтаксічных практыкаванняў. Сінтаксічны разбор і методыка яго правядзення. 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Методыка пунктуацыі</w:t>
            </w:r>
          </w:p>
        </w:tc>
      </w:tr>
      <w:tr>
        <w:trPr>
          <w:trHeight w:val="600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6.1. Мэты і задачы вывучэння пунктуацыі ў школе. Змест і этапы вывучэння пунктуацыі.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2. Спецыфічныя прынцыпы методыкі пунктуацыі: назіранне за логіка-прадметнай інфармацыяй сказа, за яго граматычнай будовай і рытмамелодыкай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3. Пунктуацыйна-сэнсавы адрэзак як адзінка пунктуацыі. Пунктаграма. Пунктуацыйная норма. Пунктуацыйныя правілы, іх класіфікацыя і методыка работы над імі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4. Практычныя метады і прыёмы навучання пунктуацыі. Віды практыкаванняў па пунктуацыі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6.5. Папярэджанне пунктуацыйных памылак, іх фіксацыя, улік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ind w:firstLine="397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  <w:r>
        <w:br w:type="page"/>
      </w:r>
    </w:p>
    <w:p>
      <w:pPr>
        <w:pStyle w:val="Heading1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УЧЭБНА-МЕТАДЫЧНАЯ КАРТА ДЫСЦЫПЛi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47"/>
        <w:gridCol w:w="385"/>
        <w:gridCol w:w="693"/>
        <w:gridCol w:w="385"/>
        <w:gridCol w:w="693"/>
        <w:gridCol w:w="1649"/>
        <w:gridCol w:w="746"/>
        <w:gridCol w:w="17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умар раздзела, тэмы, занятк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зва раздзела, тэмы, занятка; </w:t>
              <w:br/>
              <w:t>пералiк пытанняў, явiя вывучаюцц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ькасць аўдыторных гадзi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 xml:space="preserve">Матэрыяльнае забеспячэнне занятка </w:t>
              <w:br/>
              <w:t>(наглядныя, метадычныя дапаможнiкi i iнш.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be-BY"/>
              </w:rPr>
              <w:t>ратур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ормы </w:t>
              <w:br/>
              <w:t>кантроля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екцы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 xml:space="preserve">практычныя </w:t>
              <w:br/>
              <w:t>занятк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7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 xml:space="preserve">кiруемая </w:t>
              <w:br/>
              <w:t>самастойная праца студэнт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>
          <w:trHeight w:val="17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. </w:t>
            </w:r>
          </w:p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антрольна-ацэначная дзейнасць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 ўроках беларускай мовы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.1. Асноўныя патрабаванні да арганізацыі кантролю ведаў, уменняў і навыкаў вучняў па беларускай мове.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2. Віды, функцыі, метады кантролю і вызначэнне якасці моўнай адукацыі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атачны матэрыят “Вiды тэставых заданняў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 1, 2, 3;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 1, 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>Складанне тэставых задан-няў</w:t>
            </w:r>
          </w:p>
        </w:tc>
      </w:tr>
      <w:tr>
        <w:trPr>
          <w:trHeight w:val="21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етодыка развiцця звязнага маўлення вучняў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.1. Тэкст як прадукт маўленчай дзейнасці. 2.2. Фарміраванне ў вучняў паняцця  пра тэкст, яго асноўныя прыметы: 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.3. Методыка азнаямлення з асноўнымі тыпамі маўлення (апавяданне, апісанне, разважанне), з жанрава-стылістычнымі разнавіднасцямі тэкстаў 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4. Сістэма практыкаванняў па развіцці звязнага вуснага і пісьмовага маўлення школьнікаў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 xml:space="preserve">Схемы 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табл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be-BY"/>
              </w:rPr>
              <w:t>ца «Тыпы маўленн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 1, 2, 3;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 2, 5, 6,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алiз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ста</w:t>
            </w:r>
            <w:r>
              <w:rPr>
                <w:sz w:val="26"/>
                <w:szCs w:val="26"/>
                <w:lang w:val="be-BY"/>
              </w:rPr>
              <w:t>ў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ка словаўтварэння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Значэнне, задачы навучання словаўтварэнню. 3.2. Лінгвістычныя асновы школьнага курса словаўтварэння, яго змест. Спецыфічныя прынцыпы вывучэння словаўтварэння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Словаўтваральная норма. Методыка работы з марфемным і словаўтваральным слоўнікамі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 Тыпалогія словаўтваральных практыкаванняў. Марфемны і словаўтваральны разборы. Методыка правядзення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 Выпрацоўка арфаграфічных уменняў і навыкаў пры вывучэнні словаўтварэння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грама i падручiк па беларускай мо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 1, 2, 3;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 3, 5, 6, 8, 10, 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ладанне фрагмента ўрока</w:t>
            </w:r>
          </w:p>
        </w:tc>
      </w:tr>
      <w:tr>
        <w:trPr>
          <w:trHeight w:val="1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ка марфалогіі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Значэнне, задачы навучання марфалогіі ў школе. Спецыфічныя прынцыпы, лінгвістычныя асновы школьнага курса марфалогіі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2. Асноўныя паняцці марфалогіі  і методыка іх увядзення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4.3. Марфалагічная норма. Улік і класіфікацыя “марфалагічных” памылак. Работа над памылкамі марфалагічнага ўзроўню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 Тыпалогія марфалагічных практыкаванняў. 4.5. Марфалагічны разбор, методыка яго правядзення.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грама i падручiк па беларускай мо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 1, 2, 3;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 3, 4-6, 8 -10, 16, 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>Склад. практыкаван-няў</w:t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етодыка сінтаксісу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1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 xml:space="preserve">Значэнне, мэты, задачы вывучэння сінтаксісу ў школе. Змест і спецыфічныя прынцыпы навучання сінтаксісу.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be-BY"/>
              </w:rPr>
              <w:t>5.2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Прапедэтыўнае і сістэматычнае вывучэнне сінтаксісу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be-BY"/>
              </w:rPr>
              <w:t>5.3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Асаблівасці фарміравання сінтаксічных паняццяў і методыка іх увядзення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be-BY"/>
              </w:rPr>
              <w:t>5.4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Сінтаксічная норма. Фіксацыя, улік і дыферэнцыяцыя “сінтаксічных” памылак. Методыка работы над імі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be-BY"/>
              </w:rPr>
              <w:t>5.5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Тыпалогія сінтаксічных практыкаванняў. Сінтаксічны разбор і методыка яго правядзення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грама i падручiк па беларускай мове;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 1, 2, 3;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 5-12, 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дказы на пытаннi</w:t>
            </w:r>
          </w:p>
        </w:tc>
      </w:tr>
      <w:tr>
        <w:trPr>
          <w:trHeight w:val="9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.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етодыка пунктуацыі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be-BY"/>
              </w:rPr>
              <w:t>6.1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 xml:space="preserve">Мэты і задачы вывучэння пунктуацыі ў школе. </w:t>
            </w:r>
            <w:r>
              <w:rPr>
                <w:sz w:val="26"/>
                <w:szCs w:val="26"/>
              </w:rPr>
              <w:t xml:space="preserve">Змест і этапы вывучэння пунктуацыі. 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Спецыфічныя прынцыпы методыкі пунктуацыі: назіранне за логіка-прадметнай інфармацыяй сказа, за яго граматычнай будовай і рытмамелодыкай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Пунктуацыйна-сэнсавы адрэзак як адзінка пунктуацыі. Пунктаграма. Пунктуацыйная норма. Пунктуацыйныя правілы, іх класіфікацыя і методыка работы над імі.</w:t>
            </w:r>
          </w:p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 Практычныя метады і прыёмы навучання пунктуацыі. Віды практыкаванняў па пунктуацыі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6.5. Папярэджанне пунктуацыйных памылак, іх фіксацыя, улік.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be-BY"/>
              </w:rPr>
              <w:t>Праграма i падручiк па беларускай мове; раздатачны матэрыял “Схемы, таблiцы, алгарытмы на ўроках пунктуацы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be-BY"/>
              </w:rPr>
              <w:t>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 1, 2, 3;</w:t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. 3, 5-9; 16, 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казы на пытаннi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r>
        <w:br w:type="page"/>
      </w:r>
    </w:p>
    <w:p>
      <w:pPr>
        <w:pStyle w:val="Heading1"/>
        <w:ind w:right="-6" w:firstLine="510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IнфАрмацыйная частка</w:t>
      </w:r>
    </w:p>
    <w:p>
      <w:pPr>
        <w:pStyle w:val="Heading5"/>
        <w:ind w:right="-6" w:firstLine="510"/>
        <w:rPr>
          <w:lang w:val="be-BY"/>
        </w:rPr>
      </w:pPr>
      <w:r>
        <w:rPr>
          <w:lang w:val="be-BY"/>
        </w:rPr>
        <w:t>I. Лiтаратур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be-BY"/>
        </w:rPr>
      </w:pPr>
      <w:r>
        <w:rPr>
          <w:rFonts w:cs="Book Antiqua" w:ascii="Book Antiqua" w:hAnsi="Book Antiqua"/>
          <w:b/>
          <w:i/>
          <w:sz w:val="26"/>
          <w:szCs w:val="26"/>
          <w:lang w:val="be-BY"/>
        </w:rPr>
        <w:t xml:space="preserve">Асноў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i/>
          <w:sz w:val="26"/>
          <w:szCs w:val="26"/>
          <w:lang w:val="be-BY"/>
        </w:rPr>
        <w:t>Яленскі, М.Г.</w:t>
      </w:r>
      <w:r>
        <w:rPr>
          <w:sz w:val="26"/>
          <w:szCs w:val="26"/>
          <w:lang w:val="be-BY"/>
        </w:rPr>
        <w:t xml:space="preserve"> Методыка выкладання беларускай мовы. Сучасная лінгвадыдактыка: вучэб. дапам. для студэнтаў філал. спецыяльнасцей устаноў, якія забяспечваюць атрыманне выш.. адукацыі / М.Г.Яленскі. – Мн. : Адукацыя і выхаванне, 2005. – 22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тодыка выкладання беларускай мовы: вучэб. дапам. для студэнтаў філал. спецыяльнасцей устаноў, якія забяспечваюць атрыманне выш. адукацыі / М.Г. Яленскі [і інш.]; пад рэд. М. Г. Яленскага. – Мінск : Адукацыя і выхаванне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caps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Яленскі, М.Г.</w:t>
      </w:r>
      <w:r>
        <w:rPr>
          <w:sz w:val="26"/>
          <w:szCs w:val="26"/>
          <w:lang w:val="be-BY"/>
        </w:rPr>
        <w:t xml:space="preserve"> Методыка выкладання беларускай мовы: практыкум : вучэб. дапам. для студэнтаў філал. спецыяльнасцей устаноў, якія забяспечваюць атрыманне выш. адукацыі / М.Г.Яленскі, У.П.Саўко, Л.С.Васюковіч; пад рэд. М. Г. Яленскага. – Мінск: Адукацыя і выхаванне, 2006. – 336 с.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Book Antiqua" w:hAnsi="Book Antiqua" w:cs="Book Antiqua"/>
          <w:caps/>
          <w:sz w:val="26"/>
          <w:szCs w:val="26"/>
          <w:lang w:val="be-BY"/>
        </w:rPr>
      </w:pPr>
      <w:r>
        <w:rPr>
          <w:rFonts w:cs="Book Antiqua" w:ascii="Book Antiqua" w:hAnsi="Book Antiqua"/>
          <w:cap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Book Antiqua" w:hAnsi="Book Antiqua" w:cs="Book Antiqua"/>
          <w:sz w:val="26"/>
          <w:szCs w:val="26"/>
          <w:lang w:val="be-BY"/>
        </w:rPr>
      </w:pPr>
      <w:r>
        <w:rPr>
          <w:rFonts w:cs="Book Antiqua" w:ascii="Book Antiqua" w:hAnsi="Book Antiqua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be-BY"/>
        </w:rPr>
      </w:pPr>
      <w:r>
        <w:rPr>
          <w:rFonts w:cs="Book Antiqua" w:ascii="Book Antiqua" w:hAnsi="Book Antiqua"/>
          <w:b/>
          <w:i/>
          <w:sz w:val="26"/>
          <w:szCs w:val="26"/>
          <w:lang w:val="be-BY"/>
        </w:rPr>
        <w:t xml:space="preserve">Дадаткова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rPr>
          <w:rFonts w:ascii="Book Antiqua" w:hAnsi="Book Antiqua" w:cs="Book Antiqua"/>
          <w:b/>
          <w:b/>
          <w:i/>
          <w:i/>
          <w:sz w:val="26"/>
          <w:szCs w:val="26"/>
          <w:lang w:val="be-BY"/>
        </w:rPr>
      </w:pPr>
      <w:r>
        <w:rPr>
          <w:rFonts w:cs="Book Antiqua" w:ascii="Book Antiqua" w:hAnsi="Book Antiqua"/>
          <w:b/>
          <w:i/>
          <w:sz w:val="26"/>
          <w:szCs w:val="26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i/>
          <w:sz w:val="26"/>
          <w:szCs w:val="26"/>
        </w:rPr>
        <w:t>Аванесов, В. С.</w:t>
      </w:r>
      <w:r>
        <w:rPr>
          <w:sz w:val="26"/>
          <w:szCs w:val="26"/>
        </w:rPr>
        <w:t xml:space="preserve"> Форма тестовых заданий: учеб. пособие для учителей школ, лицеев, преподавателей вузов и колледжей / В. С. Аванесов. – М., 200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  <w:lang w:val="be-BY"/>
        </w:rPr>
        <w:t>Валочка, Г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  <w:lang w:val="be-BY"/>
        </w:rPr>
        <w:t>М.</w:t>
      </w:r>
      <w:r>
        <w:rPr>
          <w:sz w:val="26"/>
          <w:szCs w:val="26"/>
          <w:lang w:val="be-BY"/>
        </w:rPr>
        <w:t xml:space="preserve"> Развіццё звязнага маўлення школьнікаў. – Мн., 200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  <w:lang w:val="be-BY"/>
        </w:rPr>
        <w:t>Варановіч, З.Б.</w:t>
      </w:r>
      <w:r>
        <w:rPr>
          <w:sz w:val="26"/>
          <w:szCs w:val="26"/>
          <w:lang w:val="be-BY"/>
        </w:rPr>
        <w:t xml:space="preserve"> Практыкум па методыцы выкладання беларускай мовы: для студэнтаў філалагічнага факультэта: у дзвюх частках. Част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. Агульныя пытанні выкладання методыкі / З.Б. Варановіч, Л.М.Гамеза, І.М.Саматыя, С.М.Крылова. – Мінск, 1998. – 31 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</w:rPr>
        <w:t>Лаўрэль, Я. М.</w:t>
      </w:r>
      <w:r>
        <w:rPr>
          <w:sz w:val="26"/>
          <w:szCs w:val="26"/>
        </w:rPr>
        <w:t xml:space="preserve"> Вывучэнне  марфалогіі ў школе</w:t>
      </w:r>
      <w:r>
        <w:rPr>
          <w:i/>
          <w:sz w:val="26"/>
          <w:szCs w:val="26"/>
        </w:rPr>
        <w:t xml:space="preserve"> / </w:t>
      </w:r>
      <w:r>
        <w:rPr>
          <w:sz w:val="26"/>
          <w:szCs w:val="26"/>
        </w:rPr>
        <w:t>Я. М. Ла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>рэль, 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. Новікава,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 Язерская. 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Мн., 199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</w:rPr>
        <w:t>Литвинко,</w:t>
      </w:r>
      <w:r>
        <w:rPr>
          <w:i/>
          <w:sz w:val="26"/>
          <w:szCs w:val="26"/>
          <w:lang w:val="be-BY"/>
        </w:rPr>
        <w:t xml:space="preserve"> </w:t>
      </w:r>
      <w:r>
        <w:rPr>
          <w:i/>
          <w:sz w:val="26"/>
          <w:szCs w:val="26"/>
        </w:rPr>
        <w:t>Ф.</w:t>
      </w:r>
      <w:r>
        <w:rPr>
          <w:i/>
          <w:sz w:val="26"/>
          <w:szCs w:val="26"/>
          <w:lang w:val="be-BY"/>
        </w:rPr>
        <w:t> </w:t>
      </w:r>
      <w:r>
        <w:rPr>
          <w:i/>
          <w:sz w:val="26"/>
          <w:szCs w:val="26"/>
        </w:rPr>
        <w:t>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ика изучения разделов школьного курса русского языка (функциональный подход): </w:t>
      </w:r>
      <w:r>
        <w:rPr>
          <w:sz w:val="26"/>
          <w:szCs w:val="26"/>
          <w:lang w:val="be-BY"/>
        </w:rPr>
        <w:t>к</w:t>
      </w:r>
      <w:r>
        <w:rPr>
          <w:sz w:val="26"/>
          <w:szCs w:val="26"/>
        </w:rPr>
        <w:t>урс лекций для студентов филологического факультета. – Мн.: БГУ, 200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</w:rPr>
        <w:t>Литневская, Е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ика преподавания русского языка в школе: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учеб. </w:t>
      </w:r>
      <w:r>
        <w:rPr>
          <w:sz w:val="26"/>
          <w:szCs w:val="26"/>
          <w:lang w:val="be-BY"/>
        </w:rPr>
        <w:t>п</w:t>
      </w:r>
      <w:r>
        <w:rPr>
          <w:sz w:val="26"/>
          <w:szCs w:val="26"/>
        </w:rPr>
        <w:t>особие для студентов высших учебных заведений</w:t>
      </w:r>
      <w:r>
        <w:rPr>
          <w:sz w:val="26"/>
          <w:szCs w:val="26"/>
          <w:lang w:val="be-BY"/>
        </w:rPr>
        <w:t> 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>Е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И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Литневская, В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А</w:t>
      </w:r>
      <w:r>
        <w:rPr>
          <w:sz w:val="26"/>
          <w:szCs w:val="26"/>
          <w:lang w:val="be-BY"/>
        </w:rPr>
        <w:t>. </w:t>
      </w:r>
      <w:r>
        <w:rPr>
          <w:sz w:val="26"/>
          <w:szCs w:val="26"/>
        </w:rPr>
        <w:t>Багрянцева. – М.: Ак</w:t>
      </w:r>
      <w:r>
        <w:rPr>
          <w:sz w:val="26"/>
          <w:szCs w:val="26"/>
          <w:lang w:val="be-BY"/>
        </w:rPr>
        <w:t>а</w:t>
      </w:r>
      <w:r>
        <w:rPr>
          <w:sz w:val="26"/>
          <w:szCs w:val="26"/>
        </w:rPr>
        <w:t>демический проект, 2006. –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590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  <w:lang w:val="be-BY"/>
        </w:rPr>
      </w:pPr>
      <w:r>
        <w:rPr>
          <w:i/>
          <w:sz w:val="26"/>
          <w:szCs w:val="26"/>
        </w:rPr>
        <w:t>Ляшчынская</w:t>
      </w:r>
      <w:r>
        <w:rPr>
          <w:i/>
          <w:sz w:val="26"/>
          <w:szCs w:val="26"/>
          <w:lang w:val="be-BY"/>
        </w:rPr>
        <w:t>,</w:t>
      </w:r>
      <w:r>
        <w:rPr>
          <w:i/>
          <w:sz w:val="26"/>
          <w:szCs w:val="26"/>
        </w:rPr>
        <w:t> В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А.</w:t>
      </w:r>
      <w:r>
        <w:rPr>
          <w:sz w:val="26"/>
          <w:szCs w:val="26"/>
        </w:rPr>
        <w:t xml:space="preserve"> Методыка выкладання беларускай мовы: задачы і практыкаванні.</w:t>
      </w:r>
      <w:r>
        <w:rPr>
          <w:sz w:val="26"/>
          <w:szCs w:val="26"/>
          <w:lang w:val="be-BY"/>
        </w:rPr>
        <w:t xml:space="preserve"> – </w:t>
      </w:r>
      <w:r>
        <w:rPr>
          <w:sz w:val="26"/>
          <w:szCs w:val="26"/>
        </w:rPr>
        <w:t>Мн., 1998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  <w:lang w:val="be-BY"/>
        </w:rPr>
        <w:t>Ляшчынская,</w:t>
      </w:r>
      <w:r>
        <w:rPr>
          <w:i/>
          <w:sz w:val="26"/>
          <w:szCs w:val="26"/>
        </w:rPr>
        <w:t> </w:t>
      </w:r>
      <w:r>
        <w:rPr>
          <w:i/>
          <w:sz w:val="26"/>
          <w:szCs w:val="26"/>
          <w:lang w:val="be-BY"/>
        </w:rPr>
        <w:t>В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  <w:lang w:val="be-BY"/>
        </w:rPr>
        <w:t xml:space="preserve">А. </w:t>
      </w:r>
      <w:r>
        <w:rPr>
          <w:sz w:val="26"/>
          <w:szCs w:val="26"/>
          <w:lang w:val="be-BY"/>
        </w:rPr>
        <w:t>Методыка выкладання беларускай мовы: вучэб. дапаможнік / В.А.Ляшчынская, З.У.Шведава. – Мінск : РІВШ, 2007. – 252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</w:rPr>
        <w:t>Мурина, Л.</w:t>
      </w:r>
      <w:r>
        <w:rPr>
          <w:i/>
          <w:sz w:val="26"/>
          <w:szCs w:val="26"/>
          <w:lang w:val="be-BY"/>
        </w:rPr>
        <w:t> 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. Методика русского яз</w:t>
      </w:r>
      <w:r>
        <w:rPr>
          <w:sz w:val="26"/>
          <w:szCs w:val="26"/>
          <w:lang w:val="be-BY"/>
        </w:rPr>
        <w:t>ы</w:t>
      </w:r>
      <w:r>
        <w:rPr>
          <w:sz w:val="26"/>
          <w:szCs w:val="26"/>
        </w:rPr>
        <w:t>ка в школах Белоруссии: учеб. пособие / Л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А. Мурина. – Минск: Университетское, 1990. –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320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  <w:lang w:val="be-BY"/>
        </w:rPr>
        <w:t>Протчанка, В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  <w:lang w:val="be-BY"/>
        </w:rPr>
        <w:t>У.</w:t>
      </w:r>
      <w:r>
        <w:rPr>
          <w:sz w:val="26"/>
          <w:szCs w:val="26"/>
          <w:lang w:val="be-BY"/>
        </w:rPr>
        <w:t xml:space="preserve"> Актуальныя праблемы тэорыі і практыкі навучання беларускай мове. – </w:t>
      </w:r>
      <w:r>
        <w:rPr>
          <w:sz w:val="26"/>
          <w:szCs w:val="26"/>
        </w:rPr>
        <w:t>Мн., 200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i/>
          <w:sz w:val="26"/>
          <w:szCs w:val="26"/>
        </w:rPr>
        <w:t>Протчанка</w:t>
      </w:r>
      <w:r>
        <w:rPr>
          <w:i/>
          <w:sz w:val="26"/>
          <w:szCs w:val="26"/>
          <w:lang w:val="be-BY"/>
        </w:rPr>
        <w:t>,</w:t>
      </w:r>
      <w:r>
        <w:rPr>
          <w:i/>
          <w:sz w:val="26"/>
          <w:szCs w:val="26"/>
        </w:rPr>
        <w:t xml:space="preserve"> В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У.</w:t>
      </w:r>
      <w:r>
        <w:rPr>
          <w:sz w:val="26"/>
          <w:szCs w:val="26"/>
        </w:rPr>
        <w:t xml:space="preserve"> Вывучэнне сінтаксісу ў школе. Словазлучэнне. Просты сказ.</w:t>
      </w:r>
      <w:r>
        <w:rPr>
          <w:sz w:val="26"/>
          <w:szCs w:val="26"/>
          <w:lang w:val="be-BY"/>
        </w:rPr>
        <w:t xml:space="preserve"> – </w:t>
      </w:r>
      <w:r>
        <w:rPr>
          <w:sz w:val="26"/>
          <w:szCs w:val="26"/>
        </w:rPr>
        <w:t>Мн., 198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  <w:lang w:val="be-BY"/>
        </w:rPr>
      </w:pPr>
      <w:r>
        <w:rPr>
          <w:i/>
          <w:sz w:val="26"/>
          <w:szCs w:val="26"/>
        </w:rPr>
        <w:t>Протчанка</w:t>
      </w:r>
      <w:r>
        <w:rPr>
          <w:i/>
          <w:sz w:val="26"/>
          <w:szCs w:val="26"/>
          <w:lang w:val="be-BY"/>
        </w:rPr>
        <w:t>,</w:t>
      </w:r>
      <w:r>
        <w:rPr>
          <w:i/>
          <w:sz w:val="26"/>
          <w:szCs w:val="26"/>
        </w:rPr>
        <w:t xml:space="preserve"> В. У.</w:t>
      </w:r>
      <w:r>
        <w:rPr>
          <w:sz w:val="26"/>
          <w:szCs w:val="26"/>
        </w:rPr>
        <w:t xml:space="preserve"> Вывучэнне сінтаксісу ў школе. Складаны сказ.</w:t>
      </w:r>
      <w:r>
        <w:rPr>
          <w:sz w:val="26"/>
          <w:szCs w:val="26"/>
          <w:lang w:val="be-BY"/>
        </w:rPr>
        <w:t> –</w:t>
      </w:r>
      <w:r>
        <w:rPr>
          <w:sz w:val="26"/>
          <w:szCs w:val="26"/>
        </w:rPr>
        <w:t xml:space="preserve"> Мн.,198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6"/>
          <w:szCs w:val="26"/>
          <w:lang w:val="be-BY"/>
        </w:rPr>
        <w:t xml:space="preserve">Адукацыйны стандарт. Агульная сярэдняя адукацыя. Беларуская мова // </w:t>
      </w:r>
      <w:r>
        <w:rPr>
          <w:sz w:val="26"/>
          <w:szCs w:val="26"/>
        </w:rPr>
        <w:t>Общее среднее образование. Социально-гуманитарные дисциплины. – Минск, 1999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Інструкцыя аб парадку фарміравання вуснай і пісьмовай мовы ў агульнаадукацыйных установах //Настаўніцкая газета, кастрычнік 2008 г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нцэпцыя прадмета “Беларуская мова”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ормы ацэнкі вынікаў вучэбнай дзейнасці вучняў па беларускай мове // Беларуская мова і літаратура. – 2003. – №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грамы і падручнікі па беларускай мове для агульнадукацыйнай сярэдняй школы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be-BY"/>
        </w:rPr>
      </w:pPr>
      <w:r>
        <w:rPr>
          <w:rFonts w:cs="Book Antiqua" w:ascii="Book Antiqua" w:hAnsi="Book Antiqua"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II</w:t>
      </w:r>
      <w:r>
        <w:rPr>
          <w:rFonts w:cs="Book Antiqua" w:ascii="Book Antiqua" w:hAnsi="Book Antiqua"/>
          <w:b/>
          <w:sz w:val="26"/>
          <w:szCs w:val="26"/>
        </w:rPr>
        <w:t>. Пытаннi да залi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>Методыка выкладання беларускай мовы як навука i навучальная дысцыплiна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увязь курса методыкi выкладання мовы з iншымi гуманiтарнымi дысцыплiнамi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 xml:space="preserve">Гiсторыя развiцця метадычнай думкi на Беларусi ў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  <w:lang w:val="be-BY"/>
        </w:rPr>
        <w:t xml:space="preserve"> – пач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  <w:lang w:val="be-BY"/>
        </w:rPr>
        <w:t> ст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тадычная спадчына К. Мiцкевiча (Я. Коласа)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 xml:space="preserve">Развiццё метадычнай думкi на Беларусi ў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  <w:lang w:val="be-BY"/>
        </w:rPr>
        <w:t> ст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еларуская мова як вучэбны прадмет, яго месца i значэнне ў агульнай сiстэме навучання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гульна-дыдактычныя прынцыпы навучання мове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ватна-метадычныя прынцыпы навучання мове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знавальныя метады навучання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ктычныя метады навучання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>Дыктант як практычны метад навучаня мове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>Метады кантролю ведаў</w:t>
      </w:r>
      <w:r>
        <w:rPr>
          <w:position w:val="-2"/>
          <w:sz w:val="26"/>
          <w:szCs w:val="26"/>
          <w:lang w:val="be-BY"/>
        </w:rPr>
        <w:t>,</w:t>
      </w:r>
      <w:r>
        <w:rPr>
          <w:sz w:val="26"/>
          <w:szCs w:val="26"/>
          <w:lang w:val="be-BY"/>
        </w:rPr>
        <w:t xml:space="preserve"> уменняў i навыкаў</w:t>
      </w:r>
      <w:r>
        <w:rPr>
          <w:position w:val="-2"/>
          <w:sz w:val="26"/>
          <w:szCs w:val="26"/>
          <w:lang w:val="be-BY"/>
        </w:rPr>
        <w:t xml:space="preserve">. Тэставыя заданнi на </w:t>
      </w:r>
      <w:r>
        <w:rPr>
          <w:sz w:val="26"/>
          <w:szCs w:val="26"/>
          <w:lang w:val="be-BY"/>
        </w:rPr>
        <w:t>ўроках беларускай мовы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ок роднай мовы: агульная характарыстыка, структурныя элементы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ок паведамлення новых ведаў, урок замацавання новых ведаў: характарыстыка, структурныя элементы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ок камбi наванай будовы, урок сiстэматызацыi ведаў, урок паўтарэння: характарыстыка, структурныя элементы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ераказ i яго вiды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ок наiсання пераказу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ачыненне i яго вiды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ок навучання напiсанню сачыненняў</w:t>
      </w:r>
      <w:r>
        <w:rPr>
          <w:position w:val="-2"/>
          <w:sz w:val="26"/>
          <w:szCs w:val="26"/>
          <w:lang w:val="be-BY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тодыка арфаграфii. Мэты, змест, метады, прыёмы, практыкаваннi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Методыка пунктуацыi. Мэты, змест, азнаямленне з пунктуацыйнымi паняццямi i методыка працы над пунктуацыйным правiлам.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>Вывучэнне лексiкi i фразеалог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be-BY"/>
        </w:rPr>
        <w:t>. Мэты, змест, прынцыпы, метады, прыёмы, практыкаван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>Методыка фанеты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. Тыпы фанетычных практыкаванняў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працоўка вымаўленчых уменняў i навыкаў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Методыка словаўтварэння. 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тодыка марфалогii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тодыка сiнтаксiсу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6"/>
          <w:szCs w:val="26"/>
          <w:lang w:val="be-BY"/>
        </w:rPr>
        <w:t>Тэкст у сiстэме навучання беларускай мове, яго асноўныя характарыстыкi (тэмат. адзiнства, разгорнутасць, паслядоўнасць)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экст у сiстэме навучання беларускай мове, яго асноўныя характарыстыкi (сэнс цэльнасць, звязнасць, закончанасць).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Маўленчая дзейнасць вучняў (асноўныя вiды). 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  <w:lang w:val="be-BY"/>
        </w:rPr>
        <w:t>Пераклад на ўроках беларускай мовы, методыка правядзення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  <w:t>III</w:t>
      </w:r>
      <w:r>
        <w:rPr>
          <w:rFonts w:cs="Book Antiqua" w:ascii="Book Antiqua" w:hAnsi="Book Antiqua"/>
          <w:b/>
          <w:sz w:val="26"/>
          <w:szCs w:val="26"/>
        </w:rPr>
        <w:t>.</w:t>
      </w:r>
      <w:r>
        <w:rPr>
          <w:rFonts w:cs="Book Antiqua" w:ascii="Book Antiqua" w:hAnsi="Book Antiqua"/>
          <w:sz w:val="26"/>
          <w:szCs w:val="26"/>
        </w:rPr>
        <w:t>  </w:t>
      </w:r>
      <w:r>
        <w:rPr>
          <w:rFonts w:cs="Book Antiqua" w:ascii="Book Antiqua" w:hAnsi="Book Antiqua"/>
          <w:b/>
          <w:sz w:val="26"/>
          <w:szCs w:val="26"/>
        </w:rPr>
        <w:t>Кантрольная рабо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340"/>
        <w:ind w:firstLine="425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  <w:lang w:val="be-BY"/>
        </w:rPr>
      </w:r>
    </w:p>
    <w:p>
      <w:pPr>
        <w:pStyle w:val="Normal"/>
        <w:spacing w:lineRule="exact" w:line="340"/>
        <w:ind w:firstLine="425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арэтычная частка</w:t>
      </w:r>
    </w:p>
    <w:p>
      <w:pPr>
        <w:pStyle w:val="Normal"/>
        <w:spacing w:lineRule="exact" w:line="340"/>
        <w:ind w:firstLine="425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1. Развiццё метадычнай думкi на Беларусi (агляд спадчыны аднаго з метадыстаў</w:t>
      </w:r>
      <w:r>
        <w:rPr>
          <w:position w:val="-2"/>
          <w:sz w:val="26"/>
          <w:szCs w:val="26"/>
          <w:lang w:val="be-BY"/>
        </w:rPr>
        <w:t xml:space="preserve"> 19-20 ст.</w:t>
      </w:r>
      <w:r>
        <w:rPr>
          <w:sz w:val="26"/>
          <w:szCs w:val="26"/>
          <w:lang w:val="be-BY"/>
        </w:rPr>
        <w:t>). (Выконваецца факультатыўна).</w:t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2. Вiды пераказаў</w:t>
      </w:r>
      <w:r>
        <w:rPr>
          <w:position w:val="-2"/>
          <w:sz w:val="26"/>
          <w:szCs w:val="26"/>
          <w:lang w:val="be-BY"/>
        </w:rPr>
        <w:t>,</w:t>
      </w:r>
      <w:r>
        <w:rPr>
          <w:sz w:val="26"/>
          <w:szCs w:val="26"/>
          <w:lang w:val="be-BY"/>
        </w:rPr>
        <w:t xml:space="preserve"> методыка падрыхтоўкi i правядзення.</w:t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3. Вiды сачыненняў , методыка падрыхтоўкi i правядзення.</w:t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4. Урок-паўтарэння i абагульнення. Вiды паўтарэння, метады i прыёмы паўтарэння i абагульнення.</w:t>
      </w:r>
    </w:p>
    <w:p>
      <w:pPr>
        <w:pStyle w:val="Normal"/>
        <w:spacing w:lineRule="exact" w:line="340"/>
        <w:ind w:firstLine="425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340"/>
        <w:ind w:firstLine="425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340"/>
        <w:ind w:firstLine="425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340"/>
        <w:ind w:firstLine="425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ктычная частка</w:t>
      </w:r>
    </w:p>
    <w:p>
      <w:pPr>
        <w:pStyle w:val="Normal"/>
        <w:spacing w:lineRule="exact" w:line="340"/>
        <w:ind w:firstLine="425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1. План-канспект урока, на якiм праводзiцца падрыхтоўчая</w:t>
      </w:r>
      <w:r>
        <w:rPr>
          <w:position w:val="-2"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работа да пераказа.</w:t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2. План-канспект звычайнага ўрока (урок новых ведаў, камбiнаваны ўрок, урок замацавання i г. д.)</w:t>
      </w:r>
    </w:p>
    <w:p>
      <w:pPr>
        <w:pStyle w:val="Normal"/>
        <w:spacing w:lineRule="exact" w:line="340"/>
        <w:ind w:firstLine="425"/>
        <w:rPr/>
      </w:pPr>
      <w:r>
        <w:rPr>
          <w:sz w:val="26"/>
          <w:szCs w:val="26"/>
          <w:lang w:val="be-BY"/>
        </w:rPr>
        <w:t>3. Аналiз падручнiка па мове (аўтары, год выдання, школы, пабудова падруч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ка, характар падачы матэрыяла, якасць практычнага матэрыяла, кантрольных пытанняў i заданняў, ажыццяўленне мiжпрадметных сувязяў i г. д.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be-BY"/>
        </w:rPr>
      </w:pPr>
      <w:r>
        <w:rPr>
          <w:rFonts w:cs="Book Antiqua" w:ascii="Book Antiqua" w:hAnsi="Book Antiqua"/>
          <w:b/>
          <w:sz w:val="26"/>
          <w:szCs w:val="26"/>
          <w:lang w:val="be-BY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397" w:bottom="851"/>
          <w:pgNumType w:start="17" w:fmt="decimal"/>
          <w:formProt w:val="false"/>
          <w:textDirection w:val="lrTb"/>
          <w:docGrid w:type="default" w:linePitch="360" w:charSpace="0"/>
        </w:sectPr>
        <w:pStyle w:val="21"/>
        <w:spacing w:lineRule="exact" w:line="360"/>
        <w:ind w:right="-96" w:firstLine="567"/>
        <w:rPr>
          <w:rFonts w:ascii="Book Antiqua" w:hAnsi="Book Antiqua" w:cs="Book Antiqua"/>
          <w:b/>
          <w:b/>
          <w:sz w:val="26"/>
          <w:szCs w:val="26"/>
          <w:lang w:val="be-BY"/>
        </w:rPr>
      </w:pPr>
      <w:r>
        <w:rPr>
          <w:rFonts w:cs="Book Antiqua" w:ascii="Book Antiqua" w:hAnsi="Book Antiqua"/>
          <w:b/>
          <w:sz w:val="26"/>
          <w:szCs w:val="26"/>
          <w:lang w:val="be-BY"/>
        </w:rPr>
      </w:r>
    </w:p>
    <w:p>
      <w:pPr>
        <w:pStyle w:val="Heading1"/>
        <w:rPr>
          <w:rFonts w:ascii="Book Antiqua" w:hAnsi="Book Antiqua" w:cs="Book Antiqua"/>
          <w:sz w:val="26"/>
          <w:szCs w:val="26"/>
          <w:lang w:val="be-BY"/>
        </w:rPr>
      </w:pPr>
      <w:r>
        <w:rPr>
          <w:rFonts w:cs="Book Antiqua" w:ascii="Book Antiqua" w:hAnsi="Book Antiqua"/>
          <w:sz w:val="26"/>
          <w:szCs w:val="26"/>
          <w:lang w:val="be-BY"/>
        </w:rPr>
        <w:t xml:space="preserve">ПРатакоЛ узгаднення вучэбнай ПРаГРАМЫ  </w:t>
        <w:br/>
        <w:t xml:space="preserve">з </w:t>
      </w:r>
      <w:r>
        <w:rPr>
          <w:rFonts w:cs="Book Antiqua" w:ascii="Book Antiqua" w:hAnsi="Book Antiqua"/>
          <w:sz w:val="26"/>
          <w:szCs w:val="26"/>
          <w:lang w:val="en-US"/>
        </w:rPr>
        <w:t>I</w:t>
      </w:r>
      <w:r>
        <w:rPr>
          <w:rFonts w:cs="Book Antiqua" w:ascii="Book Antiqua" w:hAnsi="Book Antiqua"/>
          <w:sz w:val="26"/>
          <w:szCs w:val="26"/>
          <w:lang w:val="be-BY"/>
        </w:rPr>
        <w:t>ншым</w:t>
      </w:r>
      <w:r>
        <w:rPr>
          <w:rFonts w:cs="Book Antiqua" w:ascii="Book Antiqua" w:hAnsi="Book Antiqua"/>
          <w:sz w:val="26"/>
          <w:szCs w:val="26"/>
          <w:lang w:val="en-US"/>
        </w:rPr>
        <w:t>i</w:t>
      </w:r>
      <w:r>
        <w:rPr>
          <w:rFonts w:cs="Book Antiqua" w:ascii="Book Antiqua" w:hAnsi="Book Antiqua"/>
          <w:sz w:val="26"/>
          <w:szCs w:val="26"/>
          <w:lang w:val="be-BY"/>
        </w:rPr>
        <w:t xml:space="preserve">  ДыСЦыПЛ</w:t>
      </w:r>
      <w:r>
        <w:rPr>
          <w:rFonts w:cs="Book Antiqua" w:ascii="Book Antiqua" w:hAnsi="Book Antiqua"/>
          <w:sz w:val="26"/>
          <w:szCs w:val="26"/>
          <w:lang w:val="en-US"/>
        </w:rPr>
        <w:t>i</w:t>
      </w:r>
      <w:r>
        <w:rPr>
          <w:rFonts w:cs="Book Antiqua" w:ascii="Book Antiqua" w:hAnsi="Book Antiqua"/>
          <w:sz w:val="26"/>
          <w:szCs w:val="26"/>
          <w:lang w:val="be-BY"/>
        </w:rPr>
        <w:t>НАМ</w:t>
      </w:r>
      <w:r>
        <w:rPr>
          <w:rFonts w:cs="Book Antiqua" w:ascii="Book Antiqua" w:hAnsi="Book Antiqua"/>
          <w:sz w:val="26"/>
          <w:szCs w:val="26"/>
          <w:lang w:val="en-US"/>
        </w:rPr>
        <w:t>i</w:t>
      </w:r>
      <w:r>
        <w:rPr>
          <w:rFonts w:cs="Book Antiqua" w:ascii="Book Antiqua" w:hAnsi="Book Antiqua"/>
          <w:sz w:val="26"/>
          <w:szCs w:val="26"/>
          <w:lang w:val="be-BY"/>
        </w:rPr>
        <w:t xml:space="preserve"> СПЕЦыяЛЬНасц</w:t>
      </w:r>
      <w:r>
        <w:rPr>
          <w:rFonts w:cs="Book Antiqua" w:ascii="Book Antiqua" w:hAnsi="Book Antiqua"/>
          <w:sz w:val="26"/>
          <w:szCs w:val="26"/>
          <w:lang w:val="en-US"/>
        </w:rPr>
        <w:t>i</w:t>
      </w:r>
    </w:p>
    <w:p>
      <w:pPr>
        <w:pStyle w:val="Normal"/>
        <w:rPr>
          <w:rFonts w:ascii="Book Antiqua" w:hAnsi="Book Antiqua" w:cs="Book Antiqua"/>
          <w:sz w:val="26"/>
          <w:szCs w:val="26"/>
          <w:lang w:val="be-BY"/>
        </w:rPr>
      </w:pPr>
      <w:r>
        <w:rPr>
          <w:rFonts w:cs="Book Antiqua" w:ascii="Book Antiqua" w:hAnsi="Book Antiqua"/>
          <w:sz w:val="26"/>
          <w:szCs w:val="26"/>
          <w:lang w:val="be-BY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8"/>
        <w:gridCol w:w="3240"/>
        <w:gridCol w:w="4320"/>
        <w:gridCol w:w="3982"/>
      </w:tblGrid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Назва дысцыпл</w:t>
            </w:r>
            <w:r>
              <w:rPr>
                <w:rFonts w:cs="Book Antiqua" w:ascii="Book Antiqua" w:hAnsi="Book Antiqua"/>
                <w:sz w:val="26"/>
                <w:szCs w:val="26"/>
                <w:lang w:val="en-US"/>
              </w:rPr>
              <w:t>i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ны, з якой неабходна  </w:t>
            </w:r>
            <w:r>
              <w:rPr>
                <w:rFonts w:cs="Book Antiqua" w:ascii="Book Antiqua" w:hAnsi="Book Antiqua"/>
                <w:sz w:val="26"/>
                <w:szCs w:val="26"/>
                <w:lang w:val="be-BY"/>
              </w:rPr>
              <w:t>ўзгаднен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Назва кафед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Прапановы аб змяненнях у  змесце вучэбнай праграм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Прынятае рашэнне (з указаннем даты и № пратакола)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Сучасная беларуская мова</w:t>
            </w:r>
          </w:p>
          <w:p>
            <w:pPr>
              <w:pStyle w:val="21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pacing w:before="0" w:after="12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Кафедра беларускай мов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21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21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21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Cs w:val="28"/>
        </w:rPr>
        <w:t>Дапа</w:t>
      </w:r>
      <w:r>
        <w:rPr>
          <w:szCs w:val="28"/>
          <w:lang w:val="be-BY"/>
        </w:rPr>
        <w:t>Ўненн</w:t>
      </w:r>
      <w:r>
        <w:rPr>
          <w:szCs w:val="28"/>
          <w:lang w:val="en-US"/>
        </w:rPr>
        <w:t>i</w:t>
      </w: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</w:rPr>
        <w:t xml:space="preserve"> змяненн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be-BY"/>
        </w:rPr>
        <w:t>Ў вучэбнай праграме</w:t>
      </w:r>
      <w:r>
        <w:rPr>
          <w:szCs w:val="28"/>
        </w:rPr>
        <w:br/>
      </w:r>
      <w:r>
        <w:rPr>
          <w:caps/>
        </w:rPr>
        <w:t>на 201   /201    навучальны год</w:t>
      </w:r>
    </w:p>
    <w:tbl>
      <w:tblPr>
        <w:tblW w:w="9360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6660"/>
        <w:gridCol w:w="2109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№№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п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7"/>
              <w:spacing w:before="240" w:after="60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Дапа</w:t>
            </w:r>
            <w:r>
              <w:rPr>
                <w:rFonts w:cs="Book Antiqua" w:ascii="Book Antiqua" w:hAnsi="Book Antiqua"/>
                <w:sz w:val="26"/>
                <w:szCs w:val="26"/>
                <w:lang w:val="be-BY"/>
              </w:rPr>
              <w:t>ўненн</w:t>
            </w:r>
            <w:r>
              <w:rPr>
                <w:rFonts w:cs="Book Antiqua" w:ascii="Book Antiqua" w:hAnsi="Book Antiqua"/>
                <w:sz w:val="26"/>
                <w:szCs w:val="26"/>
                <w:lang w:val="en-US"/>
              </w:rPr>
              <w:t>i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val="en-US"/>
              </w:rPr>
              <w:t>i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змяненн</w:t>
            </w:r>
            <w:r>
              <w:rPr>
                <w:rFonts w:cs="Book Antiqua" w:ascii="Book Antiqua" w:hAnsi="Book Antiqua"/>
                <w:sz w:val="26"/>
                <w:szCs w:val="26"/>
                <w:lang w:val="en-US"/>
              </w:rPr>
              <w:t>i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7"/>
              <w:spacing w:before="240" w:after="60"/>
              <w:rPr/>
            </w:pPr>
            <w:r>
              <w:rPr/>
              <w:t>Прычын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учэбная праграма перагледжана </w:t>
      </w:r>
      <w:r>
        <w:rPr>
          <w:lang w:val="en-US"/>
        </w:rPr>
        <w:t>i</w:t>
      </w:r>
      <w:r>
        <w:rPr/>
        <w:t xml:space="preserve"> адобрана на пасяджэнн</w:t>
      </w:r>
      <w:r>
        <w:rPr>
          <w:lang w:val="en-US"/>
        </w:rPr>
        <w:t>i</w:t>
      </w:r>
      <w:r>
        <w:rPr/>
        <w:t xml:space="preserve"> кафедры (пратакол № ____ от     мая 201     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be-BY"/>
        </w:rPr>
        <w:t>Загадчык кафедры</w:t>
      </w:r>
    </w:p>
    <w:p>
      <w:pPr>
        <w:pStyle w:val="TextBody"/>
        <w:rPr>
          <w:lang w:val="be-BY"/>
        </w:rPr>
      </w:pPr>
      <w:r>
        <w:rPr>
          <w:lang w:val="be-BY"/>
        </w:rPr>
        <w:t>дацэнт</w:t>
        <w:tab/>
        <w:tab/>
        <w:tab/>
        <w:tab/>
        <w:tab/>
        <w:t xml:space="preserve">         ______________ </w:t>
      </w:r>
      <w:r>
        <w:rPr>
          <w:lang w:val="en-US"/>
        </w:rPr>
        <w:t>I</w:t>
      </w:r>
      <w:r>
        <w:rPr>
          <w:lang w:val="be-BY"/>
        </w:rPr>
        <w:t>. Ўл. Таяноўская</w:t>
      </w:r>
    </w:p>
    <w:p>
      <w:pPr>
        <w:pStyle w:val="TextBody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Зацвярджаю</w:t>
      </w:r>
    </w:p>
    <w:p>
      <w:pPr>
        <w:pStyle w:val="TextBody"/>
        <w:rPr/>
      </w:pPr>
      <w:r>
        <w:rPr/>
        <w:t>Дэкан факультета</w:t>
      </w:r>
    </w:p>
    <w:p>
      <w:pPr>
        <w:pStyle w:val="TextBody"/>
        <w:rPr/>
      </w:pPr>
      <w:r>
        <w:rPr/>
        <w:t>д. ф</w:t>
      </w:r>
      <w:r>
        <w:rPr>
          <w:lang w:val="en-US"/>
        </w:rPr>
        <w:t>i</w:t>
      </w:r>
      <w:r>
        <w:rPr/>
        <w:t xml:space="preserve">лал. н., праф.                                     _______________   </w:t>
      </w:r>
      <w:r>
        <w:rPr>
          <w:lang w:val="en-US"/>
        </w:rPr>
        <w:t>I</w:t>
      </w:r>
      <w:r>
        <w:rPr/>
        <w:t>. С. Ро</w:t>
      </w:r>
      <w:r>
        <w:rPr>
          <w:lang w:val="be-BY"/>
        </w:rPr>
        <w:t>ў</w:t>
      </w:r>
      <w:r>
        <w:rPr/>
        <w:t>да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6.1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1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1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7"/>
        </w:tabs>
        <w:ind w:left="387" w:hanging="8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88"/>
      <w:jc w:val="center"/>
      <w:outlineLvl w:val="1"/>
    </w:pPr>
    <w:rPr>
      <w:rFonts w:ascii="Book Antiqua" w:hAnsi="Book Antiqua" w:eastAsia="Times New Roman" w:cs="Book Antiqua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1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1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5:00Z</dcterms:created>
  <dc:creator>User</dc:creator>
  <dc:description/>
  <cp:keywords/>
  <dc:language>en-US</dc:language>
  <cp:lastModifiedBy>User</cp:lastModifiedBy>
  <dcterms:modified xsi:type="dcterms:W3CDTF">2012-06-25T05:48:00Z</dcterms:modified>
  <cp:revision>5</cp:revision>
  <dc:subject/>
  <dc:title/>
</cp:coreProperties>
</file>