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both"/>
        <w:rPr>
          <w:bCs/>
          <w:sz w:val="28"/>
          <w:szCs w:val="28"/>
        </w:rPr>
      </w:pPr>
      <w:r>
        <w:rPr>
          <w:b/>
          <w:sz w:val="18"/>
          <w:szCs w:val="18"/>
        </w:rPr>
        <w:drawing>
          <wp:inline distT="0" distB="0" distL="0" distR="0">
            <wp:extent cx="669163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Учебная программа составлена на основе образовательного стандар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ВО 1-33 01 07–2013 и учебного плана по направлению специальности </w:t>
      </w:r>
      <w:r>
        <w:rPr>
          <w:sz w:val="28"/>
          <w:szCs w:val="28"/>
        </w:rPr>
        <w:t xml:space="preserve">экологический  менеджмент и экспертиза </w:t>
      </w:r>
      <w:r>
        <w:rPr>
          <w:bCs/>
          <w:caps/>
          <w:sz w:val="28"/>
          <w:szCs w:val="28"/>
        </w:rPr>
        <w:t>1-33 01 07-01 «</w:t>
      </w:r>
      <w:r>
        <w:rPr>
          <w:bCs/>
          <w:sz w:val="28"/>
          <w:szCs w:val="28"/>
        </w:rPr>
        <w:t xml:space="preserve">Природоохранная деятельность» </w:t>
      </w:r>
      <w:r>
        <w:rPr>
          <w:bCs/>
          <w:caps/>
          <w:sz w:val="28"/>
          <w:szCs w:val="28"/>
        </w:rPr>
        <w:t>37-14/</w:t>
      </w:r>
      <w:r>
        <w:rPr>
          <w:bCs/>
          <w:sz w:val="28"/>
          <w:szCs w:val="28"/>
        </w:rPr>
        <w:t>уч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Составител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М. Мукина, старший преподаватель кафедры экологического мониторинга и менеджмента </w:t>
      </w:r>
      <w:r>
        <w:rPr>
          <w:bCs/>
          <w:sz w:val="28"/>
          <w:szCs w:val="28"/>
        </w:rPr>
        <w:t xml:space="preserve">учреждения образования «Международный государственный экологический </w:t>
      </w:r>
      <w:r>
        <w:rPr>
          <w:sz w:val="28"/>
          <w:szCs w:val="28"/>
        </w:rPr>
        <w:t>институт</w:t>
      </w:r>
      <w:r>
        <w:rPr>
          <w:bCs/>
          <w:sz w:val="28"/>
          <w:szCs w:val="28"/>
        </w:rPr>
        <w:t xml:space="preserve"> имени А.Д. Сахарова» </w:t>
      </w:r>
      <w:r>
        <w:rPr>
          <w:sz w:val="28"/>
          <w:szCs w:val="28"/>
        </w:rPr>
        <w:t>Белорусского государственного университета, кандидат географических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Рекомендована к утверждени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экологического мониторинга и менеджмента учреждения образования «Международный государственный экологический институт</w:t>
      </w:r>
      <w:r>
        <w:rPr>
          <w:bCs/>
          <w:sz w:val="28"/>
          <w:szCs w:val="28"/>
        </w:rPr>
        <w:t xml:space="preserve"> имени А.Д. Сахарова» </w:t>
      </w:r>
      <w:r>
        <w:rPr>
          <w:sz w:val="28"/>
          <w:szCs w:val="28"/>
        </w:rPr>
        <w:t>Белорусского государственного университ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отокол № 9 от 22.04.201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ом факультета мониторинга окружающей среды</w:t>
      </w:r>
      <w:r>
        <w:rPr>
          <w:sz w:val="28"/>
          <w:szCs w:val="28"/>
        </w:rPr>
        <w:t xml:space="preserve"> учреждения образования «Международный государственный экологический институт</w:t>
      </w:r>
      <w:r>
        <w:rPr>
          <w:bCs/>
          <w:sz w:val="28"/>
          <w:szCs w:val="28"/>
        </w:rPr>
        <w:t xml:space="preserve"> имени А.Д. Сахарова» </w:t>
      </w:r>
      <w:r>
        <w:rPr>
          <w:sz w:val="28"/>
          <w:szCs w:val="28"/>
        </w:rPr>
        <w:t>Белорусского государственного университ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(протокол № 10 от 26.05.2016 г.)</w:t>
      </w:r>
    </w:p>
    <w:p>
      <w:pPr>
        <w:pStyle w:val="Heading4"/>
        <w:spacing w:before="24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24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имеющихся знаний в области водных ресурсов, их использования и управления ими на современном этапе, примеров и методов устойчивого водного менеджмента для формирования у студентов системного взгляда на водные ресурсы и комплекса знаний о современных экологически ориентированных подходах к организации и ведению хозяйственной и иной деятельности при реализации новой концепции управления водными ресурсами – водного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студентами знаний в области водного менеджмента с учетом передового мирового опыта и требований международных и национальных стандартов на системы управления, а также  требований законодательства об охране водных ресурсов при осуществлении хозяйственной и иной деятельности связанной с основной функцией водного менеджмента – эффективного управления окружающей средой и обеспечением надлежащего количества воды соответствующего качества различных пользователей без нанесения ущерба окружающей среде.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этой дисциплины обучаемый должен:</w:t>
      </w:r>
    </w:p>
    <w:p>
      <w:pPr>
        <w:pStyle w:val="Normal"/>
        <w:spacing w:before="60" w:after="0"/>
        <w:ind w:firstLine="562"/>
        <w:jc w:val="both"/>
        <w:rPr/>
      </w:pPr>
      <w:r>
        <w:rPr>
          <w:rStyle w:val="PageNumber"/>
          <w:b/>
          <w:i/>
          <w:iCs/>
          <w:sz w:val="28"/>
          <w:szCs w:val="28"/>
        </w:rPr>
        <w:t>знать</w:t>
      </w:r>
    </w:p>
    <w:p>
      <w:pPr>
        <w:pStyle w:val="Normal"/>
        <w:numPr>
          <w:ilvl w:val="0"/>
          <w:numId w:val="8"/>
        </w:numPr>
        <w:ind w:left="0" w:firstLine="562"/>
        <w:jc w:val="both"/>
        <w:rPr/>
      </w:pPr>
      <w:r>
        <w:rPr>
          <w:sz w:val="28"/>
          <w:szCs w:val="28"/>
        </w:rPr>
        <w:t>основные нормативные правовые акты, в том числе технические правовые акты, в области водного менеджмента;</w:t>
      </w:r>
    </w:p>
    <w:p>
      <w:pPr>
        <w:pStyle w:val="Normal"/>
        <w:numPr>
          <w:ilvl w:val="0"/>
          <w:numId w:val="8"/>
        </w:numPr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и их использование в Республике Беларусь;</w:t>
      </w:r>
    </w:p>
    <w:p>
      <w:pPr>
        <w:pStyle w:val="Normal"/>
        <w:numPr>
          <w:ilvl w:val="0"/>
          <w:numId w:val="8"/>
        </w:numPr>
        <w:ind w:left="0" w:firstLine="562"/>
        <w:jc w:val="both"/>
        <w:rPr/>
      </w:pPr>
      <w:r>
        <w:rPr>
          <w:sz w:val="28"/>
          <w:szCs w:val="28"/>
        </w:rPr>
        <w:t>экологические требования при осуществлении хозяйственной и иной деятельности в Республике Беларусь;</w:t>
      </w:r>
    </w:p>
    <w:p>
      <w:pPr>
        <w:pStyle w:val="Normal"/>
        <w:numPr>
          <w:ilvl w:val="0"/>
          <w:numId w:val="8"/>
        </w:numPr>
        <w:ind w:left="0" w:firstLine="562"/>
        <w:jc w:val="both"/>
        <w:rPr/>
      </w:pPr>
      <w:r>
        <w:rPr>
          <w:sz w:val="28"/>
          <w:szCs w:val="28"/>
        </w:rPr>
        <w:t>принципы и порядок проведения предварительной оценки (экологического анализа) и внутреннего аудита хозяйственной и иной деятельности на соответствие требованиям законодательства об охране водных ресурсов;</w:t>
      </w:r>
    </w:p>
    <w:p>
      <w:pPr>
        <w:pStyle w:val="Normal"/>
        <w:numPr>
          <w:ilvl w:val="0"/>
          <w:numId w:val="8"/>
        </w:numPr>
        <w:ind w:left="0" w:firstLine="562"/>
        <w:jc w:val="both"/>
        <w:rPr/>
      </w:pPr>
      <w:r>
        <w:rPr>
          <w:sz w:val="28"/>
          <w:szCs w:val="28"/>
        </w:rPr>
        <w:t>правила разработки документированных процедур в системе водного менеджмента;</w:t>
      </w:r>
    </w:p>
    <w:p>
      <w:pPr>
        <w:pStyle w:val="Normal"/>
        <w:numPr>
          <w:ilvl w:val="0"/>
          <w:numId w:val="8"/>
        </w:numPr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ханизмы устойчивых водных систем; </w:t>
      </w:r>
    </w:p>
    <w:p>
      <w:pPr>
        <w:pStyle w:val="Normal"/>
        <w:numPr>
          <w:ilvl w:val="0"/>
          <w:numId w:val="8"/>
        </w:numPr>
        <w:ind w:left="0" w:firstLine="562"/>
        <w:jc w:val="both"/>
        <w:rPr/>
      </w:pPr>
      <w:r>
        <w:rPr>
          <w:sz w:val="28"/>
          <w:szCs w:val="28"/>
        </w:rPr>
        <w:t>методологии создания и поддержания в работоспособном состоянии системы водного менеджмента;</w:t>
      </w:r>
    </w:p>
    <w:p>
      <w:pPr>
        <w:pStyle w:val="Normal"/>
        <w:numPr>
          <w:ilvl w:val="0"/>
          <w:numId w:val="8"/>
        </w:numPr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водного менеджмента в сельском хозяйстве, городах и промышленности.</w:t>
      </w:r>
    </w:p>
    <w:p>
      <w:pPr>
        <w:pStyle w:val="Normal"/>
        <w:spacing w:before="60" w:after="0"/>
        <w:ind w:firstLine="562"/>
        <w:jc w:val="both"/>
        <w:rPr/>
      </w:pPr>
      <w:r>
        <w:rPr>
          <w:rStyle w:val="PageNumber"/>
          <w:b/>
          <w:i/>
          <w:iCs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8"/>
        </w:numPr>
        <w:ind w:left="0" w:firstLine="562"/>
        <w:jc w:val="both"/>
        <w:rPr/>
      </w:pPr>
      <w:r>
        <w:rPr>
          <w:rStyle w:val="PageNumber"/>
          <w:i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нормативные правовые акты, в т.ч. технические нормативные правовые акты, устанавливающие требования к системе водного менеджмента и организации ведения хозяйственной и иной деятельности с учетом законодательства об охране водных ресурсов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экологические аспекты и вредные воздействия на водные ресурсы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ести документированные процедуры в системе водного менеджмента в соответствии с требованиями соответствующих технических нормативных правовых актов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внедрять и оценивать водный менеджмент на предприятии в рамках системы экологического менеджмента на основе международного стандарта ИСО 14001.</w:t>
      </w:r>
    </w:p>
    <w:p>
      <w:pPr>
        <w:pStyle w:val="Normal"/>
        <w:spacing w:before="120" w:after="120"/>
        <w:ind w:left="426" w:firstLine="141"/>
        <w:jc w:val="both"/>
        <w:rPr>
          <w:rStyle w:val="PageNumber"/>
          <w:b/>
          <w:b/>
          <w:i/>
          <w:i/>
          <w:iCs/>
          <w:sz w:val="28"/>
          <w:szCs w:val="28"/>
        </w:rPr>
      </w:pPr>
      <w:r>
        <w:rPr>
          <w:rStyle w:val="PageNumber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методологией создания и поддержания в работоспособном состоянии системы менеджмента водных ресурсов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правилами разработки и ведения документированных процедур в системе менеджмента водных ресурсов в соответствии с требованиями соответствующих технических нормативных правов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выками практических действий при разработке, внедрении и аудите менеджмента водных ресурсов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и эффективных педагогических методик и технологий, которые способствуют вовлечению студентов в поиск и управление знаниями, приобретению опыта самостоятельного решения разнообразных задач, следует выдели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-модульного обуче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блемных ситуаций и их реш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самостоятельной работы студ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существляется в виде аудиторных и внеаудиторных форм. Материалы, помогающие студенту в организации самостоятельной работы, включаю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ую программу дисциплин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ую литературу (учебное пособие, курс лекций, руководство по выполнению практических работ, справочные материалы, нормативные правовые акты, технические нормативные правовые акты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студ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Эффективность самостоятельной работы студентов целесообразно проверять в ходе текущего и итогового контроля знаний в форме устного опроса, коллоквиум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стового контроля по темам и разделам курса. Для общей оценки качества усвоения студентами учебного материала рекомендуется использование рейтинговой системы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Форма получения высшего образования – очна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специальности по дисциплине «Менеджмент водных ресурсов» всего 140 часов, объем аудиторных часов составляет 72 часа, в том числе лекций – 36 часов, практических занятий – 36 час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тогового контроля знаний по дисциплине – зачет в 7 семестр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120" w:after="120"/>
        <w:jc w:val="both"/>
        <w:rPr>
          <w:caps/>
        </w:rPr>
      </w:pPr>
      <w:r>
        <w:rPr>
          <w:lang w:val="en-US"/>
        </w:rPr>
        <w:t>II</w:t>
      </w:r>
      <w:r>
        <w:rPr/>
        <w:t xml:space="preserve">. </w:t>
      </w:r>
      <w:r>
        <w:rPr>
          <w:caps/>
        </w:rPr>
        <w:t>Содержание  учебного  материал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Устойчивость и водный менеджмент. Водные ресурсы и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ода как природный ресурс. Системный взгляд на водные ресурсы. Концепции качества в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в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еджмента. Концепции устойчивости: определение устойчивого развития, условия и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инципы устойчивого водного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  водными ресурсами в населенных пунктах. Влияние роста населения. Руководящие принципы. Природные ресурсы и окружающая среда. Интегрированные системы управления. Планирование в экстренных ситуациях и оценка рис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азработка устойчивых вод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в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еджмента. Обзор механизмов. Технические механизмы: обходные технологии. Мониторинг, контроль и восстановление. Регулирующие и экономические механиз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Водные ресурсы и их использование в Республике Беларус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Общая характеристика водных ресурсов, поверхностные воды, подземные воды. Использование водных ресурсов. Водопотребление и водоотведение. Загрязнение рек сточными водами. Состояние водных объектов в местах водопользования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Водный кодекс Республики Беларусь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дный кодекс Республики Беларусь от </w:t>
      </w:r>
      <w:r>
        <w:rPr>
          <w:color w:val="000000"/>
          <w:sz w:val="28"/>
          <w:szCs w:val="28"/>
        </w:rPr>
        <w:t xml:space="preserve">15 июля 1998 г. № 191-З. Общие положения. Государственное управление в области использования и охраны вод. Нормирование, техническое нормирование и стандартизация в области использования и охраны вод. Размещение, проектирование, возведение и ввод в эксплуатацию объектов, влияющих на состояние вод. Водопользование. Охрана вод. Экономический механизм обеспечения рационального использования и охраны вод. Мониторинг поверхностных и подземных вод. Государственный учет вод и государственный водный кадастр. Контроль (надзор) за использованием и охраной вод. Водохозяйственные балансы. Ответственность за нарушение законодательства Республики Беларусь об охране и использовании во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й кадастр Р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ведения государственного водного кадастра от 12 марта 2010 г. № 345. Инструкция о порядке ведения государственного водного кадастра от 02.03.2012г. №79-ОД. Формирование и порядок ведения государственного водного кадастра. Использование данных государственного водного кадаст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7. Схемы </w:t>
      </w:r>
      <w:r>
        <w:rPr>
          <w:b/>
          <w:bCs/>
          <w:sz w:val="28"/>
          <w:szCs w:val="28"/>
        </w:rPr>
        <w:t xml:space="preserve">комплексного использования и охраны в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ложения и постановления Совета Министров Республики Беларусь и Минприроды о порядке разработки, утверждения и реализации схем комплексного использования и охраны вод. ТКП 17.06-02-2008 </w:t>
      </w:r>
      <w:r>
        <w:rPr>
          <w:sz w:val="28"/>
          <w:szCs w:val="28"/>
        </w:rPr>
        <w:t xml:space="preserve">Охрана окружающей среды и природопользование. Гидросфера </w:t>
      </w:r>
      <w:r>
        <w:rPr>
          <w:bCs/>
          <w:sz w:val="28"/>
          <w:szCs w:val="28"/>
        </w:rPr>
        <w:t xml:space="preserve">Правила разработки схем комплексного использования и охраны водных ресурсов бассейна реки </w:t>
      </w:r>
      <w:r>
        <w:rPr>
          <w:sz w:val="28"/>
          <w:szCs w:val="28"/>
        </w:rPr>
        <w:t xml:space="preserve">(Схема). </w:t>
      </w:r>
      <w:r>
        <w:rPr>
          <w:bCs/>
          <w:sz w:val="28"/>
          <w:szCs w:val="28"/>
        </w:rPr>
        <w:t xml:space="preserve"> Цели, задачи и правила </w:t>
      </w:r>
      <w:r>
        <w:rPr>
          <w:sz w:val="28"/>
          <w:szCs w:val="28"/>
        </w:rPr>
        <w:t xml:space="preserve">разработки Схем.  Информационная основа разработки Схем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ебования к  структуре проектов  схем  комплексного  использования  и охраны водных объектов, состав  и  последовательность действий по их разработке, утверждению и реализации, внесению изменений в эти схемы  на территории Республики Белару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8. Водохозяйственные баланс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КП 17.06-03-2008 (02120) Охрана окружающей среды и природопользование. Гидросфера Порядок оформления водохозяйственных балансов. Цели и задачи  водохозяйственных балансов. Порядок разработки и оформления водохозяйственных балансов, оценивающих наличие и степень использования водных ресурсов. Применение водохозяйственных балансов при проведении расчётов и оформлении водохозяйственных балансов в схемах комплексного использования и охраны вод (далее Схемы) в  бассейнах рек и  организациями, осуществляющими деятельность по разработке водохозяйственных балансов, исполнительными и распорядительными органами, осуществляющими в пределах своих полномочий планирование водохозяйственной деятельности и мероприятий по использованию и охране в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Внедрение комплексных природоохранных разрешений в республике Беларусь. Нормирование водопотребления и водоотведения на основе постоянно действующей математической модели водного хозяйства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системы природоохранных разрешений. Подготовка разрешений по отдельным компонентам природной среды (средовых разрешений). Директива ЕС (2008/1/EC) о комплексном предотвращении и контроле загрязнения окружающей среды. Внедрение и оптимальное планирование внедрения наилучших доступных технических методов (с учетом условий эксплуатации уже существующего объекта, экологической обстановки и экономической целесообразности внедряемых методов). Адаптация европейских справочных руководств по наилучшим доступным техническим методам в Республике Беларусь, разработка на их основе национальных пособий. Проект  постановления Министерства  природных  ресурсов  и  охраны  окружающей  среды «О  некоторых  вопросах  выдачи  комплексных  природоохранных  разреш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и основа выполнения  расчетов  по  нормированию  водопотребления  и  водоот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0. Использование воды и водный менеджмент в сельском хозяйстве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лиорация и охрана водных ресурсов в Республике Беларусь.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лиорация и окружающая среда. Проблемы использования почв и воды в сельском хозяйстве.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Обеспечение оптимального водного режима для сельскохозяйственных растений в целях повышения продуктивности мелиорированных земель. Система государственного управления мелиоративными системами. Государственная программа сохранения </w:t>
      </w:r>
      <w:r>
        <w:rPr>
          <w:rStyle w:val="FontStyle46"/>
          <w:sz w:val="28"/>
          <w:szCs w:val="28"/>
        </w:rPr>
        <w:t xml:space="preserve">и </w:t>
      </w:r>
      <w:r>
        <w:rPr>
          <w:rStyle w:val="FontStyle33"/>
          <w:sz w:val="28"/>
          <w:szCs w:val="28"/>
        </w:rPr>
        <w:t xml:space="preserve">использования мелиорированных земель на 2011—2015 годы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истемы водоснабжения предприятий агропромышленного комплекса (АПК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блемы сельскохозяйственного водоснабжения в РБ (о</w:t>
      </w:r>
      <w:r>
        <w:rPr>
          <w:bCs/>
          <w:sz w:val="28"/>
          <w:szCs w:val="28"/>
        </w:rPr>
        <w:t>рганизационные, технические, социальные, экономические, санитарно-экологически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вышение эффективности эксплуатации систем водоснабжения предприятий  АПК – путь снижения стоимости сельскохозяйственной проду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ая связь между эксплуатацией сельскохозяйственных систем водоснабжения и затратами на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Использование и менеджмент водных ресурсов в горо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земные источники питьевого водоснабжения Республики Беларусь. Состояние подземных источников питьевого водоснабжения и проблемные вопросы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охраны питьевых вод Республики Беларус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Закон Республики Беларусь О питьевом водоснабжении от 24 июня 1999 г. № 271-З. (текст закона с изменениями и дополнениями от 31.12.2009) Государственное управление в области питьевого водоснабжения. Хозяйственные основы питьевого водоснабжения. Права и обязанности предприятий питьевого водоснабжения и потребителей питьевой воды. Охрана источников и систем питьевого водоснабжения. Экономический механизм регулирования питьевого водоснабжения. Государственный учет, контроль и надзор в области питьевого водоснабжения. Ответственность за правонарушения в области питьевого водоснабжения. </w:t>
      </w:r>
    </w:p>
    <w:p>
      <w:pPr>
        <w:pStyle w:val="Normal"/>
        <w:jc w:val="both"/>
        <w:rPr>
          <w:rStyle w:val="FontStyle44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ложение о государственном контроле и надзоре в области питьевого водоснабжения </w:t>
      </w:r>
      <w:r>
        <w:rPr>
          <w:rStyle w:val="FontStyle46"/>
          <w:sz w:val="28"/>
          <w:szCs w:val="28"/>
        </w:rPr>
        <w:t>от 24 декабря 1999г. № 2001. Формирование электронного банка данных по скважинам питьевого водоснабжения по территориальному и ведомственному признак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спективы государственно-частного партнерства в области управления системами водоснабжения и канализации в республике Беларусь. </w:t>
      </w:r>
      <w:r>
        <w:rPr>
          <w:sz w:val="28"/>
          <w:szCs w:val="28"/>
        </w:rPr>
        <w:t>Основные проблемы водопроводно-канализационного хозяйства Республики Беларусь по основным блокам (и</w:t>
      </w:r>
      <w:r>
        <w:rPr>
          <w:bCs/>
          <w:sz w:val="28"/>
          <w:szCs w:val="28"/>
        </w:rPr>
        <w:t>нституциональные, санитарно-гигиенические, технические, организационно-управленческие, экономические, финансовы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и характеристика </w:t>
      </w:r>
      <w:r>
        <w:rPr>
          <w:rStyle w:val="PEStyleFont3"/>
          <w:rFonts w:cs="Times New Roman"/>
          <w:sz w:val="28"/>
          <w:szCs w:val="28"/>
        </w:rPr>
        <w:t xml:space="preserve">Унитарного предприятия "Минскводоканал" и его основные производственные </w:t>
      </w:r>
      <w:r>
        <w:rPr>
          <w:sz w:val="28"/>
          <w:szCs w:val="28"/>
        </w:rPr>
        <w:t xml:space="preserve">функции. Задачи производств: «Минскводопровод», «Минскочиствод», «Вилейско-Минская водная система», центр по расчетам с потребителями «Водосбыт», автобаза, ремонтно-механический цех, электроцех,  ремонтно-строительный цех. Существующее состояние и основные проблемы систем питьевого водоснабжения и водоотведения города Минска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Использование воды в промышленности. Водный менеджмент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воды в промышленности. Промышленные и коммунальные стоки. НПА и ТНПА в области экологического менеджмента использования и охраны вод на предприятии. Общие требования по эксплуатации систем водоснабжения и водоотведения. Ответственность. Перечень документов по эксплуатации систем водоснабжения и водоотведения: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ешения на спецводопользование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овета министров Республики Беларусь 7 мая 1999 г. № 669 «Об утверждении положений по вопросам выдачи разрешений на специальное водопользование и предоставления водных объектов в обособленное водопользование» (посл. изменения и дополнения - Постановление Совета Министров Республики Беларусь от 22 июля 2011 г. № 989 (Национальный реестр правовых актов Республики Беларусь, 2011 г., № 85, 5/34202)),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. 44 пост. Совета Министров №1379 – административная процедура выдачи разрешения.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м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тановление Совета министров Республики Беларусь от 12 декабря 2011 г. № 1677 </w:t>
      </w:r>
      <w:r>
        <w:rPr>
          <w:bCs/>
          <w:sz w:val="28"/>
          <w:szCs w:val="28"/>
        </w:rPr>
        <w:t>О мерах по реализации Указа Президента Республики Беларусь от 17 ноября 2011 г. № 528 (</w:t>
      </w:r>
      <w:r>
        <w:rPr>
          <w:sz w:val="28"/>
          <w:szCs w:val="28"/>
        </w:rPr>
        <w:t>Лимиты добычи (изъятия) поверхностных вод на ____ год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ДК веществ, сбрасываемых в коммунальную хозяйственно-фекальную канали</w:t>
      </w:r>
      <w:r>
        <w:rPr>
          <w:i/>
          <w:color w:val="000000"/>
          <w:sz w:val="28"/>
          <w:szCs w:val="28"/>
        </w:rPr>
        <w:t xml:space="preserve">зацию </w:t>
      </w:r>
      <w:r>
        <w:rPr>
          <w:color w:val="000000"/>
          <w:sz w:val="28"/>
          <w:szCs w:val="28"/>
        </w:rPr>
        <w:t xml:space="preserve">г.Минска – </w:t>
      </w:r>
      <w:r>
        <w:rPr>
          <w:bCs/>
          <w:sz w:val="28"/>
          <w:szCs w:val="28"/>
        </w:rPr>
        <w:t>Решение Минского городского исполнительного комитета от 23 января 2003 г. № 55 «Об условиях приема сточных вод в коммунальную хозяйственно-фекальную канализацию г. Минск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ДК веществ, сбрасываемых в дождевую канализацию - </w:t>
      </w:r>
      <w:r>
        <w:rPr>
          <w:bCs/>
          <w:sz w:val="28"/>
          <w:szCs w:val="28"/>
        </w:rPr>
        <w:t>Решение Минского городского исполнительного комитета от 5 июня 2003 г. № 873 Об условиях приема поверхностных и нормативно чистых (очищенных) производственных сточных вод в коммунальные сети дождевой канализации г. Мин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ий паспорт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экологического паспорта «Охрана и рациональное использование водных ресурсов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й экологически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Министерства природных ресурсов и охраны окружающей среды Республики Беларусь от 17.03.2004 №4 «Об утверждении инструкции об организация производственного контроля в области охраны окружающей среды и инструкции по осуществлению производственного контроля в области охраны окружающей среды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ы ПОД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инистерства природных ресурсов и охраны окружающей среды Республики Беларусь от 2 июня 2009 г. № 33 «Об утверждении форм учетной документации в области охраны окружающей среды и Инструкции о порядке применения и заполне</w:t>
        <w:softHyphen/>
        <w:t>ния форм учетной документации в области охраны окружающей среды.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ьный мониторинг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8 апреля 2004 г. N 482 «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а природных ресурсов и охраны окружающей среды от </w:t>
      </w:r>
      <w:r>
        <w:rPr>
          <w:rFonts w:cs="Times New Roman" w:ascii="Times New Roman" w:hAnsi="Times New Roman"/>
          <w:b w:val="false"/>
          <w:sz w:val="28"/>
          <w:szCs w:val="28"/>
        </w:rPr>
        <w:t>22 июля 2004 г. N 20 «Об утверждении инструкции о порядке проведения локального мониторинга окружающей среды юридическими лицами, осуществляющими эксплуатацию источников вредного воздействия на окружающую среду».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ность 1-вода (Минприроды)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Постановление Национального статистического комитета </w:t>
      </w:r>
      <w:r>
        <w:rPr>
          <w:iCs/>
          <w:sz w:val="28"/>
          <w:szCs w:val="28"/>
        </w:rPr>
        <w:t xml:space="preserve">Республики Беларусь от 10.09.2009 № 159 </w:t>
      </w:r>
      <w:r>
        <w:rPr>
          <w:sz w:val="28"/>
          <w:szCs w:val="28"/>
        </w:rPr>
        <w:t>Указания по заполнению формы государственной статистической отчетности 1-вода (Минприроды) «Отчет об использовании во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экологического менеджмента на основе международного стандарта ИСО 14001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>
          <w:sz w:val="28"/>
          <w:szCs w:val="28"/>
        </w:rPr>
        <w:t>Документация в соответствии с требованиями СТБ ИСО 14001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тандарт предприятия СТП ИСО 4.4.6 Управление операциями. Водоснабжение и водоотведени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исание порядка организации эксплуатации систем водоснабжения и водоотведения (ВиВ). Общие требования по эксплуатации систем ВиВ. Нормативно-техническое обеспечение эксплуатации систем ВиВ. Рациональное использование водных ресурсов. Условия эксплуатации систем ВиВ. Аварийные ситуации на системах ВиВ. Системы подачи и распределения воды. Водоотводящие сети. Очистные сооружения. Контроль качества сточных и ливневых вод. Записи по процедуре ВиВ.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b/>
          <w:bCs/>
          <w:caps/>
          <w:sz w:val="28"/>
          <w:szCs w:val="28"/>
        </w:rPr>
        <w:t>3. УЧЕБНО-МЕТОДИЧЕСКАЯ КАРТА ДИСЦИПЛИНЫ</w:t>
      </w:r>
    </w:p>
    <w:p>
      <w:pPr>
        <w:pStyle w:val="Normal"/>
        <w:spacing w:before="40" w:after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1"/>
        <w:gridCol w:w="567"/>
        <w:gridCol w:w="855"/>
        <w:gridCol w:w="708"/>
        <w:gridCol w:w="563"/>
        <w:gridCol w:w="430"/>
        <w:gridCol w:w="567"/>
        <w:gridCol w:w="1275"/>
      </w:tblGrid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У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ойчивость и водный менеджмент. Водные ресурсы и водоснаб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устойчивого водного менеджмен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стойчивых вод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ные ресурсы и их использование в Республике Белару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дный кодекс Республики Беларусь.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ный кадастр Республики Белар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емы </w:t>
            </w:r>
            <w:r>
              <w:rPr>
                <w:bCs/>
                <w:sz w:val="28"/>
                <w:szCs w:val="28"/>
              </w:rPr>
              <w:t xml:space="preserve">комплексного использования и охраны 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я и постановления Совета Министров Республики Беларусь и Минприроды о порядке разработки, утверждения и реализации схем комплексного использования и охраны вод. ТКП 17.06-02-2008 </w:t>
            </w:r>
            <w:r>
              <w:rPr>
                <w:sz w:val="28"/>
                <w:szCs w:val="28"/>
              </w:rPr>
              <w:t xml:space="preserve">Охрана окружающей среды и природопользование. Гидросфера </w:t>
            </w:r>
            <w:r>
              <w:rPr>
                <w:bCs/>
                <w:sz w:val="28"/>
                <w:szCs w:val="28"/>
              </w:rPr>
              <w:t xml:space="preserve">Правила разработки схем комплексного использования и охраны водных ресурсов бассейна реки </w:t>
            </w:r>
            <w:r>
              <w:rPr>
                <w:sz w:val="28"/>
                <w:szCs w:val="28"/>
              </w:rPr>
              <w:t xml:space="preserve">(Схема)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хозяйственные балан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П 17.06-03-2008 (02120) Охрана окружающей среды и природопользование. Гидросфера Порядок оформления водохозяйственных баланс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комплексных природоохранных разрешений в республике Беларусь. Нормирование водопотребления и водоотведения на основе постоянно действующей математической модели водного хозяйства пред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воды и водный менеджмент в сельском хозяй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 менеджмент водных ресурсов в гор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оды в промышленности. Водный менеджмент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Style w:val="FontStyle33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31"/>
        <w:widowControl/>
        <w:spacing w:lineRule="exact" w:line="274"/>
        <w:rPr>
          <w:rStyle w:val="FontStyle33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692" w:leader="none"/>
          <w:tab w:val="left" w:pos="8927" w:leader="none"/>
        </w:tabs>
        <w:ind w:firstLine="471"/>
        <w:rPr>
          <w:rStyle w:val="FontStyle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692" w:leader="none"/>
          <w:tab w:val="left" w:pos="8927" w:leader="none"/>
        </w:tabs>
        <w:ind w:firstLine="4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692" w:leader="none"/>
          <w:tab w:val="left" w:pos="8927" w:leader="none"/>
        </w:tabs>
        <w:ind w:firstLine="47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74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993" w:leader="none"/>
          <w:tab w:val="left" w:pos="2692" w:leader="none"/>
          <w:tab w:val="left" w:pos="8927" w:leader="none"/>
        </w:tabs>
        <w:ind w:firstLine="4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overflowPunct w:val="false"/>
        <w:autoSpaceDE w:val="false"/>
        <w:spacing w:before="0" w:after="0"/>
        <w:jc w:val="center"/>
        <w:textAlignment w:val="baseline"/>
        <w:rPr>
          <w:caps/>
        </w:rPr>
      </w:pPr>
      <w:r>
        <w:rPr>
          <w:caps/>
        </w:rPr>
        <w:t>Информационно-методическая часть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изучения дисциплины в шестом семестре предусмотрен экзамен.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практических заня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тельские и проектные индивидуальные работы и работы в малых группах по темам дисциплины с подготовкой реферата или проекта документа и мультимедийной презентации с последующим их представлением и обсуждением. </w:t>
      </w:r>
    </w:p>
    <w:p>
      <w:pPr>
        <w:pStyle w:val="Normal"/>
        <w:shd w:fill="F8FC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агаемые темы практически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1. Поиск на официальных сайтах организаций республики в сети Интернет нормативных правовых актов и технических нормативных правовых актов касающихся водного менеджмента по разным отраслям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дентификация экологических аспектов, оценка вредных воздействий отраслей экономики на вод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передового отечественного и зарубежного опыта управления  водными ресурсами в населенных пунктах, в сельском хозяйстве, промышленности и других отраслях и анализ механизмов: технических, регулирующих и экономиче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нормативных правовых актов, в том числе технических нормативных правовых актов, устанавливающих требования в области охраны водных ресурсов на основании использования электронных ресурсов правовой информации в Республике Беларусь. Разработка реестров законодательных и других требований по направлениям экономики с целью обеспечения устойчивого менеджмента, экологической безопасности и охраны окружающей сред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5. Изучение нормативных правовых актов менеджмента водных ресурсов в городах, в том числе: Закон Республики Беларусь О питьевом водоснабжении от 24 июня 1999 г. № 271-З. (текст закона с изменениями и дополнениями от 31.12.2009), </w:t>
      </w:r>
      <w:r>
        <w:rPr>
          <w:bCs/>
          <w:sz w:val="28"/>
          <w:szCs w:val="28"/>
        </w:rPr>
        <w:t xml:space="preserve">Положения о государственном контроле и надзоре в области питьевого водоснабжения </w:t>
      </w:r>
      <w:r>
        <w:rPr>
          <w:rStyle w:val="FontStyle46"/>
          <w:sz w:val="28"/>
          <w:szCs w:val="28"/>
        </w:rPr>
        <w:t>от 24 декабря 1999г. № 2001, а также изучение с</w:t>
      </w:r>
      <w:r>
        <w:rPr>
          <w:sz w:val="28"/>
          <w:szCs w:val="28"/>
        </w:rPr>
        <w:t xml:space="preserve">труктуры и </w:t>
      </w:r>
      <w:r>
        <w:rPr>
          <w:rStyle w:val="PEStyleFont3"/>
          <w:rFonts w:cs="Times New Roman"/>
          <w:sz w:val="28"/>
          <w:szCs w:val="28"/>
        </w:rPr>
        <w:t xml:space="preserve">основных производственных </w:t>
      </w:r>
      <w:r>
        <w:rPr>
          <w:sz w:val="28"/>
          <w:szCs w:val="28"/>
        </w:rPr>
        <w:t xml:space="preserve">функций </w:t>
      </w:r>
      <w:r>
        <w:rPr>
          <w:rStyle w:val="PEStyleFont3"/>
          <w:rFonts w:cs="Times New Roman"/>
          <w:sz w:val="28"/>
          <w:szCs w:val="28"/>
        </w:rPr>
        <w:t>предприятий "Водоканал" и з</w:t>
      </w:r>
      <w:r>
        <w:rPr>
          <w:sz w:val="28"/>
          <w:szCs w:val="28"/>
        </w:rPr>
        <w:t>адач производст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еречня документации по водопотреблению (водоснабжению и водоотведению), ведущейся в организации в рамках природоохранной деятельности и функционирования СУОС на основании анализа требований в области охраны водных ресурсов, установленных в нормативных правовых актах и технических нормативных правовых актах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мения применения нормативных  и технических правовых актов в менеджменте водопотребления в организации и формирование навыков ведения и использования  документации по эксплуатации систем водоснабжения  и водоотведения организации в текущей работе в области экологического менеджмента использования и охраны вод на предприятии, в том числе: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>
          <w:sz w:val="28"/>
          <w:szCs w:val="28"/>
        </w:rPr>
        <w:t xml:space="preserve">Разрешение на спецводопользование;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Лими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ДК веществ, сбрасываемых в коммунальную хозяйственно-фекальную канали</w:t>
      </w:r>
      <w:r>
        <w:rPr>
          <w:color w:val="000000"/>
          <w:sz w:val="28"/>
          <w:szCs w:val="28"/>
        </w:rPr>
        <w:t>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ДК веществ, сбрасываемых в дождевую канализ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аспорт предприятия (раздел экологического паспорта «Охрана и рациональное использование водных ресурсов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экологиче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ы ПОД;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Локальный мониторинг;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четность 1-вода (Минприроды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ндарт предприятия СТП ИСО 4.4.6 Управление операциями. Водоснабжение и водоотведение.</w:t>
      </w:r>
    </w:p>
    <w:p>
      <w:pPr>
        <w:pStyle w:val="Normal"/>
        <w:shd w:fill="F8FCFF" w:val="clear"/>
        <w:jc w:val="both"/>
        <w:rPr/>
      </w:pPr>
      <w:r>
        <w:rPr>
          <w:sz w:val="28"/>
          <w:szCs w:val="28"/>
        </w:rPr>
        <w:t xml:space="preserve">8. Составить проект стандарта условного предприятия «Управление операциями. Водоснабжение и водоотведение»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м планом специальности 1-33 01 07 – Природоохранная деятельность (по направлениям) в качестве формы итогового контроля по дисциплине рекомендован экзам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учебных достижений студента осуществляется на экзамене и производится по десятибалльной шкале. Для текущего контроля и самоконтроля знаний и умений студентов по данной дисциплине можно использовать следующий диагностический инструментарий:</w:t>
      </w:r>
    </w:p>
    <w:p>
      <w:pPr>
        <w:pStyle w:val="Style32"/>
        <w:numPr>
          <w:ilvl w:val="0"/>
          <w:numId w:val="4"/>
        </w:numPr>
        <w:spacing w:lineRule="atLeast" w:line="0"/>
        <w:ind w:left="360" w:hanging="360"/>
        <w:jc w:val="both"/>
        <w:rPr/>
      </w:pPr>
      <w:r>
        <w:rPr>
          <w:sz w:val="28"/>
          <w:szCs w:val="28"/>
        </w:rPr>
        <w:t>защита индивидуальных заданий при выполнении самостоятельных работ;</w:t>
      </w:r>
    </w:p>
    <w:p>
      <w:pPr>
        <w:pStyle w:val="Style32"/>
        <w:numPr>
          <w:ilvl w:val="0"/>
          <w:numId w:val="4"/>
        </w:numPr>
        <w:spacing w:lineRule="atLeast" w:line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одготовленного студентом реферата;</w:t>
      </w:r>
    </w:p>
    <w:p>
      <w:pPr>
        <w:pStyle w:val="Style32"/>
        <w:numPr>
          <w:ilvl w:val="0"/>
          <w:numId w:val="4"/>
        </w:numPr>
        <w:spacing w:lineRule="atLeast" w:line="0"/>
        <w:ind w:left="360" w:hanging="360"/>
        <w:jc w:val="both"/>
        <w:rPr/>
      </w:pPr>
      <w:r>
        <w:rPr>
          <w:sz w:val="28"/>
          <w:szCs w:val="28"/>
        </w:rPr>
        <w:t>презентации индивидуальных заданий по темам практических занятий.</w:t>
      </w:r>
    </w:p>
    <w:p>
      <w:pPr>
        <w:pStyle w:val="Style32"/>
        <w:numPr>
          <w:ilvl w:val="0"/>
          <w:numId w:val="4"/>
        </w:numPr>
        <w:spacing w:lineRule="atLeast" w:line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42"/>
        <w:shd w:fill="auto" w:val="clear"/>
        <w:spacing w:lineRule="auto" w:line="240" w:before="0" w:after="0"/>
        <w:ind w:left="1380" w:hanging="0"/>
        <w:jc w:val="left"/>
        <w:rPr>
          <w:rStyle w:val="4Exact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1380" w:hanging="0"/>
        <w:jc w:val="center"/>
        <w:rPr>
          <w:rStyle w:val="4Exact"/>
          <w:b w:val="false"/>
          <w:b w:val="false"/>
          <w:bCs w:val="false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42"/>
        <w:shd w:fill="auto" w:val="clear"/>
        <w:spacing w:lineRule="auto" w:line="240" w:before="0" w:after="0"/>
        <w:ind w:left="1380" w:hanging="0"/>
        <w:jc w:val="both"/>
        <w:rPr>
          <w:rStyle w:val="4Exact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стойчивый водный менеджмент в бассейне Балтийского моря. Использование и менеджмент водных ресурсов. – Программа Балтийского университета-Уппсальский университет: Первое издание, 200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2. Состояние природной среды Беларуси. Ежегодный экологический бюллетень. – Министерство природных ресурсов и охраны окружающей среды Республики Беларусь, 2005 – 2010 гг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3. Национальная система мониторинга окружающей среды Республики Беларусь: результаты наблюдений. – Министерство природных ресурсов и охраны окружающей среды Республики Беларусь, 2010 – 2016 гг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4. Закон Республики Беларусь «Об охране окружающей среды» от 26.11.1992  № 1982-XII в редакции Закона Республики Беларусь от 17 июля 2002 г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5. Водный Кодекс Республики Беларусь от 15.07.1998 № 191-З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он Республики Беларусь О питьевом водоснабжении от 24 июня 1999 г. № 271-З. (текст закона с изменениями и дополнениями от 31.12.2009)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7. СТБ ИСО 14001-2005 Системы управления окружающей средой. Требования и руководство по применению</w:t>
      </w:r>
    </w:p>
    <w:p>
      <w:pPr>
        <w:pStyle w:val="Normal"/>
        <w:ind w:left="360" w:righ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Положение о порядке ведения государственного водного кадастра от 12 марта 2010 г. № 345. Инструкция о порядке ведения государственного водного кадастра от 02.03.2012г. №79-ОД. Формирование и порядок ведения государственного водного кадастра. Использование данных государственного водного кадастра. 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9. ТКП 17.06-02-2008 </w:t>
      </w:r>
      <w:r>
        <w:rPr>
          <w:sz w:val="28"/>
          <w:szCs w:val="28"/>
        </w:rPr>
        <w:t xml:space="preserve">Охрана окружающей среды и природопользование. Гидросфера </w:t>
      </w:r>
      <w:r>
        <w:rPr>
          <w:bCs/>
          <w:sz w:val="28"/>
          <w:szCs w:val="28"/>
        </w:rPr>
        <w:t xml:space="preserve">Правила разработки схем комплексного использования и охраны водных ресурсов бассейна реки </w:t>
      </w:r>
      <w:r>
        <w:rPr>
          <w:sz w:val="28"/>
          <w:szCs w:val="28"/>
        </w:rPr>
        <w:t xml:space="preserve">(Схема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10. Положения и постановления Совета Министров Республики Беларусь и Минприроды о порядке разработки, утверждения и реализации схем комплексного использования и охраны вод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Положение о государственном контроле и надзоре в области питьевого водоснабжения </w:t>
      </w:r>
      <w:r>
        <w:rPr>
          <w:rStyle w:val="FontStyle46"/>
          <w:sz w:val="28"/>
          <w:szCs w:val="28"/>
        </w:rPr>
        <w:t>от 24 декабря 1999г. № 2001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  <w:szCs w:val="28"/>
        </w:rPr>
        <w:t>12. ТКП 17.06-03-2008 (02120) Охрана окружающей среды и природопользование. Гидросфера Порядок оформления водохозяйственных балансов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13. СТБ 17.1.3.06-2006 Охрана природы. Гидросфера. Охрана подземных вод от загрязнения. Общие требования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14. СТБ 1004-96 Вода сточная. Санитарно-технические требования и контроль за качеством очистки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15. СТБ 1188-99 Вода питьевая. Общие требования к организации и методам контроля качества</w:t>
      </w: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6. Директива ЕС (2008/1/EC) о комплексном предотвращении и контроле загрязнения окружающей среды.</w:t>
      </w:r>
    </w:p>
    <w:p>
      <w:pPr>
        <w:pStyle w:val="Style31"/>
        <w:widowControl/>
        <w:spacing w:lineRule="auto" w:line="240"/>
        <w:rPr/>
      </w:pPr>
      <w:r>
        <w:rPr>
          <w:rStyle w:val="FontStyle33"/>
          <w:sz w:val="28"/>
          <w:szCs w:val="28"/>
        </w:rPr>
        <w:t xml:space="preserve">17. Государственная программа сохранения </w:t>
      </w:r>
      <w:r>
        <w:rPr>
          <w:rStyle w:val="FontStyle46"/>
          <w:sz w:val="28"/>
          <w:szCs w:val="28"/>
        </w:rPr>
        <w:t xml:space="preserve">и </w:t>
      </w:r>
      <w:r>
        <w:rPr>
          <w:rStyle w:val="FontStyle33"/>
          <w:sz w:val="28"/>
          <w:szCs w:val="28"/>
        </w:rPr>
        <w:t xml:space="preserve">использования мелиорированных земель на 2016—2020 год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8. Постановление Совета министров Республики Беларусь от 12 декабря 2011 г. № 1677 </w:t>
      </w:r>
      <w:r>
        <w:rPr>
          <w:bCs/>
          <w:sz w:val="28"/>
          <w:szCs w:val="28"/>
        </w:rPr>
        <w:t>О мерах по реализации Указа Президента Республики Беларусь от 17 ноября 2011 г. № 528 (</w:t>
      </w:r>
      <w:r>
        <w:rPr>
          <w:sz w:val="28"/>
          <w:szCs w:val="28"/>
        </w:rPr>
        <w:t>Лимиты добычи (изъятия) поверхностных вод на ____ год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Решение Минского городского исполнительного комитета от 23 января 2003 г. № 55 «Об условиях приема сточных вод в коммунальную хозяйственно-фекальную канализацию г. Минска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ешение Минского городского исполнительного комитета от 5 июня 2003 г. № 873 Об условиях приема поверхностных и нормативно чистых (очищенных) производственных сточных вод в коммунальные сети дождевой канализации г. Ми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Постановление Министерства природных ресурсов и охраны окружающей среды Республики Беларусь от 17.03.2004 № 4 «Об утверждении инструкции об организация производственного контроля в области охраны окружающей среды и инструкции по осуществлению производственного контроля в области охраны окружающей среды». </w:t>
      </w:r>
    </w:p>
    <w:p>
      <w:pPr>
        <w:pStyle w:val="Normal"/>
        <w:jc w:val="both"/>
        <w:rPr/>
      </w:pPr>
      <w:r>
        <w:rPr>
          <w:sz w:val="28"/>
          <w:szCs w:val="28"/>
        </w:rPr>
        <w:t>22. Постановление Министерства природных ресурсов и охраны окружающей среды Республики Беларусь от 2 июня 2009 г. № 33 «Об утверждении форм учетной документации в области охраны окружающей среды и Инструкции о порядке применения и заполне</w:t>
        <w:softHyphen/>
        <w:t>ния форм учетной документации в области охраны окружающей среды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3. Постановление Совета Министров Республики Беларусь от 28 апреля 2004 г. № 482 «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а природных ресурсов и охраны окружающей среды от </w:t>
      </w:r>
      <w:r>
        <w:rPr>
          <w:rFonts w:cs="Times New Roman" w:ascii="Times New Roman" w:hAnsi="Times New Roman"/>
          <w:b w:val="false"/>
          <w:sz w:val="28"/>
          <w:szCs w:val="28"/>
        </w:rPr>
        <w:t>22 июля 2004 г. № 20 «Об утверждении инструкции о порядке проведения локального мониторинга окружающей среды юридическими лицами, осуществляющими эксплуатацию источников вредного воздействия на окружающую среду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становление Национального статистического комитета </w:t>
      </w:r>
      <w:r>
        <w:rPr>
          <w:iCs/>
          <w:sz w:val="28"/>
          <w:szCs w:val="28"/>
        </w:rPr>
        <w:t xml:space="preserve">Республики Беларусь от 10.09.2009 № 159 </w:t>
      </w:r>
      <w:r>
        <w:rPr>
          <w:sz w:val="28"/>
          <w:szCs w:val="28"/>
        </w:rPr>
        <w:t>Указания по заполнению формы государственной статистической отчетности 1-вода (Минприроды) «Отчет об использовании в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. Национальная стратегия внедрения комплексных природоохранных разрешений на 2010–2020 гг. </w:t>
      </w:r>
      <w:r>
        <w:rPr>
          <w:sz w:val="28"/>
          <w:szCs w:val="28"/>
        </w:rPr>
        <w:t>Утверждена Постановлением Совета Министров Республики Беларусь 25.07.2009 № 98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7. Указ Президента Республики Беларусь от 17 ноября 2011 г. № 528 «О комплексных природоохранных разрешениях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 Положение о порядке выдачи комплексных природоохранных разрешений. Утверждено постановлением Совета Министров Республики Беларусь от 12.12.2011 г. № 167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 О некоторых вопросах выдачи комплексных природоохранных разрешений. Постановление Министерства природных ресурсов и охраны окружающей среды Республики Беларусь от 20 декабря 2011 г. № 53.</w:t>
      </w:r>
    </w:p>
    <w:p>
      <w:pPr>
        <w:pStyle w:val="Normal"/>
        <w:ind w:left="360" w:righ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Национальный центр правовой информации Республики Беларусь. Режим доступа: </w:t>
      </w:r>
      <w:hyperlink r:id="rId7">
        <w:r>
          <w:rPr>
            <w:rStyle w:val="InternetLink"/>
          </w:rPr>
          <w:t>http://www.ncpi.gov.by</w:t>
        </w:r>
      </w:hyperlink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митет по стандартизации Республики Беларусь. Режим доступа: </w:t>
      </w:r>
      <w:hyperlink r:id="rId8">
        <w:r>
          <w:rPr>
            <w:rStyle w:val="InternetLink"/>
          </w:rPr>
          <w:t>http://www.gosstandart.gov.by</w:t>
        </w:r>
      </w:hyperlink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и охраны окружающей среды. Режим доступа: </w:t>
      </w:r>
      <w:hyperlink r:id="rId9">
        <w:r>
          <w:rPr>
            <w:rStyle w:val="InternetLink"/>
          </w:rPr>
          <w:t>http://www.minpriroda.by</w:t>
        </w:r>
      </w:hyperlink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й государственный институт метрологии. Режим доступа: </w:t>
      </w:r>
      <w:hyperlink r:id="rId10">
        <w:r>
          <w:rPr>
            <w:rStyle w:val="InternetLink"/>
          </w:rPr>
          <w:t>http://www.belgiss.org.by</w:t>
        </w:r>
      </w:hyperlink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организация по стандартизации.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6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i w:val="false"/>
          <w:sz w:val="28"/>
          <w:szCs w:val="28"/>
        </w:rPr>
        <w:t>Перечень методических средств ( наглядных и других пособий, методических указаний, специального программного обеспечения и т.п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3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6"/>
              <w:numPr>
                <w:ilvl w:val="0"/>
                <w:numId w:val="0"/>
              </w:numPr>
              <w:spacing w:before="0" w:after="60"/>
              <w:ind w:right="-1" w:hanging="0"/>
              <w:outlineLvl w:val="5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6"/>
              <w:numPr>
                <w:ilvl w:val="0"/>
                <w:numId w:val="0"/>
              </w:numPr>
              <w:spacing w:before="0" w:after="60"/>
              <w:ind w:right="-1" w:hanging="0"/>
              <w:outlineLvl w:val="5"/>
              <w:rPr/>
            </w:pPr>
            <w:r>
              <w:rPr/>
              <w:t>Наименование или назнач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6"/>
              <w:numPr>
                <w:ilvl w:val="0"/>
                <w:numId w:val="0"/>
              </w:numPr>
              <w:ind w:right="-1" w:hanging="0"/>
              <w:outlineLvl w:val="5"/>
              <w:rPr/>
            </w:pPr>
            <w:r>
              <w:rPr/>
              <w:t>Вид</w:t>
            </w:r>
          </w:p>
          <w:p>
            <w:pPr>
              <w:pStyle w:val="66"/>
              <w:numPr>
                <w:ilvl w:val="0"/>
                <w:numId w:val="0"/>
              </w:numPr>
              <w:spacing w:before="0" w:after="60"/>
              <w:ind w:right="-1" w:hanging="0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материал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Электронная мультимедийная презентация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технические нормативные правовые ак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онная техник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97" w:leader="none"/>
        </w:tabs>
        <w:spacing w:lineRule="auto" w:line="240" w:before="0" w:after="0"/>
        <w:ind w:right="2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312"/>
        <w:gridCol w:w="298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енеджмент и сертифик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й и измене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согласована (Протокол №___ от _________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эколог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а и менеджмента                                                        /С.Е. Головатый/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09" w:right="909" w:gutter="581" w:header="0" w:top="1324" w:footer="3" w:bottom="1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Eckmann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113"/>
        </w:tabs>
        <w:ind w:left="1113" w:hanging="405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jc w:val="center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959595"/>
      <w:u w:val="single"/>
    </w:rPr>
  </w:style>
  <w:style w:type="character" w:styleId="Style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2">
    <w:name w:val="Основной текст (2)_"/>
    <w:qFormat/>
    <w:rPr>
      <w:b/>
      <w:bCs/>
      <w:sz w:val="29"/>
      <w:szCs w:val="29"/>
      <w:lang w:bidi="ar-SA"/>
    </w:rPr>
  </w:style>
  <w:style w:type="character" w:styleId="3">
    <w:name w:val="Основной текст (3)_"/>
    <w:qFormat/>
    <w:rPr>
      <w:b/>
      <w:bCs/>
      <w:i/>
      <w:iCs/>
      <w:sz w:val="25"/>
      <w:szCs w:val="25"/>
      <w:lang w:bidi="ar-SA"/>
    </w:rPr>
  </w:style>
  <w:style w:type="character" w:styleId="31">
    <w:name w:val="Основной текст (3) + Не полужирный;Не курсив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1">
    <w:name w:val="Основной текст_"/>
    <w:qFormat/>
    <w:rPr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">
    <w:name w:val="Заголовок №2_"/>
    <w:qFormat/>
    <w:rPr>
      <w:b/>
      <w:bCs/>
      <w:sz w:val="32"/>
      <w:szCs w:val="32"/>
      <w:lang w:bidi="ar-SA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9"/>
      <w:szCs w:val="29"/>
      <w:lang w:bidi="ar-SA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5">
    <w:name w:val="Основной текст (5)_"/>
    <w:qFormat/>
    <w:rPr>
      <w:b/>
      <w:bCs/>
      <w:i/>
      <w:iCs/>
      <w:sz w:val="17"/>
      <w:szCs w:val="17"/>
      <w:lang w:bidi="ar-SA"/>
    </w:rPr>
  </w:style>
  <w:style w:type="character" w:styleId="6">
    <w:name w:val="Заголовок №6_"/>
    <w:qFormat/>
    <w:rPr>
      <w:b/>
      <w:bCs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61">
    <w:name w:val="Основной текст (6)_"/>
    <w:qFormat/>
    <w:rPr>
      <w:sz w:val="22"/>
      <w:szCs w:val="22"/>
      <w:lang w:bidi="ar-SA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;Полужирный;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Georgia165pt">
    <w:name w:val="Основной текст (8) + Georgia;16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22">
    <w:name w:val="Подпись к таблице (2)_"/>
    <w:qFormat/>
    <w:rPr>
      <w:rFonts w:ascii="Franklin Gothic Heavy" w:hAnsi="Franklin Gothic Heavy" w:eastAsia="Franklin Gothic Heavy" w:cs="Franklin Gothic Heavy"/>
      <w:sz w:val="21"/>
      <w:szCs w:val="21"/>
      <w:lang w:val="en-US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32">
    <w:name w:val="Заголовок №3_"/>
    <w:qFormat/>
    <w:rPr>
      <w:lang w:bidi="ar-SA"/>
    </w:rPr>
  </w:style>
  <w:style w:type="character" w:styleId="Exact1">
    <w:name w:val="Оглавление Exact"/>
    <w:qFormat/>
    <w:rPr>
      <w:spacing w:val="4"/>
      <w:sz w:val="23"/>
      <w:szCs w:val="23"/>
      <w:lang w:bidi="ar-SA"/>
    </w:rPr>
  </w:style>
  <w:style w:type="character" w:styleId="2Exact">
    <w:name w:val="Оглавление (2) Exact"/>
    <w:qFormat/>
    <w:rPr>
      <w:rFonts w:ascii="Franklin Gothic Heavy" w:hAnsi="Franklin Gothic Heavy" w:eastAsia="Franklin Gothic Heavy" w:cs="Franklin Gothic Heavy"/>
      <w:sz w:val="23"/>
      <w:szCs w:val="23"/>
      <w:lang w:bidi="ar-SA"/>
    </w:rPr>
  </w:style>
  <w:style w:type="character" w:styleId="9Exact">
    <w:name w:val="Основной текст (9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9">
    <w:name w:val="Основной текст (9)_"/>
    <w:qFormat/>
    <w:rPr>
      <w:rFonts w:ascii="Franklin Gothic Heavy" w:hAnsi="Franklin Gothic Heavy" w:eastAsia="Franklin Gothic Heavy" w:cs="Franklin Gothic Heavy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1011pt">
    <w:name w:val="Основной текст (10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012pt3pt">
    <w:name w:val="Основной текст (10) + 12 pt;Не полужирный;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135pt0ptExact">
    <w:name w:val="Основной текст + 13;5 pt;Полужирный;Интервал 0 pt Exact"/>
    <w:qFormat/>
    <w:rPr>
      <w:b/>
      <w:bCs/>
      <w:color w:val="000000"/>
      <w:spacing w:val="2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6115pt0ptExact">
    <w:name w:val="Основной текст (6) + 11;5 pt;Интервал 0 pt Exact"/>
    <w:qFormat/>
    <w:rPr>
      <w:color w:val="000000"/>
      <w:spacing w:val="4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Exact">
    <w:name w:val="Основной текст (11) Exact"/>
    <w:qFormat/>
    <w:rPr>
      <w:b/>
      <w:bCs/>
      <w:i/>
      <w:iCs/>
      <w:spacing w:val="4"/>
      <w:lang w:val="en-US" w:bidi="ar-SA"/>
    </w:rPr>
  </w:style>
  <w:style w:type="character" w:styleId="110ptExact">
    <w:name w:val="Основной текст (11) + Не полужирный;Не курсив;Интервал 0 pt Exact"/>
    <w:qFormat/>
    <w:rPr>
      <w:b/>
      <w:bCs/>
      <w:i/>
      <w:iCs/>
      <w:color w:val="000000"/>
      <w:spacing w:val="1"/>
      <w:w w:val="100"/>
      <w:position w:val="0"/>
      <w:sz w:val="24"/>
      <w:vertAlign w:val="baseline"/>
      <w:lang w:val="ru-RU" w:bidi="ar-SA"/>
    </w:rPr>
  </w:style>
  <w:style w:type="character" w:styleId="12Exact">
    <w:name w:val="Основной текст (12) Exact"/>
    <w:qFormat/>
    <w:rPr>
      <w:i/>
      <w:iCs/>
      <w:lang w:bidi="ar-SA"/>
    </w:rPr>
  </w:style>
  <w:style w:type="character" w:styleId="13Exact">
    <w:name w:val="Основной текст (13) Exact"/>
    <w:qFormat/>
    <w:rPr>
      <w:rFonts w:ascii="Georgia" w:hAnsi="Georgia" w:eastAsia="Georgia" w:cs="Georgia"/>
      <w:b/>
      <w:bCs/>
      <w:lang w:bidi="ar-SA"/>
    </w:rPr>
  </w:style>
  <w:style w:type="character" w:styleId="10pt0ptExact">
    <w:name w:val="Основной текст + 10 pt;Интервал 0 pt Exact"/>
    <w:qFormat/>
    <w:rPr>
      <w:color w:val="000000"/>
      <w:spacing w:val="1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  <w:lang w:val="en-US"/>
    </w:rPr>
  </w:style>
  <w:style w:type="character" w:styleId="20ptExact">
    <w:name w:val="Основной текст (2) + Не полужирный;Интервал 0 pt Exact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bidi="ar-SA"/>
    </w:rPr>
  </w:style>
  <w:style w:type="character" w:styleId="Exact2">
    <w:name w:val="Подпись к картинке Exact"/>
    <w:qFormat/>
    <w:rPr>
      <w:spacing w:val="4"/>
      <w:sz w:val="23"/>
      <w:szCs w:val="23"/>
      <w:lang w:bidi="ar-SA"/>
    </w:rPr>
  </w:style>
  <w:style w:type="character" w:styleId="0ptExact">
    <w:name w:val="Основной текст + Курсив;Интервал 0 pt Exact"/>
    <w:qFormat/>
    <w:rPr>
      <w:i/>
      <w:iCs/>
      <w:color w:val="000000"/>
      <w:spacing w:val="3"/>
      <w:w w:val="100"/>
      <w:position w:val="0"/>
      <w:sz w:val="23"/>
      <w:sz w:val="23"/>
      <w:szCs w:val="23"/>
      <w:vertAlign w:val="baseline"/>
      <w:lang w:bidi="ar-SA"/>
    </w:rPr>
  </w:style>
  <w:style w:type="character" w:styleId="2Exact2">
    <w:name w:val="Подпись к картинке (2) Exact"/>
    <w:qFormat/>
    <w:rPr>
      <w:spacing w:val="-2"/>
      <w:sz w:val="16"/>
      <w:szCs w:val="16"/>
      <w:lang w:bidi="ar-SA"/>
    </w:rPr>
  </w:style>
  <w:style w:type="character" w:styleId="0ptExact1">
    <w:name w:val="Подпись к картинке + Курсив;Интервал 0 pt Exact"/>
    <w:qFormat/>
    <w:rPr>
      <w:i/>
      <w:iCs/>
      <w:color w:val="000000"/>
      <w:spacing w:val="3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ptExact">
    <w:name w:val="Основной текст + Интервал 3 pt Exact"/>
    <w:qFormat/>
    <w:rPr>
      <w:color w:val="000000"/>
      <w:spacing w:val="63"/>
      <w:w w:val="100"/>
      <w:position w:val="0"/>
      <w:sz w:val="23"/>
      <w:sz w:val="23"/>
      <w:szCs w:val="23"/>
      <w:vertAlign w:val="baseline"/>
      <w:lang w:val="en-US" w:bidi="ar-SA"/>
    </w:rPr>
  </w:style>
  <w:style w:type="character" w:styleId="20ptExact1">
    <w:name w:val="Основной текст (2) + Не полужирный;Курсив;Интервал 0 pt Exact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bidi="ar-SA"/>
    </w:rPr>
  </w:style>
  <w:style w:type="character" w:styleId="135pt0ptExact1">
    <w:name w:val="Подпись к картинке + 13;5 pt;Полужирный;Интервал 0 pt Exact"/>
    <w:qFormat/>
    <w:rPr>
      <w:b/>
      <w:bCs/>
      <w:color w:val="000000"/>
      <w:spacing w:val="2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7FranklinGothicHeavy0ptExact">
    <w:name w:val="Основной текст (7) + Franklin Gothic Heavy;Не курсив;Интервал 0 pt Exact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0ptExact">
    <w:name w:val="Основной текст (7) + Не курсив;Интервал 0 pt Exact"/>
    <w:qFormat/>
    <w:rPr>
      <w:i/>
      <w:iCs/>
      <w:color w:val="000000"/>
      <w:spacing w:val="4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4Exact">
    <w:name w:val="Основной текст (14) Exact"/>
    <w:qFormat/>
    <w:rPr>
      <w:rFonts w:ascii="Tahoma" w:hAnsi="Tahoma" w:eastAsia="Tahoma" w:cs="Tahoma"/>
      <w:i/>
      <w:iCs/>
      <w:sz w:val="23"/>
      <w:szCs w:val="23"/>
      <w:lang w:bidi="ar-SA"/>
    </w:rPr>
  </w:style>
  <w:style w:type="character" w:styleId="13TimesNewRoman0ptExact">
    <w:name w:val="Основной текст (13) + Times New Roman;Не 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vertAlign w:val="baseline"/>
      <w:lang w:val="ru-RU" w:bidi="ar-SA"/>
    </w:rPr>
  </w:style>
  <w:style w:type="character" w:styleId="13Impact8pt1ptExact">
    <w:name w:val="Основной текст (13) + Impact;8 pt;Не полужирный;Курсив;Интервал -1 pt Exact"/>
    <w:qFormat/>
    <w:rPr>
      <w:rFonts w:ascii="Impact" w:hAnsi="Impact" w:eastAsia="Impact" w:cs="Impact"/>
      <w:b/>
      <w:bCs/>
      <w:i/>
      <w:iCs/>
      <w:color w:val="000000"/>
      <w:spacing w:val="-22"/>
      <w:w w:val="100"/>
      <w:position w:val="0"/>
      <w:sz w:val="16"/>
      <w:sz w:val="16"/>
      <w:szCs w:val="16"/>
      <w:vertAlign w:val="baseline"/>
      <w:lang w:val="en-US" w:bidi="ar-SA"/>
    </w:rPr>
  </w:style>
  <w:style w:type="character" w:styleId="15Exact">
    <w:name w:val="Основной текст (15) Exact"/>
    <w:qFormat/>
    <w:rPr>
      <w:spacing w:val="-2"/>
      <w:sz w:val="16"/>
      <w:szCs w:val="16"/>
      <w:lang w:bidi="ar-SA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100ptExact">
    <w:name w:val="Основной текст (10) + Не полужирный;Курсив;Интервал 0 pt Exact"/>
    <w:qFormat/>
    <w:rPr>
      <w:b/>
      <w:bCs/>
      <w:i/>
      <w:iCs/>
      <w:color w:val="000000"/>
      <w:spacing w:val="-1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16Exact">
    <w:name w:val="Основной текст (16) Exact"/>
    <w:qFormat/>
    <w:rPr>
      <w:b/>
      <w:bCs/>
      <w:sz w:val="21"/>
      <w:szCs w:val="21"/>
      <w:lang w:bidi="ar-SA"/>
    </w:rPr>
  </w:style>
  <w:style w:type="character" w:styleId="60ptExact">
    <w:name w:val="Основной текст (6) + Полужирный;Интервал 0 pt Exact"/>
    <w:qFormat/>
    <w:rPr>
      <w:b/>
      <w:bCs/>
      <w:color w:val="000000"/>
      <w:spacing w:val="2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62ptExact">
    <w:name w:val="Основной текст (6) + Полужирный;Курсив;Интервал 2 pt Exact"/>
    <w:qFormat/>
    <w:rPr>
      <w:b/>
      <w:bCs/>
      <w:i/>
      <w:iCs/>
      <w:color w:val="000000"/>
      <w:spacing w:val="52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61ptExact">
    <w:name w:val="Основной текст (6) + Интервал 1 pt Exact"/>
    <w:qFormat/>
    <w:rPr>
      <w:color w:val="000000"/>
      <w:spacing w:val="25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7Exact">
    <w:name w:val="Основной текст (17) Exact"/>
    <w:qFormat/>
    <w:rPr>
      <w:b/>
      <w:bCs/>
      <w:spacing w:val="7"/>
      <w:sz w:val="30"/>
      <w:szCs w:val="30"/>
      <w:lang w:bidi="ar-SA"/>
    </w:rPr>
  </w:style>
  <w:style w:type="character" w:styleId="Georgia10pt1pt">
    <w:name w:val="Основной текст + Georgia;10 pt;Интервал -1 pt"/>
    <w:qFormat/>
    <w:rPr>
      <w:rFonts w:ascii="Georgia" w:hAnsi="Georgia" w:eastAsia="Georgia" w:cs="Georgia"/>
      <w:color w:val="000000"/>
      <w:spacing w:val="-2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51">
    <w:name w:val="Заголовок №5_"/>
    <w:qFormat/>
    <w:rPr>
      <w:lang w:bidi="ar-SA"/>
    </w:rPr>
  </w:style>
  <w:style w:type="character" w:styleId="18">
    <w:name w:val="Основной текст (18)_"/>
    <w:qFormat/>
    <w:rPr>
      <w:rFonts w:ascii="Franklin Gothic Heavy" w:hAnsi="Franklin Gothic Heavy" w:eastAsia="Franklin Gothic Heavy" w:cs="Franklin Gothic Heavy"/>
      <w:lang w:bidi="ar-SA"/>
    </w:rPr>
  </w:style>
  <w:style w:type="character" w:styleId="62">
    <w:name w:val="Заголовок №6 (2)_"/>
    <w:qFormat/>
    <w:rPr>
      <w:lang w:bidi="ar-SA"/>
    </w:rPr>
  </w:style>
  <w:style w:type="character" w:styleId="Style17">
    <w:name w:val="Основной текст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19">
    <w:name w:val="Основной текст (19)_"/>
    <w:qFormat/>
    <w:rPr>
      <w:b/>
      <w:bCs/>
      <w:sz w:val="22"/>
      <w:szCs w:val="22"/>
      <w:lang w:bidi="ar-SA"/>
    </w:rPr>
  </w:style>
  <w:style w:type="character" w:styleId="63">
    <w:name w:val="Основной текст (6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9pt1pt">
    <w:name w:val="Основной текст + 9 pt;Интервал 1 pt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85pt1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color w:val="002879"/>
    </w:rPr>
  </w:style>
  <w:style w:type="character" w:styleId="FontStyle89">
    <w:name w:val="Font Style89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sz w:val="20"/>
      <w:szCs w:val="20"/>
    </w:rPr>
  </w:style>
  <w:style w:type="character" w:styleId="FontStyle78">
    <w:name w:val="Font Style78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Impact" w:hAnsi="Impact" w:cs="Impact"/>
      <w:sz w:val="28"/>
      <w:szCs w:val="28"/>
    </w:rPr>
  </w:style>
  <w:style w:type="character" w:styleId="FontStyle87">
    <w:name w:val="Font Style87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номер страницы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30"/>
      <w:szCs w:val="30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lang w:val="en-US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25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n1">
    <w:name w:val="bodytn1"/>
    <w:qFormat/>
    <w:rPr>
      <w:rFonts w:ascii="Verdana" w:hAnsi="Verdana" w:cs="Verdana"/>
      <w:color w:val="000000"/>
      <w:sz w:val="17"/>
      <w:szCs w:val="17"/>
    </w:rPr>
  </w:style>
  <w:style w:type="character" w:styleId="53">
    <w:name w:val="Знак Знак5"/>
    <w:qFormat/>
    <w:rPr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EStyleFont3">
    <w:name w:val="PEStyleFont3"/>
    <w:qFormat/>
    <w:rPr>
      <w:rFonts w:ascii="EckmannC;Courier New" w:hAnsi="EckmannC;Courier New" w:cs="Times New Roman"/>
      <w:spacing w:val="0"/>
      <w:position w:val="0"/>
      <w:sz w:val="20"/>
      <w:sz w:val="20"/>
      <w:szCs w:val="20"/>
      <w:u w:val="none"/>
      <w:vertAlign w:val="baselin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Courier New" w:hAnsi="Courier New" w:cs="Courier New"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eastAsia="Calibri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2"/>
      <w:jc w:val="right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0" w:after="600"/>
      <w:jc w:val="center"/>
    </w:pPr>
    <w:rPr>
      <w:b/>
      <w:bCs/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420" w:after="0"/>
      <w:jc w:val="right"/>
    </w:pPr>
    <w:rPr>
      <w:b/>
      <w:bCs/>
      <w:i/>
      <w:i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0" w:after="1440"/>
      <w:ind w:hanging="1080"/>
      <w:jc w:val="right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440" w:after="420"/>
      <w:jc w:val="center"/>
      <w:outlineLvl w:val="1"/>
    </w:pPr>
    <w:rPr>
      <w:b/>
      <w:bCs/>
      <w:sz w:val="32"/>
      <w:szCs w:val="32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b/>
      <w:bCs/>
      <w:sz w:val="29"/>
      <w:szCs w:val="29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i/>
      <w:iCs/>
      <w:sz w:val="17"/>
      <w:szCs w:val="17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 w:before="0" w:after="360"/>
      <w:ind w:hanging="1420"/>
      <w:jc w:val="center"/>
      <w:outlineLvl w:val="5"/>
    </w:pPr>
    <w:rPr>
      <w:b/>
      <w:bCs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/>
      <w:jc w:val="both"/>
    </w:pPr>
    <w:rPr>
      <w:i/>
      <w:iCs/>
      <w:sz w:val="20"/>
      <w:szCs w:val="20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1"/>
      <w:szCs w:val="21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/>
      <w:jc w:val="right"/>
      <w:outlineLvl w:val="2"/>
    </w:pPr>
    <w:rPr>
      <w:sz w:val="20"/>
      <w:szCs w:val="20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/>
    </w:pPr>
    <w:rPr>
      <w:spacing w:val="4"/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30" w:before="120" w:after="0"/>
      <w:jc w:val="both"/>
    </w:pPr>
    <w:rPr>
      <w:b/>
      <w:bCs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4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/>
      <w:bCs/>
      <w:sz w:val="20"/>
      <w:szCs w:val="20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3"/>
      <w:szCs w:val="23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2"/>
      <w:sz w:val="16"/>
      <w:szCs w:val="16"/>
      <w:lang w:val="en-US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149"/>
      <w:jc w:val="both"/>
    </w:pPr>
    <w:rPr>
      <w:rFonts w:ascii="Tahoma" w:hAnsi="Tahoma" w:eastAsia="Tahoma" w:cs="Tahoma"/>
      <w:i/>
      <w:iCs/>
      <w:sz w:val="23"/>
      <w:szCs w:val="23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1"/>
      <w:szCs w:val="21"/>
      <w:lang w:val="en-US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30"/>
      <w:szCs w:val="30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02"/>
      <w:outlineLvl w:val="4"/>
    </w:pPr>
    <w:rPr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Heavy" w:hAnsi="Franklin Gothic Heavy" w:eastAsia="Franklin Gothic Heavy" w:cs="Franklin Gothic Heavy"/>
      <w:sz w:val="20"/>
      <w:szCs w:val="20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02" w:before="0" w:after="60"/>
      <w:ind w:hanging="1700"/>
      <w:outlineLvl w:val="5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2"/>
      <w:szCs w:val="22"/>
      <w:lang w:val="en-US"/>
    </w:rPr>
  </w:style>
  <w:style w:type="paragraph" w:styleId="Style26">
    <w:name w:val="Утверждаю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0" w:after="75"/>
      <w:ind w:firstLine="240"/>
      <w:jc w:val="both"/>
    </w:pPr>
    <w:rPr/>
  </w:style>
  <w:style w:type="paragraph" w:styleId="56">
    <w:name w:val="заголовок 5"/>
    <w:basedOn w:val="Normal"/>
    <w:next w:val="Normal"/>
    <w:qFormat/>
    <w:pPr>
      <w:autoSpaceDE w:val="false"/>
      <w:spacing w:before="240" w:after="60"/>
      <w:jc w:val="both"/>
    </w:pPr>
    <w:rPr>
      <w:b/>
      <w:bCs/>
      <w:i/>
      <w:iCs/>
    </w:rPr>
  </w:style>
  <w:style w:type="paragraph" w:styleId="66">
    <w:name w:val="заголовок 6"/>
    <w:basedOn w:val="Normal"/>
    <w:next w:val="Normal"/>
    <w:qFormat/>
    <w:pPr>
      <w:autoSpaceDE w:val="false"/>
      <w:spacing w:before="0" w:after="60"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firstLine="432"/>
      <w:jc w:val="both"/>
    </w:pPr>
    <w:rPr>
      <w:rFonts w:ascii="Arial" w:hAnsi="Arial" w:cs="Arial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kern w:val="2"/>
      <w:sz w:val="32"/>
      <w:szCs w:val="32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i/>
      <w:iCs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caps/>
      <w:spacing w:val="40"/>
      <w:sz w:val="36"/>
      <w:szCs w:val="36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Style28">
    <w:name w:val="Согласовано"/>
    <w:basedOn w:val="213"/>
    <w:qFormat/>
    <w:pPr>
      <w:ind w:firstLine="567"/>
      <w:jc w:val="left"/>
    </w:pPr>
    <w:rPr>
      <w:b w:val="false"/>
      <w:bCs w:val="false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9" w:leader="none"/>
        <w:tab w:val="right" w:pos="9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ncpi.gov.by/" TargetMode="External"/><Relationship Id="rId8" Type="http://schemas.openxmlformats.org/officeDocument/2006/relationships/hyperlink" Target="http://www.gosstandart.gov.by/" TargetMode="External"/><Relationship Id="rId9" Type="http://schemas.openxmlformats.org/officeDocument/2006/relationships/hyperlink" Target="http://www.gosstandart.gov.by/" TargetMode="External"/><Relationship Id="rId10" Type="http://schemas.openxmlformats.org/officeDocument/2006/relationships/hyperlink" Target="http://www.belgiss.org.by/" TargetMode="External"/><Relationship Id="rId11" Type="http://schemas.openxmlformats.org/officeDocument/2006/relationships/hyperlink" Target="http://www.iso.ch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05:00Z</dcterms:created>
  <dc:creator>Мукина</dc:creator>
  <dc:description/>
  <cp:keywords/>
  <dc:language>en-US</dc:language>
  <cp:lastModifiedBy>user</cp:lastModifiedBy>
  <cp:lastPrinted>2016-09-08T12:46:00Z</cp:lastPrinted>
  <dcterms:modified xsi:type="dcterms:W3CDTF">2018-01-26T07:20:00Z</dcterms:modified>
  <cp:revision>117</cp:revision>
  <dc:subject/>
  <dc:title>ИНЖЕНЕРНАЯ ГЕОЛОГИЯ И ГИДРОГЕОЛОГИЯ</dc:title>
</cp:coreProperties>
</file>