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outlineLvl w:val="0"/>
        <w:rPr>
          <w:kern w:val="0"/>
        </w:rPr>
      </w:pPr>
      <w:r>
        <w:rPr>
          <w:kern w:val="0"/>
        </w:rPr>
        <w:t>Учреждение образования</w:t>
      </w:r>
    </w:p>
    <w:p>
      <w:pPr>
        <w:pStyle w:val="1"/>
        <w:numPr>
          <w:ilvl w:val="0"/>
          <w:numId w:val="0"/>
        </w:numPr>
        <w:spacing w:before="0" w:after="0"/>
        <w:outlineLvl w:val="0"/>
        <w:rPr/>
      </w:pPr>
      <w:r>
        <w:rPr/>
        <w:t>«Международный государственный экологический университет имени А.Д. Сахар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21"/>
        <w:spacing w:lineRule="atLeast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-воспитательной и </w:t>
      </w:r>
    </w:p>
    <w:p>
      <w:pPr>
        <w:pStyle w:val="21"/>
        <w:spacing w:lineRule="atLeast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деологической работе 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ЭУ им. А.Д. Сахарова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В.И. Красовский</w:t>
        <w:tab/>
        <w:t xml:space="preserve"> 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онный № УД-______/р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ИНФОРМАЦИОННЫЕ ТЕХНОЛОГИ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чебная программа учреждения высшего образования по учебной дисциплине </w:t>
      </w:r>
      <w:r>
        <w:rPr>
          <w:rFonts w:cs="Times New Roman" w:ascii="Times New Roman" w:hAnsi="Times New Roman"/>
          <w:b/>
          <w:sz w:val="28"/>
          <w:szCs w:val="28"/>
        </w:rPr>
        <w:t>для специальностей: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80 02 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 Медико-биологическое дело;</w:t>
      </w:r>
    </w:p>
    <w:p>
      <w:pPr>
        <w:pStyle w:val="Normal"/>
        <w:spacing w:lineRule="auto" w:line="240" w:before="0" w:after="0"/>
        <w:ind w:left="17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33 01 05  Медицинская эколог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   Мониторинга окружающей сред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федра       Экологических информационных систе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(курсы)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стр (семестры)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, 2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Экзамен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(количество часов)</w:t>
        <w:tab/>
        <w:tab/>
        <w:tab/>
        <w:tab/>
        <w:tab/>
        <w:t xml:space="preserve">             (семестр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70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Зачет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1, 2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количество часов)</w:t>
        <w:tab/>
        <w:tab/>
        <w:tab/>
        <w:tab/>
        <w:tab/>
        <w:t xml:space="preserve">            (семестр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нятия ____________</w:t>
        <w:tab/>
        <w:tab/>
        <w:tab/>
        <w:tab/>
        <w:t xml:space="preserve">Курсовая работа (проект)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(количество часов)                                  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х часов по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й дисциплин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88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асов по</w:t>
        <w:tab/>
        <w:tab/>
        <w:tab/>
        <w:tab/>
        <w:tab/>
        <w:t>Форма пол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дисциплин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182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ысшего образ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чн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(количество часов)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Борковский Николай Борисович, кандидат физико-математических наук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чеб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составлена на основе  учебной программы «Информационные технологии» учреждения образования «Международный государственный экологический университет имени А. Д. Сахарова» ___________№ УД-_________________/баз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и рекомендована к утверждению    кафедрой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экологических информационных систем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Международный государственный экологический университет имени А. Д. Сахаров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дующий кафедро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25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  В.А. Иванюкович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а и рекомендована к утверждению Советом  факультета мониторинга окружающей среды учреждения образования «Международный государственный экологический университет имени А. Д. Сахаров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</w:t>
      </w:r>
    </w:p>
    <w:p>
      <w:pPr>
        <w:pStyle w:val="Normal"/>
        <w:spacing w:lineRule="auto" w:line="240" w:before="0" w:after="0"/>
        <w:ind w:left="25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________________  В.В. Журав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метом изучения дисциплины являются основы информатики и информ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преподавания дисциплины – изучение основ информатики, формирование у студентов представлений о технических и программных средствах информационных технологий, навыков работы на персональном компьютере, знакомство с основными пользовательскими элементами операционной 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ами работы с файлами и программными продуктами, изучение основных программных продуктов для дальнейшего квалифицированного использования компьютерных технологий в учебном процессе, научных исследованиях и практическ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ами изучаемой дисциплины являются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тудентами теоретических основ информатик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студентами практических навыков работы на персональном компьютере посредством знакомства с операционной системой и программным обеспечением прикладного назнач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авыков решения профессиональных проблем с использованием информационно-технически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обучаемый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ы информатики и информационных технологий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ройство персональных компьютер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овое программное обеспечение персональных компьюте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6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ть в профессиональной деятельности современные программные средства – операци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ы и прикладные программ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ть периферийные средства вычислительн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ладеть:</w:t>
      </w:r>
    </w:p>
    <w:p>
      <w:pPr>
        <w:pStyle w:val="Style19"/>
        <w:numPr>
          <w:ilvl w:val="1"/>
          <w:numId w:val="10"/>
        </w:numPr>
        <w:tabs>
          <w:tab w:val="clear" w:pos="709"/>
          <w:tab w:val="left" w:pos="1066" w:leader="none"/>
        </w:tabs>
        <w:ind w:left="1066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ыками работы на персональном компьютере;</w:t>
      </w:r>
    </w:p>
    <w:p>
      <w:pPr>
        <w:pStyle w:val="Style19"/>
        <w:numPr>
          <w:ilvl w:val="1"/>
          <w:numId w:val="10"/>
        </w:numPr>
        <w:tabs>
          <w:tab w:val="clear" w:pos="709"/>
          <w:tab w:val="left" w:pos="1066" w:leader="none"/>
        </w:tabs>
        <w:ind w:left="1066" w:hanging="357"/>
        <w:rPr>
          <w:sz w:val="28"/>
        </w:rPr>
      </w:pPr>
      <w:r>
        <w:rPr>
          <w:rFonts w:cs="Times New Roman" w:ascii="Times New Roman" w:hAnsi="Times New Roman"/>
          <w:sz w:val="28"/>
        </w:rPr>
        <w:t>навыками работы с программными продуктами общего на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ень дисциплин, усвоение которых необходимо для изучения данн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уются знания основ информатики в соответствии с программой средней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учение дисциплины предусматривает систематическую самостоятельную работу студентов с рекомендуемой литературой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источниками, а также использование современных программных и технических средств при выполнении практически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часов, отводимое на изучение дисциплины – 182, аудиторных – 88 (из них: 18 – лекционных, 70 – практических занятий)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держание учебного матери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812"/>
        <w:gridCol w:w="1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/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12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. Основы информатики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дисциплины в подготовке специалистов-экологов. Информация в материальном мире. Данные. Системы счисления. Двоичная система счисления. Энтропия Хартли и Шеннона. Количество информации. Единицы измерения информации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. 3 - 16</w:t>
            </w:r>
          </w:p>
        </w:tc>
      </w:tr>
      <w:tr>
        <w:trPr>
          <w:trHeight w:val="8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ы. Логические операторы. Триггер. Представление чисел в компьютерных системах. Представление текста. Представление изображения. Файлы и файловая структур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. 17 - 23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информатики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персональных компьютеров. Архитектура и структура компьютера. Материнская плата. Центральный процессор и его функции. Регистры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. 24 - 29</w:t>
            </w:r>
          </w:p>
        </w:tc>
      </w:tr>
      <w:tr>
        <w:trPr>
          <w:trHeight w:val="1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и внутренняя память. Оперативная память. Кэш-память. Специальная память. Накопители на гибких и жестких магнитных дисках. Накопители на оптических компакт-дисках, флэш-картах. Периферийные устройства ЭВМ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. 29 - 40</w:t>
            </w:r>
          </w:p>
        </w:tc>
      </w:tr>
      <w:tr>
        <w:trPr>
          <w:trHeight w:val="7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средства информатики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е обеспечение компьютеров. Общие сведения, классификация. Системное программное обеспечение. Системы программирования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. 41 - 43</w:t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ладное программное обеспечение. Базы данных, системы управления базами данных. Экспертные системы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. 43 - 61</w:t>
            </w:r>
          </w:p>
        </w:tc>
      </w:tr>
      <w:tr>
        <w:trPr>
          <w:trHeight w:val="11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сети. Защита информации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сетей. Программное и техническое обеспечение сетевых технологий. Уровни сетевого программного обеспечения. Модель «клиент-сервер». Сетевые протокол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дресация. Семейство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/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Электронная почта. Гипертекс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l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Домашняя страниц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. 62 - 73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узеры. Поисковые сис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нформационная безопасность. Технические и программные средства защиты информации. Защита сетей. Защита файлов. Антивирусная защит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. 73 - 77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чебно-методическая карта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466"/>
        <w:gridCol w:w="602"/>
        <w:gridCol w:w="603"/>
        <w:gridCol w:w="603"/>
        <w:gridCol w:w="603"/>
        <w:gridCol w:w="603"/>
        <w:gridCol w:w="603"/>
        <w:gridCol w:w="1078"/>
      </w:tblGrid>
      <w:tr>
        <w:trPr>
          <w:trHeight w:val="2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аздела, темы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 раздела, темы 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аудиторных час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 знаний</w:t>
            </w:r>
          </w:p>
        </w:tc>
      </w:tr>
      <w:tr>
        <w:trPr>
          <w:trHeight w:val="28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нарские 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яемая самостоятельная рабо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семест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новы информа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2" w:leader="none"/>
              </w:tabs>
              <w:autoSpaceDE w:val="false"/>
              <w:spacing w:lineRule="auto" w:line="240" w:before="0" w:after="0"/>
              <w:ind w:left="46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исциплины в подготовке специалистов-экологов. Информация в материальном мир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2" w:leader="none"/>
              </w:tabs>
              <w:autoSpaceDE w:val="false"/>
              <w:spacing w:lineRule="auto" w:line="240" w:before="0" w:after="0"/>
              <w:ind w:left="4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2" w:leader="none"/>
              </w:tabs>
              <w:autoSpaceDE w:val="false"/>
              <w:spacing w:lineRule="auto" w:line="240" w:before="0" w:after="0"/>
              <w:ind w:left="46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. Двоичная система счис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2" w:leader="none"/>
              </w:tabs>
              <w:autoSpaceDE w:val="false"/>
              <w:spacing w:lineRule="auto" w:line="240" w:before="0" w:after="0"/>
              <w:ind w:left="46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ропия Хартли и Шеннона. Количество информации. Единицы измерения информ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,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новы информатик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62" w:leader="none"/>
              </w:tabs>
              <w:autoSpaceDE w:val="false"/>
              <w:spacing w:lineRule="auto" w:line="240" w:before="0" w:after="0"/>
              <w:ind w:left="46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. Логические операторы. Тригге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62" w:leader="none"/>
              </w:tabs>
              <w:autoSpaceDE w:val="false"/>
              <w:spacing w:lineRule="auto" w:line="240" w:before="0" w:after="0"/>
              <w:ind w:left="46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компьютерных системах. Представление текста. Представление изображения. Файлы и файловая струк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,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информатик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autoSpaceDE w:val="false"/>
              <w:spacing w:lineRule="auto" w:line="240" w:before="0" w:after="0"/>
              <w:ind w:left="46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рсональных компьютеров. Архитектура и структура компьютера. Материнская плата. Центральный процессор и его функции. Регист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,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информати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autoSpaceDE w:val="false"/>
              <w:spacing w:lineRule="auto" w:line="240" w:before="0" w:after="0"/>
              <w:ind w:left="46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 память. Оперативная память. Кэш-память. Специальная памя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autoSpaceDE w:val="false"/>
              <w:spacing w:lineRule="auto" w:line="240" w:before="0" w:after="0"/>
              <w:ind w:left="46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и на гибких и жестких магнитных дисках. Накопители на оптических компакт-дисках, флэш-карт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autoSpaceDE w:val="false"/>
              <w:spacing w:lineRule="auto" w:line="240" w:before="0" w:after="0"/>
              <w:ind w:left="4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йные устройства ЭВ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,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информатик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62" w:leader="none"/>
              </w:tabs>
              <w:autoSpaceDE w:val="false"/>
              <w:spacing w:lineRule="auto" w:line="240" w:before="0" w:after="0"/>
              <w:ind w:left="46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ов. Общие сведения, классификац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62" w:leader="none"/>
              </w:tabs>
              <w:autoSpaceDE w:val="false"/>
              <w:spacing w:lineRule="auto" w:line="240" w:before="0" w:after="0"/>
              <w:ind w:left="46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программное обеспечение. Системы программир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,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информати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2" w:leader="none"/>
              </w:tabs>
              <w:autoSpaceDE w:val="false"/>
              <w:spacing w:lineRule="auto" w:line="240" w:before="0" w:after="0"/>
              <w:ind w:left="462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рафические редакто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2" w:leader="none"/>
              </w:tabs>
              <w:autoSpaceDE w:val="false"/>
              <w:spacing w:lineRule="auto" w:line="240" w:before="0" w:after="0"/>
              <w:ind w:left="4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2" w:leader="none"/>
              </w:tabs>
              <w:autoSpaceDE w:val="false"/>
              <w:spacing w:lineRule="auto" w:line="240" w:before="0" w:after="0"/>
              <w:ind w:left="4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ое программное обеспечение. Базы данных, системы управления базами данных. Экспертные систе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,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. Защита информа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62" w:leader="none"/>
              </w:tabs>
              <w:autoSpaceDE w:val="false"/>
              <w:spacing w:lineRule="auto" w:line="240" w:before="0" w:after="0"/>
              <w:ind w:left="46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етей. Программное и техническое обеспечение сетевых технологий. Уровни сетевого программного обеспечения. Модель «клиент-сервер». Сетевые протокол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62" w:leader="none"/>
              </w:tabs>
              <w:autoSpaceDE w:val="false"/>
              <w:spacing w:lineRule="auto" w:line="240" w:before="0" w:after="0"/>
              <w:ind w:left="46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ация. Семейство проток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/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. Гипертекст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машняя страниц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,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. Защита информац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62" w:leader="none"/>
              </w:tabs>
              <w:autoSpaceDE w:val="false"/>
              <w:spacing w:lineRule="auto" w:line="240" w:before="0" w:after="0"/>
              <w:ind w:left="46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зеры. Поисковые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62" w:leader="none"/>
              </w:tabs>
              <w:autoSpaceDE w:val="false"/>
              <w:spacing w:lineRule="auto" w:line="240" w:before="0" w:after="0"/>
              <w:ind w:left="46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. Технические и программные средства защиты информации. Защита сетей. Защита файлов. Антивирусная защи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n-US"/>
              </w:rPr>
              <w:t>,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в MS Word. Создание и форматирование нового документ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нели рисования. Создание форму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олончатая вёрстка. Колонтитулы и сноск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форматирование таблиц. Вычисления и сортировка в таблиц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сновы работы в MS WORD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уктуры документа. Работа со стилям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5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ожного текстового документа с объектам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ожного текстового документа с объектам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ожного текстового документа с объектам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емест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MS EXCEL. Табулирование функций и вычисления в электронных  таблиц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числений. Использование надстройки «Подбор параметра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редактирование диаграмм и графико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ожных вычислений на примере нормального закона распред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форматирование, логические функции и их применени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ые операции линейной алгебры в электронных таблицах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осмотра данных. Решение определенных систем линейных уравнени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. Создание Базы Данных, связи между таблицами. заполнение и редактирование таблиц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и формы в СУБД ACCESS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 СУБД ACCESS, мастер диаграмм, создание серийных писем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MS ACCESS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SPIRS. Работа с библиотечной базой данных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. построение и форматирование простейших графиков, начальная обработка статистических данных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данных книги EXCEL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ногослойных графиков в пакете ORIGIN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анализ графика данных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ORIGIN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WEB – язык HTML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WEB – язык HTML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ображени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ифровка изображений и анализ экспериментальных данных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 задачах убывания и роста. Экологическая задач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 задачах убывания и роста.  Задача на смес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оптимизация. Планирование производства материало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оптимизация. Транспортная задач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ое программирование. Задача о назначениях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, 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я и виды методических средств: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93"/>
        <w:gridCol w:w="439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/ 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851" w:right="-1" w:hanging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мультимедийная проекционная систем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851" w:right="-1" w:hanging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hanging="8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851" w:right="-1" w:hanging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hanging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и Novel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программное обеспеч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851" w:right="-1" w:hanging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1" w:hanging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рмы контроля знаний: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5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78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 / 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рм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борочный контроль на лекциях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верка конспектов лекций студент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ведение контрольных работ на поток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дача коллоквиума перед проведением практических занят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 при защите отчетов по практическим занятия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ттестация по индивидуальной работ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ведение зачета по курс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ведение экзамена по курс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4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Информационно-методическая ч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е учебно-методические материа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624" w:hanging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OLE_LINK9"/>
      <w:bookmarkStart w:id="1" w:name="OLE_LINK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ндас, С. П. Курс лекций по дисциплине «Информатика и программирование (информационные технологии)» для студентов специальности «Информационные системы и технологии (в экологии)» / С. П. Кундас, Б. А. Тонконогов, И. А. Гишкелюк. – Минск: МГЭУ им. А. Д. Сахарова, 2007. – 80 с.</w:t>
      </w:r>
      <w:bookmarkEnd w:id="0"/>
      <w:bookmarkEnd w:id="1"/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624" w:hanging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ндас, С. П. Методическое пособие по дисциплине «Информатика и программирование (информационные технологии)» для студентов специальности «Информационные системы и технологии (в экологии)» / С. П. Кундас, В. А. Иванюкович, Б. А. Тонконогов. – Минск: МГЭУ им. А. Д. Сахарова, 2006. – 102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624" w:hanging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гурн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. IBM PC для пользователя. Изд. 7-е, перераб. и доп. – М.: ИНФРА-М , 2002 (ОАО «Можайский полигр. комб.»). – 638 с.: ил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624" w:hanging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библиотека МГЭУ им. А. Д. Сахарова. Раздел «Информатика. Информационные технологии» // МГЭУ им. А. Д. Сахарова [Электрон. ресурс]. – Режим доступа: \\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e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\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\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BRAR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\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\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624" w:hanging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ндас С. П. Презентации к лекциям // МГЭУ им. 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хар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]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\\Green\STUDY\InfKurs1\Information Technology\Presentation to lectures of Prof. S.Kundas\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624" w:hanging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илев, А. В. Информатика: учеб. пособие для студ. пед. вузов / А. В. Могилев, Н. И. Пак, Е. К. Хеннер; под ред. Е. К. Хеннера. – М.: Изд. центр «Академия», 2000. – 81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полнительны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учебно-методические материалы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24" w:hanging="3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монович, С. В. Информатика. Базовый курс: учебник для вузов / С. В. Симонович и др.; под ред. С. В. Симоновича. – СПб: Питер, 2001. – 640 с.: 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24" w:hanging="3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макин И. Г., Вараксин Г. С. Информатика. Структурированный конспект базового курса. – М.: Лаборатория Базовых знаний, 2001 – 168 с.: 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24" w:hanging="3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утусов, О. Б. Основы информатики и прикладное программирование инженерно-экологических задач: учеб. пособие / О. Б. Бутусов, Н. И. Редикульцева; Федер. агентство по образованию, Моск. гос. ун-т инженер. экологии, Фак. автоматизации и информ. технологий. – М.: ИЦ МГУИЭ, 2005 – 220 с.: ил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24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ймин, В. А. Информатика: учеб. для студентов вузов, обучающихся по естеств.-науч. направлениям и специальностям / В. А. Каймин. – 5-е изд. – М.: ИНФРА-М (Тверь: Тверской полиграфкомбинат, Высшее образование / М-во образования Рос. Федерации), 2006 – 283 с.: ил.</w:t>
      </w:r>
      <w:r>
        <w:br w:type="page"/>
      </w:r>
    </w:p>
    <w:p>
      <w:pPr>
        <w:pStyle w:val="4"/>
        <w:numPr>
          <w:ilvl w:val="0"/>
          <w:numId w:val="0"/>
        </w:numPr>
        <w:spacing w:before="0" w:after="0"/>
        <w:outlineLvl w:val="3"/>
        <w:rPr>
          <w:sz w:val="24"/>
          <w:szCs w:val="24"/>
        </w:rPr>
      </w:pPr>
      <w:r>
        <w:rPr/>
        <w:t>5. Протокол согласования учебной программы с другими дисциплинами специа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522"/>
        <w:gridCol w:w="2961"/>
        <w:gridCol w:w="3034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исциплины, с которой требуется соглас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афедр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гласования с другими дисциплинами не требую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be-BY" w:eastAsia="ru-RU"/>
        </w:rPr>
      </w:r>
      <w:r>
        <w:br w:type="page"/>
      </w:r>
    </w:p>
    <w:p>
      <w:pPr>
        <w:pStyle w:val="4"/>
        <w:numPr>
          <w:ilvl w:val="0"/>
          <w:numId w:val="0"/>
        </w:numPr>
        <w:spacing w:before="0" w:after="0"/>
        <w:outlineLvl w:val="3"/>
        <w:rPr/>
      </w:pPr>
      <w:r>
        <w:rPr/>
        <w:t>Дополнения и изменения к учебной программе на 2014/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  <w:bookmarkStart w:id="2" w:name="_GoBack"/>
            <w:bookmarkEnd w:id="2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пересмотрена и одобрена на заседании кафедры ЭИС   (протокол № _____от ____________2014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-м. н, доцент                               _______________   В.А. Иванюкович</w:t>
      </w:r>
    </w:p>
    <w:p>
      <w:pPr>
        <w:pStyle w:val="Normal"/>
        <w:ind w:left="708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б.н, доцент                                   _______________   В.В.Журавков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1.%2"/>
      <w:lvlJc w:val="left"/>
      <w:pPr>
        <w:tabs>
          <w:tab w:val="num" w:pos="1113"/>
        </w:tabs>
        <w:ind w:left="1113" w:hanging="405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sz w:val="28"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>
        <w:sz w:val="28"/>
        <w:szCs w:val="2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>
        <w:sz w:val="28"/>
        <w:szCs w:val="28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>
        <w:sz w:val="28"/>
        <w:szCs w:val="28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>
        <w:sz w:val="28"/>
        <w:szCs w:val="28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>
        <w:sz w:val="28"/>
        <w:szCs w:val="28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>
        <w:sz w:val="28"/>
        <w:szCs w:val="28"/>
        <w:rFonts w:ascii="Arial" w:hAnsi="Arial" w:cs="Arial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567"/>
        </w:tabs>
        <w:ind w:left="851" w:hanging="284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624" w:hanging="57"/>
      </w:pPr>
      <w:rPr>
        <w:sz w:val="28"/>
        <w:szCs w:val="2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Список Осн текст Знак"/>
    <w:qFormat/>
    <w:rPr>
      <w:bCs/>
      <w:spacing w:val="-4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ок Осн текст"/>
    <w:basedOn w:val="TextBodyIndent"/>
    <w:qFormat/>
    <w:pPr>
      <w:numPr>
        <w:ilvl w:val="0"/>
        <w:numId w:val="10"/>
      </w:numPr>
      <w:spacing w:lineRule="auto" w:line="240" w:before="0" w:after="0"/>
      <w:jc w:val="both"/>
    </w:pPr>
    <w:rPr>
      <w:bCs/>
      <w:spacing w:val="-4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3:00Z</dcterms:created>
  <dc:creator>student</dc:creator>
  <dc:description/>
  <cp:keywords/>
  <dc:language>en-US</dc:language>
  <cp:lastModifiedBy>user</cp:lastModifiedBy>
  <cp:lastPrinted>2014-11-10T16:16:00Z</cp:lastPrinted>
  <dcterms:modified xsi:type="dcterms:W3CDTF">2014-11-12T09:25:00Z</dcterms:modified>
  <cp:revision>50</cp:revision>
  <dc:subject/>
  <dc:title>Учреждение образования</dc:title>
</cp:coreProperties>
</file>