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8200</wp:posOffset>
            </wp:positionH>
            <wp:positionV relativeFrom="page">
              <wp:posOffset>541655</wp:posOffset>
            </wp:positionV>
            <wp:extent cx="6358890" cy="939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47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before="4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образовательного стандарта Республики Беларусь ОСВО 1-33 81 02-2014 и учебного плана по специальности 1-33 81 02 Радиобиолог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Екатерина Михайловна Шпадарук, старший преподаватель кафедры экологической и молекулярной генетики учреждения образования «Международный государственный экологический институт имени А.Д.Сахарова» Белорусского государственного университета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0" w:after="60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афедрой экологической и молекулярной генетики учреждения образования «Международного государственного экологического института имени А.Д.Сахарова» БГУ (протокол № 7 от 18.02.2016)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Советом факультета учреждения образования «Международный государственный экологический институт имени А.Д. Сахарова» БГУ (протокол № 11 от 12.04.20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сикология – наука, которая изучает токсические свойства химических веществ и их воздействие на живые организмы и экосистемы. Наука, изучающая ядовитые (токсичные) вещества, потенциальную опасность их воздействия на организмы и экосистемы, механизмы токсического действия, а также методы диагностики, профилактики и лечения, развивающихся вследствие такого воздействия заболеваний. Токсикология представляет собой междисциплинарное научное направление, изучающее действие вредных химических веществ, находящихся в окружающей среде, на живые организмы и их популяции, входящие в состав экосистем, – от микроорганизмов до человека. Токсикология формирует представление о токсических поллютантах, попадающих в организм при химических катастрофах, с водой, пищей и т.д.; об основных механизмах действия токсикантов на живые организмы; характере вызываемых токсическими соединениями отравлений и приемах их диагностики; о лекарственных интоксикациях и антидотах; о физико-химических и биологических методах анализа токсикантов в биологических тканях в биосфере. И дает возможность иметь навыки владения методами систематизации поиска научной информации по отдельным разделам прикладной токсикологии; экспрессного определения токсичности и опасности химических веществ.</w:t>
      </w:r>
    </w:p>
    <w:p>
      <w:pPr>
        <w:pStyle w:val="23"/>
        <w:ind w:firstLine="748"/>
        <w:jc w:val="both"/>
        <w:rPr>
          <w:szCs w:val="28"/>
        </w:rPr>
      </w:pPr>
      <w:r>
        <w:rPr>
          <w:color w:val="000000"/>
          <w:szCs w:val="28"/>
        </w:rPr>
        <w:t>Цель</w:t>
      </w:r>
      <w:r>
        <w:rPr>
          <w:bCs w:val="false"/>
        </w:rPr>
        <w:t xml:space="preserve"> преподавания </w:t>
      </w:r>
      <w:r>
        <w:rPr>
          <w:bCs w:val="false"/>
          <w:color w:val="000000"/>
        </w:rPr>
        <w:t>данного курса</w:t>
      </w:r>
      <w:r>
        <w:rPr>
          <w:bCs w:val="false"/>
        </w:rPr>
        <w:t xml:space="preserve">: изучение </w:t>
      </w:r>
      <w:r>
        <w:rPr>
          <w:szCs w:val="28"/>
        </w:rPr>
        <w:t>наиболее опасных источников попадания вредных веществ в биосферу, вызываемых ими токсических эффектах и научно-прикладных подходах определения их токсичности и опасности, а также средствах предупреждения и лечения отрицательных воздействий токсикантов. Выявление радиационной опасности вещест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autoSpaceDE w:val="false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я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структурных и функциональных свойствах основных классов токсичных веществ, механизмов регуляции их поступления, выведения, распространения, превращения, вызываемых ими биологической реакции, а также систем биологического тестирования и их использования в экологическом мониторинге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токсичности радионуклидо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сновных радиационных и биологических факторах определяющих радиобиологические эффекты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ационной опасности и единицах радиоактивност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эндогенной интоксикации и расчете основных индексов гомеостаза.</w:t>
      </w:r>
    </w:p>
    <w:p>
      <w:pPr>
        <w:pStyle w:val="Normal"/>
        <w:tabs>
          <w:tab w:val="clear" w:pos="708"/>
          <w:tab w:val="left" w:pos="567" w:leader="none"/>
        </w:tabs>
        <w:ind w:left="567" w:firstLine="142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color w:val="000000"/>
          <w:sz w:val="28"/>
          <w:szCs w:val="28"/>
        </w:rPr>
        <w:t>изучения курса</w:t>
      </w:r>
      <w:r>
        <w:rPr>
          <w:sz w:val="28"/>
          <w:szCs w:val="28"/>
        </w:rPr>
        <w:t xml:space="preserve"> студент должен:</w:t>
      </w:r>
    </w:p>
    <w:p>
      <w:pPr>
        <w:pStyle w:val="Normal"/>
        <w:tabs>
          <w:tab w:val="clear" w:pos="708"/>
          <w:tab w:val="left" w:pos="567" w:leader="none"/>
        </w:tabs>
        <w:ind w:left="567"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eeu2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1134" w:hanging="425"/>
        <w:rPr/>
      </w:pPr>
      <w:r>
        <w:rPr>
          <w:color w:val="000000"/>
          <w:kern w:val="2"/>
          <w:sz w:val="28"/>
          <w:szCs w:val="28"/>
        </w:rPr>
        <w:t>типы классификации вредных веществ и отравлений</w:t>
      </w:r>
      <w:r>
        <w:rPr>
          <w:sz w:val="28"/>
          <w:szCs w:val="28"/>
        </w:rPr>
        <w:t>;</w:t>
      </w:r>
    </w:p>
    <w:p>
      <w:pPr>
        <w:pStyle w:val="Noeeu2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1134" w:hanging="425"/>
        <w:rPr/>
      </w:pPr>
      <w:r>
        <w:rPr>
          <w:sz w:val="28"/>
          <w:szCs w:val="28"/>
        </w:rPr>
        <w:tab/>
        <w:t>о</w:t>
      </w:r>
      <w:r>
        <w:rPr>
          <w:rFonts w:eastAsia="Calibri"/>
          <w:sz w:val="28"/>
          <w:szCs w:val="28"/>
        </w:rPr>
        <w:t>сновные представления о радиоактивности и ионизирующи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учениях</w:t>
      </w:r>
      <w:r>
        <w:rPr>
          <w:sz w:val="28"/>
          <w:szCs w:val="28"/>
        </w:rPr>
        <w:t>;</w:t>
      </w:r>
    </w:p>
    <w:p>
      <w:pPr>
        <w:pStyle w:val="Noeeu2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1134" w:hanging="425"/>
        <w:rPr/>
      </w:pPr>
      <w:r>
        <w:rPr>
          <w:sz w:val="28"/>
          <w:szCs w:val="28"/>
        </w:rPr>
        <w:t>факторы, обуславливающие токсичность радионуклидов;</w:t>
      </w:r>
    </w:p>
    <w:p>
      <w:pPr>
        <w:pStyle w:val="Noeeu2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источники и пути поступления радионуклидов в организм;  </w:t>
      </w:r>
    </w:p>
    <w:p>
      <w:pPr>
        <w:pStyle w:val="Noeeu2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1134" w:hanging="425"/>
        <w:rPr/>
      </w:pPr>
      <w:r>
        <w:rPr>
          <w:sz w:val="28"/>
          <w:szCs w:val="28"/>
        </w:rPr>
        <w:t xml:space="preserve">биологическое действие ионизирующих излучений на организм человека; </w:t>
      </w:r>
    </w:p>
    <w:p>
      <w:pPr>
        <w:pStyle w:val="Noeeu2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накопление радионуклидов в органах и тканях;</w:t>
      </w:r>
    </w:p>
    <w:p>
      <w:pPr>
        <w:pStyle w:val="Noeeu2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реакции организма на действие инкорпорированных радионуклид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left" w:pos="993" w:leader="none"/>
        </w:tabs>
        <w:autoSpaceDE w:val="false"/>
        <w:ind w:left="360" w:firstLine="34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чины возникновения, прояления и устранения синдрома эндогенной итноксикации.</w:t>
      </w:r>
    </w:p>
    <w:p>
      <w:pPr>
        <w:pStyle w:val="Normal"/>
        <w:tabs>
          <w:tab w:val="clear" w:pos="708"/>
          <w:tab w:val="left" w:pos="567" w:leader="none"/>
        </w:tabs>
        <w:ind w:left="360" w:firstLine="349"/>
        <w:jc w:val="both"/>
        <w:rPr/>
      </w:pP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ть аналитические методы оценки токсикантов и предотвращения их действ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а и систематизации научной информации по токсиколог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показатели экологической опасности химических веществ по различным параметрам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 систематизировать научную информацию по отдельным разделам токсиколог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10"/>
        </w:numPr>
        <w:ind w:left="0" w:firstLine="42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тодами оценки качественных и количественных параметров, используемых в токсикологии;</w:t>
      </w:r>
    </w:p>
    <w:p>
      <w:pPr>
        <w:pStyle w:val="Normal"/>
        <w:numPr>
          <w:ilvl w:val="0"/>
          <w:numId w:val="10"/>
        </w:numPr>
        <w:ind w:left="0" w:firstLine="425"/>
        <w:jc w:val="both"/>
        <w:rPr/>
      </w:pPr>
      <w:r>
        <w:rPr>
          <w:sz w:val="28"/>
          <w:szCs w:val="28"/>
        </w:rPr>
        <w:t>основными приемами биоиндикации токсичных веществ;</w:t>
      </w:r>
    </w:p>
    <w:p>
      <w:pPr>
        <w:pStyle w:val="Normal"/>
        <w:numPr>
          <w:ilvl w:val="0"/>
          <w:numId w:val="10"/>
        </w:numPr>
        <w:ind w:left="0" w:firstLine="425"/>
        <w:jc w:val="both"/>
        <w:rPr/>
      </w:pPr>
      <w:r>
        <w:rPr>
          <w:sz w:val="28"/>
          <w:szCs w:val="28"/>
        </w:rPr>
        <w:t>аналитическими методами оценки токсичности радионукли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ая токсикология» является дисциплиной по выбору для магистрантов первого года обучения. Общее количество часов, отводимое на изучение учебной дисциплины – 124 часа, из них 50 аудиторных часа (30 часов лекционных, 4 практических и 16 часов лабораторных занятий). Форма текущей аттестации – зачет в 1 семестре 1-го года обучения. Форма получения высшего образования – дневна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8"/>
          <w:szCs w:val="28"/>
        </w:rPr>
        <w:t>Перечень дисциплин, усвоение которых необходимо для изучения данной кур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4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 аналитическая химия, биохим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, цитология, гистология, физиология, молекулярная биология, гене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биолог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ость, дозы облуче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"/>
        <w:rPr/>
      </w:pPr>
      <w:r>
        <w:rPr>
          <w:szCs w:val="28"/>
        </w:rPr>
        <w:t>СОДЕРЖАНИЕ УЧЕБНОГО МАТЕРИАЛА</w:t>
      </w:r>
      <w:r>
        <w:rPr/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jc w:val="left"/>
        <w:rPr>
          <w:i/>
          <w:i/>
          <w:szCs w:val="28"/>
        </w:rPr>
      </w:pPr>
      <w:r>
        <w:rPr>
          <w:i/>
          <w:szCs w:val="28"/>
        </w:rPr>
        <w:t>Наименование тем лекций и их содержание</w:t>
      </w:r>
    </w:p>
    <w:p>
      <w:pPr>
        <w:pStyle w:val="Heading"/>
        <w:ind w:firstLine="567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Style18"/>
        <w:kinsoku w:val="false"/>
        <w:overflowPunct w:val="false"/>
        <w:spacing w:before="0" w:after="0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ные направления и разделы токсикологии. Цель и задачи общей токсикологии. Классификация ядовитых веществ. Масштабы и причины химического загрязнения биосферы. Происхождение токсикантов. Методы, применяемые в токсикологии. Интоксикация и ее виды. Понятие «радиотоксины» </w:t>
      </w:r>
    </w:p>
    <w:p>
      <w:pPr>
        <w:pStyle w:val="Style18"/>
        <w:kinsoku w:val="false"/>
        <w:overflowPunct w:val="false"/>
        <w:spacing w:before="0" w:after="0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8"/>
        <w:kinsoku w:val="false"/>
        <w:overflowPunct w:val="false"/>
        <w:spacing w:before="0" w:after="0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2. Токсичность</w:t>
      </w:r>
    </w:p>
    <w:p>
      <w:pPr>
        <w:pStyle w:val="Style18"/>
        <w:kinsoku w:val="false"/>
        <w:overflowPunct w:val="false"/>
        <w:spacing w:before="0" w:after="0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ипы классификации вредных веществ и отравлений. Зависимость токсического эффекта от концентрации и времени. Общее и специфическое воздействие вредных веществ. Параметры и основные закономерности токсикометрии.</w:t>
      </w:r>
    </w:p>
    <w:p>
      <w:pPr>
        <w:pStyle w:val="Style18"/>
        <w:kinsoku w:val="false"/>
        <w:overflowPunct w:val="false"/>
        <w:spacing w:before="0" w:after="0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ецифика и механизм действия вредных веществ на организ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Физико-химические превращения веществ в окружающей среде. Факторы и характер наблюдаемых превращений. Общая схема процесса биотрансформации</w:t>
      </w:r>
      <w:r>
        <w:rPr>
          <w:sz w:val="28"/>
          <w:szCs w:val="28"/>
        </w:rPr>
        <w:t xml:space="preserve">. Важнейшие характеристики вещества, влияющие на его токсико-кинетические параметры. Свойства организма, влияющие на токсикокинетику токсикантов. Всасывание и распределение веществ. Факторы, влияющие на распределение ядов в организме (пространственный, временной, концентрационный). Биотрансформация токискантов в организме. Механизм биотрансформации и следствия. Выведение токсичных веществ из организма, основные пути и механизмы. </w:t>
      </w:r>
    </w:p>
    <w:p>
      <w:pPr>
        <w:pStyle w:val="Style18"/>
        <w:kinsoku w:val="false"/>
        <w:overflowPunct w:val="false"/>
        <w:spacing w:before="0" w:after="0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оксикология радиоактивных соединений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дионуклиды. Основные представления о радиоактивности и ионизир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учениях</w:t>
      </w:r>
      <w:r>
        <w:rPr>
          <w:rFonts w:cs="Times New Roman" w:ascii="Times New Roman" w:hAnsi="Times New Roman"/>
          <w:sz w:val="28"/>
          <w:szCs w:val="28"/>
        </w:rPr>
        <w:t xml:space="preserve">. Общие закономерности. Естественный (радиоактивные элементы земных пород и пищи, семейства радиоактивных элементов, радиационные пояса Земли) и антропогенный (искусственные источники ИИ, </w:t>
      </w:r>
      <w:r>
        <w:rPr>
          <w:rFonts w:cs="Times New Roman" w:ascii="Times New Roman" w:hAnsi="Times New Roman"/>
          <w:color w:val="000000"/>
          <w:sz w:val="28"/>
          <w:szCs w:val="28"/>
        </w:rPr>
        <w:t>деление и синтез ядер, строительные материалы) радиационный фон. Общие закономерности перемещения радиоактивных веществ в биосфере: пове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дионуклидов в атмосфере, почве, воде. </w:t>
      </w:r>
      <w:r>
        <w:rPr>
          <w:rFonts w:cs="Times New Roman" w:ascii="Times New Roman" w:hAnsi="Times New Roman"/>
          <w:sz w:val="28"/>
          <w:szCs w:val="28"/>
        </w:rPr>
        <w:t xml:space="preserve"> Единицы измерения радиоактив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eastAsia="en-US"/>
        </w:rPr>
        <w:t xml:space="preserve">Токсичность радионуклидов 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вопросы токсикологии радиоактивных веществ. </w:t>
      </w:r>
      <w:r>
        <w:rPr>
          <w:rFonts w:cs="Times New Roman" w:ascii="Times New Roman" w:hAnsi="Times New Roman"/>
          <w:sz w:val="28"/>
          <w:szCs w:val="28"/>
        </w:rPr>
        <w:t>Факторы, обуславливающие токсичность радионуклидов. Классификация радионуклидов по их токсичности для человека и животных.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rFonts w:cs="Calibri" w:ascii="Calibri" w:hAnsi="Calibri"/>
          <w:b/>
          <w:sz w:val="28"/>
          <w:szCs w:val="28"/>
        </w:rPr>
        <w:t>О</w:t>
      </w:r>
      <w:r>
        <w:rPr>
          <w:b/>
          <w:sz w:val="28"/>
          <w:szCs w:val="28"/>
        </w:rPr>
        <w:t xml:space="preserve">сновные радиационные и биологические факторы, определяющие радиобиологические эффекты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ые радиационные факторы, определяющие радиобиологические эффекты (место расположения источника излучения по отношению к облучаемому организм, вид ионизирующего излучения, пространственное распределение дозы ионизирующего излучения в организме, временнóе распределение дозы ионизирующего излучения, доза облучения)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ые биологические факторы, определяющие радиобиологические эффекты (вид живого организма, возраст (или стадия онтогенетического развития, пол, физиологическое состояние, используемая пища)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7. Источники и пути поступления в организм радиоактивных вещест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точники и пути поступления радионуклидов в организм. Устойчивость живых организмов к воздействию радиации. Биологическое действие ионизирующих излучений на организм человека</w:t>
      </w:r>
    </w:p>
    <w:p>
      <w:pPr>
        <w:pStyle w:val="Normal"/>
        <w:ind w:firstLine="708"/>
        <w:jc w:val="both"/>
        <w:rPr>
          <w:rFonts w:eastAsia="HiddenHorzOCR;Malgun Gothic Semilight"/>
          <w:bCs/>
          <w:color w:val="060606"/>
          <w:sz w:val="24"/>
          <w:szCs w:val="24"/>
        </w:rPr>
      </w:pPr>
      <w:r>
        <w:rPr>
          <w:rFonts w:eastAsia="HiddenHorzOCR;Malgun Gothic Semilight"/>
          <w:bCs/>
          <w:color w:val="060606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8. Частная токсикология радиоактивных веществ 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Накопление радионуклидов в органах и тканях. Общие вопросы токсикологии радиоактивных веществ. Токсикология трития, углерода, продуктов деления урана, редкоземельных элементов, полония, радия и радона, урана, трансурановых элемент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9. Реакция организма на действие инкорпорированных радионуклидов </w:t>
      </w:r>
    </w:p>
    <w:p>
      <w:pPr>
        <w:pStyle w:val="Normal"/>
        <w:autoSpaceDE w:val="false"/>
        <w:spacing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Лучевые реакции легких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eastAsia="en-US"/>
        </w:rPr>
        <w:t>желудочно-кишечного тракта, кожных покровов, крови и кроветворных органов, косте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eastAsia="en-US"/>
        </w:rPr>
        <w:t>печени, поджелудочной железы и почек, сердечно-сосудистой системы, желез внутренней секреции, молочных желез и глаз. Действие инкорпорированных радионуклидов на половые железы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плод и потомств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10. Синдром эндогенной интоксикации</w:t>
      </w:r>
    </w:p>
    <w:p>
      <w:pPr>
        <w:pStyle w:val="Style18"/>
        <w:kinsoku w:val="false"/>
        <w:overflowPunct w:val="false"/>
        <w:spacing w:before="0" w:after="0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нятие «эндогенной интоксикации». Причины возникновения. Симптомы и клинические проявления синдрома эндогенной интоксикации. Эндотоксимия. Маркеры и диагностика эндогенной интоксикации. Коэффициенты. Современные методы детоксикации. Технологические способы снижения содержания радионуклидов в пищевой продукции. </w:t>
      </w:r>
    </w:p>
    <w:p>
      <w:pPr>
        <w:pStyle w:val="Heading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тем практических занятий и их содерж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2268"/>
        <w:gridCol w:w="606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сичность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ипы классификации вредных веществ и отравлений. Зависимость токсического эффекта от концентрации и времени. Общее и специфическое воздействие вредных веществ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кция организма на действие инкорпорированных радионукли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Хроническое о острое поражение организма радионуклидами. Лучевые реакции легких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eastAsia="en-US"/>
              </w:rPr>
              <w:t>желудочно-кишечного тракта, кожных покровов, крови и кроветворных органов, костей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eastAsia="en-US"/>
              </w:rPr>
              <w:t>печени, поджелудочной железы и почек, сердечно-сосудистой системы, желез внутренней секреции, молочных желез и глаз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именование тем лабораторных занятий и их содержа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2268"/>
        <w:gridCol w:w="606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становление класса токсикантов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дентификация токсических веществ по цветным химическим реакция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сичность продуктов промышленности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пределение условно токсических веществ в промышленных объектах методом тонкослойной хроматографии Установление чужеродных веществ в продуктах пит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ияние солей тяжелых металлов и радионуклидов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ление токсичности водной среды в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лияние солей тяжелых металлов и радионуклидов на осмотические явления в клетках. Использование водорослей в качестве биомаркеров токсичности вод различного происхождени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коэффициентов эндогенной интоксикации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ндексов гомеостаза пациентов, подвергшихся радиационному воздействию (лейкоцитарный индекс интоксикации (ЛИИ) по Я.Я. Кальф-Калифу, индекс сдвига лейкоцитов (ИСЛ), индекс соотношения нейтрофилов и лимфоцитов (ИСНЛ), индекс соотношения лимфоцитов и моноцитов (ИСЛМ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КАРТА УЧЕБНОЙ ДИСЦИПЛИНЫ ДЛЯ ОЧНОЙ ФОРМЫ ПОЛУЧЕНИЯ ВЫСШЕГО ОБРАЗОВАНИЯ</w:t>
      </w:r>
    </w:p>
    <w:p>
      <w:pPr>
        <w:pStyle w:val="51"/>
        <w:spacing w:before="0" w:after="0"/>
        <w:rPr>
          <w:rFonts w:eastAsia="MS Mincho;Meiryo"/>
          <w:b w:val="false"/>
          <w:b w:val="false"/>
          <w:i w:val="false"/>
          <w:i w:val="false"/>
        </w:rPr>
      </w:pPr>
      <w:r>
        <w:rPr>
          <w:rFonts w:eastAsia="MS Mincho;Meiryo"/>
          <w:b w:val="false"/>
          <w:i w:val="false"/>
        </w:rPr>
        <w:tab/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7"/>
        <w:gridCol w:w="727"/>
        <w:gridCol w:w="727"/>
        <w:gridCol w:w="727"/>
        <w:gridCol w:w="727"/>
        <w:gridCol w:w="709"/>
        <w:gridCol w:w="18"/>
        <w:gridCol w:w="691"/>
        <w:gridCol w:w="2152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темы</w:t>
            </w:r>
          </w:p>
        </w:tc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ы и раздела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28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ские занят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УСР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класса токсикан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ость продуктов промышлен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и механизм действия вредных веществ на организ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олей тяжелых металлов и радионуклидов на осмотические явления в клетках. Установление токсичности водной сре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кология радиоактивных соедин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ость радионукли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диационные и биологические факторы, определяющие радиобиологические эффек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пути поступления в организм радиоактивных вещест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токсикология радиоактивных вещест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кция организма на действие инкорпорированных радионуклидов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,3,4,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ром эндогенной интоксик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эффициентов эндогенной интоксик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41"/>
        <w:numPr>
          <w:ilvl w:val="0"/>
          <w:numId w:val="0"/>
        </w:numPr>
        <w:outlineLvl w:val="3"/>
        <w:rPr/>
      </w:pPr>
      <w:r>
        <w:rPr/>
        <w:t>ИНФОРМАЦИОННО-МЕТОДИЧЕСКАЯ ЧАСТЬ</w:t>
      </w:r>
    </w:p>
    <w:p>
      <w:pPr>
        <w:pStyle w:val="Normal"/>
        <w:tabs>
          <w:tab w:val="clear" w:pos="708"/>
          <w:tab w:val="left" w:pos="2518" w:leader="none"/>
          <w:tab w:val="left" w:pos="8472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18" w:leader="none"/>
          <w:tab w:val="left" w:pos="8472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заданий для самостоятельных работ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тодических средств (наглядных и других пособий, методических указаний, специального программного обеспечения и т.п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33"/>
        <w:gridCol w:w="360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назначени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е прибор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ы, бинокуляры, хроматографические пластин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логические и гистологические препараты, анализы периферической крови пациентов</w:t>
            </w:r>
          </w:p>
        </w:tc>
      </w:tr>
    </w:tbl>
    <w:p>
      <w:pPr>
        <w:pStyle w:val="Normal"/>
        <w:jc w:val="both"/>
        <w:rPr>
          <w:rFonts w:eastAsia="MS Mincho;Meiryo"/>
          <w:b/>
          <w:b/>
          <w:i/>
          <w:i/>
          <w:sz w:val="28"/>
          <w:szCs w:val="28"/>
        </w:rPr>
      </w:pPr>
      <w:r>
        <w:rPr>
          <w:rFonts w:eastAsia="MS Mincho;Meiryo"/>
          <w:b/>
          <w:i/>
          <w:sz w:val="28"/>
          <w:szCs w:val="28"/>
        </w:rPr>
      </w:r>
    </w:p>
    <w:p>
      <w:pPr>
        <w:pStyle w:val="Normal"/>
        <w:jc w:val="both"/>
        <w:rPr>
          <w:rFonts w:eastAsia="MS Mincho;Meiryo"/>
          <w:b/>
          <w:b/>
          <w:i/>
          <w:i/>
          <w:sz w:val="28"/>
          <w:szCs w:val="28"/>
        </w:rPr>
      </w:pPr>
      <w:r>
        <w:rPr>
          <w:rFonts w:eastAsia="MS Mincho;Meiryo"/>
          <w:b/>
          <w:i/>
          <w:sz w:val="28"/>
          <w:szCs w:val="28"/>
        </w:rPr>
        <w:t>Наименования и виды методических средств: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7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sz w:val="28"/>
                <w:szCs w:val="28"/>
              </w:rPr>
            </w:pPr>
            <w:r>
              <w:rPr>
                <w:rFonts w:eastAsia="MS Mincho;Meiryo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 / 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-1" w:hanging="0"/>
              <w:rPr>
                <w:rFonts w:eastAsia="MS Mincho;Meiryo"/>
                <w:b/>
                <w:b/>
                <w:sz w:val="28"/>
                <w:szCs w:val="28"/>
              </w:rPr>
            </w:pPr>
            <w:r>
              <w:rPr>
                <w:rFonts w:eastAsia="MS Mincho;Meiryo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рова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 Бело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материа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сли, высшие растения, беспозвоночные живот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, карты паци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презентации</w:t>
            </w:r>
          </w:p>
        </w:tc>
      </w:tr>
    </w:tbl>
    <w:p>
      <w:pPr>
        <w:pStyle w:val="Normal"/>
        <w:rPr>
          <w:rFonts w:eastAsia="MS Mincho;Meiryo"/>
          <w:b/>
          <w:b/>
          <w:i/>
          <w:i/>
          <w:sz w:val="28"/>
          <w:szCs w:val="28"/>
        </w:rPr>
      </w:pPr>
      <w:r>
        <w:rPr>
          <w:rFonts w:eastAsia="MS Mincho;Meiryo"/>
          <w:b/>
          <w:i/>
          <w:sz w:val="28"/>
          <w:szCs w:val="28"/>
        </w:rPr>
      </w:r>
    </w:p>
    <w:p>
      <w:pPr>
        <w:pStyle w:val="Normal"/>
        <w:jc w:val="center"/>
        <w:rPr>
          <w:rFonts w:eastAsia="MS Mincho;Meiryo"/>
          <w:b/>
          <w:b/>
          <w:i/>
          <w:i/>
          <w:sz w:val="28"/>
          <w:szCs w:val="28"/>
        </w:rPr>
      </w:pPr>
      <w:r>
        <w:rPr>
          <w:rFonts w:eastAsia="MS Mincho;Meiryo"/>
          <w:b/>
          <w:i/>
          <w:sz w:val="28"/>
          <w:szCs w:val="28"/>
        </w:rPr>
        <w:t>Формы контроля знаний:</w:t>
      </w:r>
    </w:p>
    <w:p>
      <w:pPr>
        <w:pStyle w:val="Normal"/>
        <w:jc w:val="center"/>
        <w:rPr>
          <w:rFonts w:eastAsia="MS Mincho;Meiryo"/>
          <w:b/>
          <w:b/>
          <w:i/>
          <w:i/>
          <w:sz w:val="28"/>
          <w:szCs w:val="28"/>
        </w:rPr>
      </w:pPr>
      <w:r>
        <w:rPr>
          <w:rFonts w:eastAsia="MS Mincho;Meiryo"/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78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S Mincho;Meiryo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MS Mincho;Meiryo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/ 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eiryo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83" w:right="-1" w:hanging="283"/>
              <w:rPr>
                <w:rFonts w:eastAsia="MS Mincho;Meiryo"/>
                <w:b/>
                <w:b/>
                <w:sz w:val="28"/>
                <w:szCs w:val="28"/>
              </w:rPr>
            </w:pPr>
            <w:r>
              <w:rPr>
                <w:rFonts w:eastAsia="MS Mincho;Meiryo"/>
                <w:b/>
                <w:sz w:val="28"/>
                <w:szCs w:val="28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онтроль на лекциях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83" w:right="-1" w:hanging="283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онспектов лекций студент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83" w:right="-1" w:hanging="283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работ в групп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83" w:right="-1" w:hanging="283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ри защите отчетов по лабораторным занятия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83" w:right="-1" w:hanging="283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, подготовка доклад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83" w:right="-1" w:hanging="283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 на лабораторных занятиях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83" w:right="-1" w:hanging="283"/>
              <w:rPr>
                <w:rFonts w:eastAsia="MS Mincho;Meiryo"/>
                <w:sz w:val="28"/>
                <w:szCs w:val="28"/>
              </w:rPr>
            </w:pPr>
            <w:r>
              <w:rPr>
                <w:rFonts w:eastAsia="MS Mincho;Meiryo"/>
                <w:sz w:val="28"/>
                <w:szCs w:val="28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чета по курс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5"/>
        </w:numPr>
        <w:ind w:lef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.В. Тарасов, Т.В. Смирнова. Основы токсикологии: учебное пособие для студентов вузов ж.-д. транспорта, 2006; </w:t>
      </w:r>
    </w:p>
    <w:p>
      <w:pPr>
        <w:pStyle w:val="Default"/>
        <w:numPr>
          <w:ilvl w:val="0"/>
          <w:numId w:val="5"/>
        </w:numPr>
        <w:ind w:left="0"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>В. Г. Каплин. Основы экотоксикологии. -М.: Колос, 2006.- 232 с.;</w:t>
      </w:r>
    </w:p>
    <w:p>
      <w:pPr>
        <w:pStyle w:val="Default"/>
        <w:numPr>
          <w:ilvl w:val="0"/>
          <w:numId w:val="5"/>
        </w:numPr>
        <w:ind w:left="0"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>И. Н. Полина. Токсикология: учебное пособие, 2012;</w:t>
      </w:r>
    </w:p>
    <w:p>
      <w:pPr>
        <w:pStyle w:val="Default"/>
        <w:numPr>
          <w:ilvl w:val="0"/>
          <w:numId w:val="5"/>
        </w:numPr>
        <w:ind w:left="0"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>С.И. Кулиев А.Г. Радевич. Радиобиология, 2006;</w:t>
      </w:r>
    </w:p>
    <w:p>
      <w:pPr>
        <w:pStyle w:val="Default"/>
        <w:numPr>
          <w:ilvl w:val="0"/>
          <w:numId w:val="5"/>
        </w:numPr>
        <w:ind w:left="0"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>Т.И. Матвеенко. Курс лекций: " Основы токсикологии", 2006;</w:t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/>
          <w:bCs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2518" w:leader="none"/>
          <w:tab w:val="left" w:pos="8472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426" w:firstLine="567"/>
        <w:jc w:val="both"/>
        <w:rPr/>
      </w:pPr>
      <w:r>
        <w:rPr>
          <w:sz w:val="28"/>
          <w:szCs w:val="28"/>
        </w:rPr>
        <w:t xml:space="preserve">Андреева Н.Г. Основы токсикологии: Учебное пособие/Алт. гос. техн. ун-т им. И.И. Ползунова, 2001. – 64 с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енбойм Г.М., Маленков А.Г. Биологически активные вещества. Новые принципы поиска. М.: Наука. 1986. – 199 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идоров В.А. Экологическая химия. Учебное пособие. СПб: Химиздат. 2001. – 144 с.;</w:t>
      </w:r>
    </w:p>
    <w:p>
      <w:pPr>
        <w:pStyle w:val="Normal"/>
        <w:numPr>
          <w:ilvl w:val="0"/>
          <w:numId w:val="4"/>
        </w:numPr>
        <w:autoSpaceDE w:val="false"/>
        <w:ind w:left="426" w:firstLine="567"/>
        <w:jc w:val="both"/>
        <w:rPr/>
      </w:pPr>
      <w:r>
        <w:rPr>
          <w:sz w:val="28"/>
          <w:szCs w:val="28"/>
        </w:rPr>
        <w:t>Куценко С.А. Основы токсикологи / С.А. Куценко – Санкт-Петербург, 2002. – 3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426" w:firstLine="567"/>
        <w:jc w:val="both"/>
        <w:rPr/>
      </w:pPr>
      <w:r>
        <w:rPr>
          <w:sz w:val="28"/>
          <w:szCs w:val="28"/>
        </w:rPr>
        <w:t xml:space="preserve">Райс Р.Х, Гуляева Л.Ф. Биологические эффекты  токсических соединений: курс лекций / Новосиб. гос. ун-т. Новосибирск, 2003. – 208 с. </w:t>
      </w:r>
    </w:p>
    <w:p>
      <w:pPr>
        <w:pStyle w:val="Normal"/>
        <w:numPr>
          <w:ilvl w:val="0"/>
          <w:numId w:val="4"/>
        </w:numPr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амченкова О.М. Основы радиобиологии. Учебное пособие для студентов биологических специальностей высших учебных заведений / О.М. Храмченкова – Гомель: УО «ГГУ им. Ф. Скорины», 2003. – 238 с.</w:t>
      </w:r>
    </w:p>
    <w:p>
      <w:pPr>
        <w:pStyle w:val="Normal"/>
        <w:numPr>
          <w:ilvl w:val="0"/>
          <w:numId w:val="4"/>
        </w:numPr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н В.М. Основы ксенобиологии: уч. Пособие / В.М. Юрин. – Мн.: Новое знание, 2002. – 267 с.</w:t>
      </w:r>
    </w:p>
    <w:p>
      <w:pPr>
        <w:pStyle w:val="Normal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8" w:leader="none"/>
          <w:tab w:val="left" w:pos="8472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518" w:leader="none"/>
          <w:tab w:val="left" w:pos="847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Normal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24"/>
        <w:gridCol w:w="2860"/>
        <w:gridCol w:w="2545"/>
      </w:tblGrid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ы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лож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реждения выс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разования по учебной дисципли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 даты и номера протокола)</w:t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я с другими дисциплинами не требует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1113"/>
        </w:tabs>
        <w:ind w:left="1113" w:hanging="405"/>
      </w:pPr>
      <w:rPr>
        <w:sz w:val="28"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>
        <w:sz w:val="28"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>
        <w:sz w:val="28"/>
        <w:szCs w:val="28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>
        <w:sz w:val="28"/>
        <w:szCs w:val="28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>
        <w:sz w:val="28"/>
        <w:szCs w:val="28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>
        <w:sz w:val="28"/>
        <w:szCs w:val="28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>
        <w:sz w:val="28"/>
        <w:szCs w:val="28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>
        <w:sz w:val="28"/>
        <w:szCs w:val="2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1113"/>
        </w:tabs>
        <w:ind w:left="1113" w:hanging="405"/>
      </w:pPr>
      <w:rPr>
        <w:sz w:val="28"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>
        <w:sz w:val="28"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>
        <w:sz w:val="28"/>
        <w:szCs w:val="28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>
        <w:sz w:val="28"/>
        <w:szCs w:val="28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>
        <w:sz w:val="28"/>
        <w:szCs w:val="28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>
        <w:sz w:val="28"/>
        <w:szCs w:val="28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>
        <w:sz w:val="28"/>
        <w:szCs w:val="28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>
        <w:sz w:val="28"/>
        <w:szCs w:val="28"/>
        <w:rFonts w:ascii="Arial" w:hAnsi="Arial" w:cs="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cs="Aria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огласовано"/>
    <w:basedOn w:val="Heading2"/>
    <w:qFormat/>
    <w:pPr>
      <w:keepLines w:val="false"/>
      <w:numPr>
        <w:ilvl w:val="0"/>
        <w:numId w:val="0"/>
      </w:numPr>
      <w:overflowPunct w:val="false"/>
      <w:autoSpaceDE w:val="false"/>
      <w:spacing w:before="0" w:after="60"/>
      <w:ind w:firstLine="567"/>
      <w:textAlignment w:val="baseline"/>
      <w:outlineLvl w:val="9"/>
    </w:pPr>
    <w:rPr>
      <w:rFonts w:ascii="Times New Roman" w:hAnsi="Times New Roman" w:cs="Times New Roman"/>
      <w:b w:val="false"/>
      <w:bCs w:val="false"/>
      <w:i/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21">
    <w:name w:val="Noeeu21"/>
    <w:basedOn w:val="Normal"/>
    <w:next w:val="Normal"/>
    <w:qFormat/>
    <w:pPr>
      <w:widowControl w:val="false"/>
      <w:numPr>
        <w:ilvl w:val="0"/>
        <w:numId w:val="11"/>
      </w:numPr>
      <w:ind w:left="851" w:hanging="284"/>
      <w:jc w:val="both"/>
    </w:pPr>
    <w:rPr>
      <w:rFonts w:eastAsia="Times New Roman"/>
      <w:sz w:val="24"/>
    </w:rPr>
  </w:style>
  <w:style w:type="paragraph" w:styleId="Style17">
    <w:name w:val="Утверждаю"/>
    <w:basedOn w:val="Heading2"/>
    <w:qFormat/>
    <w:pPr>
      <w:keepLines w:val="false"/>
      <w:numPr>
        <w:ilvl w:val="0"/>
        <w:numId w:val="0"/>
      </w:numPr>
      <w:overflowPunct w:val="false"/>
      <w:autoSpaceDE w:val="false"/>
      <w:spacing w:before="0" w:after="60"/>
      <w:jc w:val="center"/>
      <w:textAlignment w:val="baseline"/>
      <w:outlineLvl w:val="9"/>
    </w:pPr>
    <w:rPr>
      <w:rFonts w:ascii="Times New Roman" w:hAnsi="Times New Roman" w:eastAsia="Times New Roman" w:cs="Times New Roman"/>
      <w:bCs w:val="false"/>
      <w:i/>
      <w:color w:val="000000"/>
      <w:sz w:val="24"/>
      <w:szCs w:val="20"/>
    </w:rPr>
  </w:style>
  <w:style w:type="paragraph" w:styleId="51">
    <w:name w:val="заголовок 5"/>
    <w:basedOn w:val="Normal"/>
    <w:next w:val="Normal"/>
    <w:qFormat/>
    <w:pPr>
      <w:autoSpaceDE w:val="false"/>
      <w:spacing w:before="240" w:after="60"/>
      <w:jc w:val="both"/>
    </w:pPr>
    <w:rPr>
      <w:rFonts w:eastAsia="Times New Roman"/>
      <w:b/>
      <w:bCs/>
      <w:i/>
      <w:iCs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  <w:jc w:val="center"/>
    </w:pPr>
    <w:rPr>
      <w:rFonts w:eastAsia="Times New Roman"/>
      <w:b/>
      <w:bCs/>
      <w:kern w:val="2"/>
      <w:sz w:val="32"/>
      <w:szCs w:val="3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48:00Z</dcterms:created>
  <dc:creator>Пользователь</dc:creator>
  <dc:description/>
  <cp:keywords/>
  <dc:language>en-US</dc:language>
  <cp:lastModifiedBy>Admin</cp:lastModifiedBy>
  <cp:lastPrinted>2015-12-16T09:49:00Z</cp:lastPrinted>
  <dcterms:modified xsi:type="dcterms:W3CDTF">2017-03-22T10:19:00Z</dcterms:modified>
  <cp:revision>15</cp:revision>
  <dc:subject/>
  <dc:title>Министерство образования Республики Беларусь</dc:title>
</cp:coreProperties>
</file>