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8005" cy="1000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на основе ОСВО 1-31 80 03-2012, утвержденного 24.08.2012 № 108, и учебного плана, утвержденного 26.05.2017, регистрационный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257/уч. по специальности 1-31 80 03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be-BY"/>
        </w:rPr>
        <w:t>Вениамин Григорьевич Кротов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заведующий кафедрой теории функций механико-математического факультета Белорусского государственного университета, доктор физико-математических наук, профессор.</w:t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федрой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теории функций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 от __</w:t>
      </w:r>
      <w:r>
        <w:rPr>
          <w:sz w:val="28"/>
          <w:szCs w:val="28"/>
          <w:u w:val="single"/>
        </w:rPr>
        <w:t>27.04.2017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ей механико-математического факультета Белорусского государственного университе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(протокол № 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16.05.2017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Целью дисциплины по выбору «</w:t>
      </w:r>
      <w:r>
        <w:rPr>
          <w:bCs/>
          <w:iCs/>
          <w:color w:val="000000"/>
          <w:sz w:val="28"/>
          <w:lang w:eastAsia="ru-RU"/>
        </w:rPr>
        <w:t>Введение в гармонический анализ на евклидовых пространствах</w:t>
      </w:r>
      <w:r>
        <w:rPr>
          <w:sz w:val="28"/>
          <w:szCs w:val="28"/>
          <w:lang w:eastAsia="ru-RU"/>
        </w:rPr>
        <w:t xml:space="preserve">» является изложение современных методов в гармоническом анализе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ей рассматриваются пространства суммируемых функций, как элементы базовой шкалы пространств, к которых действуют основные операторы гармонического анализа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обно изучаются свойства максимальной функции Харди-Литтлвуда – одного из центральных технических средств в гармоническом анализе. Как первое приложение этого инструмента получены общие свойства аппроксимативных единиц и дано их приложение к решению некоторых задач математической физики. Далее изучена классическая интерполяционная теорема Рисса-Торина. 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основной части дисциплины изучается центральный объект гармонического анализа – преобразование Фурье, как оператор на классах бесконечно дифференцируемых и суммируемых функций и его отображающие свойства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Эта дисциплина тесно связана с такими дисциплинами как «Математический анализ», «Функциональный анализ», «Уравнения математической физики»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  <w:t>дисциплины «Введение в гармонический анализ на евклидовых пространствах»</w:t>
      </w:r>
      <w:r>
        <w:rPr>
          <w:rFonts w:cs="Times New Roman" w:ascii="Times New Roman" w:hAnsi="Times New Roman"/>
          <w:sz w:val="28"/>
          <w:szCs w:val="28"/>
        </w:rPr>
        <w:t xml:space="preserve">: повышение уровня профессиональной компетентности студентов, формирование понятия о технических возможностях одного из разделов современного анализа </w:t>
      </w:r>
      <w:r>
        <w:rPr>
          <w:rFonts w:cs="Times New Roman" w:ascii="Times New Roman" w:hAnsi="Times New Roman"/>
          <w:sz w:val="28"/>
          <w:szCs w:val="24"/>
        </w:rPr>
        <w:t>и роли преобразования Фурье в задачах естествознания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</w:rPr>
        <w:t>: изложение основ теории преобразования Фурье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sz w:val="28"/>
          <w:szCs w:val="28"/>
        </w:rPr>
        <w:t>: формирование у студентов умений использования преобразования Фурье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Основные задачи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решаемые в рамках изучения</w:t>
      </w:r>
      <w:r>
        <w:rPr>
          <w:color w:val="000000"/>
          <w:sz w:val="28"/>
          <w:lang w:eastAsia="ru-RU"/>
        </w:rPr>
        <w:t xml:space="preserve"> дисциплины «Введение в гармонический анализ на евклидовых пространствах»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ind w:left="0" w:firstLine="425"/>
        <w:rPr/>
      </w:pPr>
      <w:r>
        <w:rPr>
          <w:szCs w:val="24"/>
        </w:rPr>
        <w:t xml:space="preserve">изучить основные технические средства современного гармонического анлиза: максимальные функции, свертки, интерполяционные теоремы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ind w:left="0" w:firstLine="425"/>
        <w:rPr>
          <w:szCs w:val="24"/>
        </w:rPr>
      </w:pPr>
      <w:r>
        <w:rPr>
          <w:szCs w:val="24"/>
        </w:rPr>
        <w:t xml:space="preserve">изучить  основные свойства преобразования Фурье функций многих переменных на пространствах гладких и суммируемых функций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</w:tabs>
        <w:ind w:left="0" w:firstLine="425"/>
        <w:rPr>
          <w:szCs w:val="24"/>
        </w:rPr>
      </w:pPr>
      <w:r>
        <w:rPr>
          <w:szCs w:val="24"/>
        </w:rPr>
        <w:t xml:space="preserve">подготовить студентов к использованию преобразования Фурье в задачах математической физики. </w:t>
      </w:r>
    </w:p>
    <w:p>
      <w:pPr>
        <w:pStyle w:val="Normal"/>
        <w:ind w:firstLine="708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результате изучения дисциплины «Введение в гармонический анализ на евклидовых пространствах» обучаемый должен: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  <w:tab w:val="left" w:pos="1710" w:leader="none"/>
        </w:tabs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ппроксимационные процессы в пространствах суммируемых функций;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  <w:tab w:val="left" w:pos="1710" w:leader="none"/>
        </w:tabs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максимальной функции, свертки, интерполяции операторов ;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  <w:tab w:val="left" w:pos="1710" w:leader="none"/>
        </w:tabs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войства преобразования Фурье;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1710" w:leader="none"/>
        </w:tabs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войства максимальных функций и аппроксимативных единиц для оценки операторов гармонического анализа;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1710" w:leader="none"/>
        </w:tabs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свойства преобразования Фурье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1710" w:leader="none"/>
        </w:tabs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оретические и практические навыки основ гармонического анализа в математи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нятиями гармонического анали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ами доказательств свойств преобразования Фурь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образования и способами использования аппарата преобразования Фурье для проведения математически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дисциплины</w:t>
      </w:r>
      <w:r>
        <w:rPr>
          <w:color w:val="000000"/>
          <w:sz w:val="28"/>
          <w:lang w:eastAsia="ru-RU"/>
        </w:rPr>
        <w:t xml:space="preserve"> «Введение в гармонический анализ на евклидовых пространствах»</w:t>
      </w:r>
      <w:r>
        <w:rPr>
          <w:sz w:val="28"/>
          <w:szCs w:val="28"/>
        </w:rPr>
        <w:t xml:space="preserve"> магистрант должен обладать следующими компетенц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гистр должен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ое решений и др.), готовность генерировать и использовать новые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2. 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-3. Способность к постоянному само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гистр должен быть способны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1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2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3. Формировать и аргументировать собственные суждения и профессиональ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4.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5. Работать в команде, руководить и подчи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6. Проявлять инициативу и креативность, в том числе в нестанда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7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8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гистр должен быть способ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едагогическая и учебно-метод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. 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. Разрабатывать и использовать современное учебно-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3. 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4. Руководить научно-исследовательской работо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5. Планировать и организовывать воспитательную работу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б,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7. Квалифицированно проводить научные исследования в области фундаментальной и прикладной матема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1К-8. Принимать оптимальные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9. Осваивать и реализовывать управленческие инновации в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0. Разрабатывать планы и программы организаци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1. Реализовывать инновационные про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для магистрантов 1 курса (1 семестр) очной формы получения образования (2 года обуч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специальности на изучение дисциплины всего отводится 144 часа, в том числе 34 часа аудиторных занятий (лекций). Текущая аттестация – экзамен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>ТЕМА 1.</w:t>
      </w:r>
      <w:r>
        <w:rPr>
          <w:cap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ространства суммируемых функций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отные классы в </w:t>
      </w:r>
      <w:r>
        <w:rPr/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361031820" r:id="rId3"/>
        </w:object>
      </w:r>
      <w:r>
        <w:rPr>
          <w:position w:val="-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Теорема об общем виде линейных функционалов в </w:t>
      </w:r>
      <w:r>
        <w:rPr/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634505708" r:id="rId5"/>
        </w:object>
      </w:r>
      <w:r>
        <w:rPr>
          <w:position w:val="-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Теорема о слабой компактности шаров в </w:t>
      </w:r>
      <w:r>
        <w:rPr/>
        <w:object w:dxaOrig="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6pt" filled="f" o:ole="">
            <v:imagedata r:id="rId8" o:title=""/>
          </v:shape>
          <o:OLEObject Type="Embed" ProgID="" ShapeID="ole_rId7" DrawAspect="Content" ObjectID="_219997241" r:id="rId7"/>
        </w:object>
      </w:r>
      <w:r>
        <w:rPr>
          <w:position w:val="-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position w:val="-2"/>
          <w:sz w:val="28"/>
          <w:szCs w:val="28"/>
          <w:lang w:eastAsia="ru-RU"/>
        </w:rPr>
        <w:t xml:space="preserve">Пространства </w:t>
      </w:r>
      <w:r>
        <w:rPr/>
        <w:object w:dxaOrig="256" w:dyaOrig="3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5pt;height:15.45pt" filled="f" o:ole="">
            <v:imagedata r:id="rId10" o:title=""/>
          </v:shape>
          <o:OLEObject Type="Embed" ProgID="" ShapeID="ole_rId9" DrawAspect="Content" ObjectID="_197683223" r:id="rId9"/>
        </w:object>
      </w:r>
      <w:r>
        <w:rPr>
          <w:position w:val="-2"/>
          <w:sz w:val="28"/>
          <w:szCs w:val="28"/>
          <w:lang w:eastAsia="ru-RU"/>
        </w:rPr>
        <w:t xml:space="preserve">на евклидовых пространствах. Полярные координаты. Плотность непрерывных функций. </w:t>
      </w:r>
      <w:r>
        <w:rPr/>
        <w:object w:dxaOrig="256" w:dyaOrig="3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5pt;height:15.45pt" filled="f" o:ole="">
            <v:imagedata r:id="rId12" o:title=""/>
          </v:shape>
          <o:OLEObject Type="Embed" ProgID="" ShapeID="ole_rId11" DrawAspect="Content" ObjectID="_869906666" r:id="rId11"/>
        </w:object>
      </w:r>
      <w:r>
        <w:rPr>
          <w:position w:val="-2"/>
          <w:sz w:val="28"/>
          <w:szCs w:val="28"/>
          <w:lang w:eastAsia="ru-RU"/>
        </w:rPr>
        <w:t>-непрерывность. Плотность ступенчатых функций.</w:t>
      </w:r>
    </w:p>
    <w:p>
      <w:pPr>
        <w:pStyle w:val="Normal"/>
        <w:tabs>
          <w:tab w:val="clear" w:pos="708"/>
          <w:tab w:val="left" w:pos="510" w:leader="none"/>
          <w:tab w:val="left" w:pos="737" w:leader="none"/>
        </w:tabs>
        <w:ind w:firstLine="567"/>
        <w:jc w:val="both"/>
        <w:rPr>
          <w:color w:val="000000"/>
          <w:position w:val="-2"/>
          <w:sz w:val="28"/>
          <w:szCs w:val="28"/>
          <w:lang w:eastAsia="ru-RU"/>
        </w:rPr>
      </w:pPr>
      <w:r>
        <w:rPr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737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>Тема 2.</w:t>
      </w:r>
      <w:r>
        <w:rPr>
          <w:caps/>
          <w:sz w:val="28"/>
          <w:szCs w:val="28"/>
        </w:rPr>
        <w:t xml:space="preserve"> </w:t>
      </w:r>
      <w:r>
        <w:rPr>
          <w:b/>
          <w:bCs/>
          <w:color w:val="000000"/>
          <w:sz w:val="28"/>
          <w:lang w:eastAsia="ru-RU"/>
        </w:rPr>
        <w:t>Максимальные функции и аппроксимативные единицы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sz w:val="28"/>
          <w:szCs w:val="28"/>
        </w:rPr>
        <w:t xml:space="preserve">Средние Стеклова. Максимальная функция Харди–Литтлвуда. Лемма о покрытиях. Неравенство слабого типа. </w:t>
      </w:r>
      <w:r>
        <w:rPr/>
        <w:object w:dxaOrig="256" w:dyaOrig="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5pt;height:15.45pt" filled="f" o:ole="">
            <v:imagedata r:id="rId14" o:title=""/>
          </v:shape>
          <o:OLEObject Type="Embed" ProgID="" ShapeID="ole_rId13" DrawAspect="Content" ObjectID="_1776251632" r:id="rId13"/>
        </w:object>
      </w:r>
      <w:r>
        <w:rPr>
          <w:sz w:val="28"/>
          <w:szCs w:val="28"/>
        </w:rPr>
        <w:t>-неравенства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аппроксимативные единицы. Сходимость в пространствах суммируемых функций. Оценки для аппроксимативных единиц. Сходимость почти всюду. Основная лемма вариационного исчисления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аппроксимативных единиц: средние Стеклова, ядро Пуассона для полупространства, ядро Гаусса-Вейерштрасса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>Тема 3.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оляция операторов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е операторы в пространствах суммируемых функций. Линеаризация нормы оператора. Лемма Адамара. Теорема Рисса-Торина о выпуклости нормы оператора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Преобразование Фурье на классе Шварца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тки на евклидовых пространствах и их существование. Элементарные неравенства для сверток. Неравенство Юнга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индексы и дифференциальные операторы. Класс Шварца. Преобразование Фурье и его простейшие свойства. Преобразование Фурье и операции анализа. Формула обращения для гладких функций. Формула Планшереля для гладких функций. 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еобразование Фурье суммируемых функций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стейшие оценки. Формула обращения для </w:t>
      </w:r>
      <w:r>
        <w:rPr/>
        <w:object w:dxaOrig="1065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1pt;height:17.1pt" filled="f" o:ole="">
            <v:imagedata r:id="rId16" o:title=""/>
          </v:shape>
          <o:OLEObject Type="Embed" ProgID="" ShapeID="ole_rId15" DrawAspect="Content" ObjectID="_641365953" r:id="rId15"/>
        </w:object>
      </w:r>
      <w:r>
        <w:rPr>
          <w:sz w:val="28"/>
          <w:szCs w:val="28"/>
        </w:rPr>
        <w:t xml:space="preserve">. Преобразование Фурье на </w:t>
      </w:r>
      <w:r>
        <w:rPr/>
        <w:object w:dxaOrig="231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1pt;height:17.05pt" filled="f" o:ole="">
            <v:imagedata r:id="rId18" o:title=""/>
          </v:shape>
          <o:OLEObject Type="Embed" ProgID="" ShapeID="ole_rId17" DrawAspect="Content" ObjectID="_1932838908" r:id="rId17"/>
        </w:object>
      </w:r>
      <w:r>
        <w:rPr>
          <w:sz w:val="28"/>
          <w:szCs w:val="28"/>
        </w:rPr>
        <w:t xml:space="preserve">. Теорема Планшереля. Преобразование Фурье для </w:t>
      </w:r>
      <w:r>
        <w:rPr/>
        <w:object w:dxaOrig="256" w:dyaOrig="3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9pt;height:15.95pt" filled="f" o:ole="">
            <v:imagedata r:id="rId20" o:title=""/>
          </v:shape>
          <o:OLEObject Type="Embed" ProgID="" ShapeID="ole_rId19" DrawAspect="Content" ObjectID="_2112088495" r:id="rId19"/>
        </w:object>
      </w:r>
      <w:r>
        <w:rPr>
          <w:sz w:val="28"/>
          <w:szCs w:val="28"/>
        </w:rPr>
        <w:t xml:space="preserve">/ Свойства преобразования Фурье на  </w:t>
      </w:r>
      <w:r>
        <w:rPr/>
        <w:object w:dxaOrig="256" w:dyaOrig="32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9pt;height:15.95pt" filled="f" o:ole="">
            <v:imagedata r:id="rId22" o:title=""/>
          </v:shape>
          <o:OLEObject Type="Embed" ProgID="" ShapeID="ole_rId21" DrawAspect="Content" ObjectID="_1022770461" r:id="rId21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567"/>
        <w:gridCol w:w="567"/>
        <w:gridCol w:w="709"/>
        <w:gridCol w:w="709"/>
        <w:gridCol w:w="425"/>
        <w:gridCol w:w="709"/>
        <w:gridCol w:w="1305"/>
      </w:tblGrid>
      <w:tr>
        <w:trPr>
          <w:trHeight w:val="2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а, те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УС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8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странства суммируем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упражне-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тные классы в </w:t>
            </w:r>
            <w:r>
              <w:rPr/>
              <w:object w:dxaOrig="3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6pt" filled="f" o:ole="">
                  <v:imagedata r:id="rId24" o:title=""/>
                </v:shape>
                <o:OLEObject Type="Embed" ProgID="" ShapeID="ole_rId23" DrawAspect="Content" ObjectID="_747847338" r:id="rId23"/>
              </w:object>
            </w:r>
            <w:r>
              <w:rPr>
                <w:position w:val="-2"/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орема об общем виде линейных функционалов в </w:t>
            </w:r>
            <w:r>
              <w:rPr/>
              <w:object w:dxaOrig="3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6pt" filled="f" o:ole="">
                  <v:imagedata r:id="rId26" o:title=""/>
                </v:shape>
                <o:OLEObject Type="Embed" ProgID="" ShapeID="ole_rId25" DrawAspect="Content" ObjectID="_295350144" r:id="rId25"/>
              </w:object>
            </w:r>
            <w:r>
              <w:rPr>
                <w:position w:val="-2"/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орема о слабой компактности шаров в </w:t>
            </w:r>
            <w:r>
              <w:rPr/>
              <w:object w:dxaOrig="3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pt;height:16pt" filled="f" o:ole="">
                  <v:imagedata r:id="rId28" o:title=""/>
                </v:shape>
                <o:OLEObject Type="Embed" ProgID="" ShapeID="ole_rId27" DrawAspect="Content" ObjectID="_1830727213" r:id="rId27"/>
              </w:object>
            </w:r>
            <w:r>
              <w:rPr>
                <w:position w:val="-2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false"/>
              <w:snapToGrid w:val="false"/>
              <w:rPr/>
            </w:pPr>
            <w:r>
              <w:rPr>
                <w:position w:val="-2"/>
                <w:sz w:val="28"/>
                <w:szCs w:val="28"/>
                <w:lang w:eastAsia="ru-RU"/>
              </w:rPr>
              <w:t xml:space="preserve">Пространства </w:t>
            </w:r>
            <w:r>
              <w:rPr/>
              <w:object w:dxaOrig="256" w:dyaOrig="32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5pt;height:15.45pt" filled="f" o:ole="">
                  <v:imagedata r:id="rId30" o:title=""/>
                </v:shape>
                <o:OLEObject Type="Embed" ProgID="" ShapeID="ole_rId29" DrawAspect="Content" ObjectID="_96657986" r:id="rId29"/>
              </w:object>
            </w:r>
            <w:r>
              <w:rPr>
                <w:position w:val="-2"/>
                <w:sz w:val="28"/>
                <w:szCs w:val="28"/>
                <w:lang w:eastAsia="ru-RU"/>
              </w:rPr>
              <w:t xml:space="preserve">на евклидовых пространствах. Полярные координаты. </w:t>
            </w:r>
            <w:r>
              <w:rPr>
                <w:position w:val="-2"/>
                <w:sz w:val="28"/>
                <w:szCs w:val="28"/>
                <w:lang w:val="en-US" w:eastAsia="ru-RU"/>
              </w:rPr>
              <w:t xml:space="preserve">Плотность непрерывных функций. </w:t>
            </w:r>
            <w:r>
              <w:rPr/>
              <w:object w:dxaOrig="256" w:dyaOrig="32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5pt;height:15.45pt" filled="f" o:ole="">
                  <v:imagedata r:id="rId32" o:title=""/>
                </v:shape>
                <o:OLEObject Type="Embed" ProgID="" ShapeID="ole_rId31" DrawAspect="Content" ObjectID="_635847539" r:id="rId31"/>
              </w:object>
            </w:r>
            <w:r>
              <w:rPr>
                <w:position w:val="-2"/>
                <w:sz w:val="28"/>
                <w:szCs w:val="28"/>
                <w:lang w:val="en-US" w:eastAsia="ru-RU"/>
              </w:rPr>
              <w:t>-непрерывность. Плотность ступенчат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737" w:leader="none"/>
              </w:tabs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аксимальные функции и аппроксимативны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упражне-ни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ние Стеклова. Максимальная функция Харди–Литтлвуда. Лемма о покрытиях. Неравенство слабого типа. </w:t>
            </w:r>
            <w:r>
              <w:rPr/>
              <w:object w:dxaOrig="256" w:dyaOrig="32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.5pt;height:15.45pt" filled="f" o:ole="">
                  <v:imagedata r:id="rId34" o:title=""/>
                </v:shape>
                <o:OLEObject Type="Embed" ProgID="" ShapeID="ole_rId33" DrawAspect="Content" ObjectID="_1492153444" r:id="rId33"/>
              </w:object>
            </w:r>
            <w:r>
              <w:rPr>
                <w:sz w:val="28"/>
                <w:szCs w:val="28"/>
              </w:rPr>
              <w:t>-неравенств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аппроксимативные единицы. Сходимость в пространствах суммируемых функций. Оценки для аппроксимативных единиц. Сходимость почти всюду. Основная лемма вариационного исчисл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аппроксимативных единиц: средние Стеклова, ядро Пуассона для полупространства, ядро Гаусса-Вейерштрасс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z w:val="28"/>
                <w:szCs w:val="28"/>
              </w:rPr>
              <w:t>Интерполяция операт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упражне-ни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операторы в пространствах суммируемых функций. Линеаризация нормы оператора. Лемма Адамара. Теорема Рисса-Торина о выпуклости нормы операто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Преобразование Фурье на классе Швар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упражне-ни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ки на евклидовых пространствах и их существование. Элементарные неравенства для сверток. Неравенство Юнг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индексы и дифференциальные операторы. Класс Шварца. Преобразование Фурье и его простейшие свойства. Преобразование Фурье и операции анализа. Формула обращения для гладких функций. Формула Планшереля для гладких функц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Преобразование Фурье суммируем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упражне-ни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стейшие оценки. Формула обращения для </w:t>
            </w:r>
            <w:r>
              <w:rPr/>
              <w:object w:dxaOrig="1065" w:dyaOrig="1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1pt;height:17.1pt" filled="f" o:ole="">
                  <v:imagedata r:id="rId36" o:title=""/>
                </v:shape>
                <o:OLEObject Type="Embed" ProgID="" ShapeID="ole_rId35" DrawAspect="Content" ObjectID="_1019312920" r:id="rId35"/>
              </w:object>
            </w:r>
            <w:r>
              <w:rPr>
                <w:sz w:val="28"/>
                <w:szCs w:val="28"/>
              </w:rPr>
              <w:t xml:space="preserve">. Преобразование Фурье на </w:t>
            </w:r>
            <w:r>
              <w:rPr/>
              <w:object w:dxaOrig="231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1pt;height:17.05pt" filled="f" o:ole="">
                  <v:imagedata r:id="rId38" o:title=""/>
                </v:shape>
                <o:OLEObject Type="Embed" ProgID="" ShapeID="ole_rId37" DrawAspect="Content" ObjectID="_832966734" r:id="rId37"/>
              </w:object>
            </w:r>
            <w:r>
              <w:rPr>
                <w:sz w:val="28"/>
                <w:szCs w:val="28"/>
              </w:rPr>
              <w:t xml:space="preserve">. Теорема Планшерел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образование Фурье для </w:t>
            </w:r>
            <w:r>
              <w:rPr/>
              <w:object w:dxaOrig="256" w:dyaOrig="32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.9pt;height:15.95pt" filled="f" o:ole="">
                  <v:imagedata r:id="rId40" o:title=""/>
                </v:shape>
                <o:OLEObject Type="Embed" ProgID="" ShapeID="ole_rId39" DrawAspect="Content" ObjectID="_1160300256" r:id="rId39"/>
              </w:object>
            </w:r>
            <w:r>
              <w:rPr>
                <w:sz w:val="28"/>
                <w:szCs w:val="28"/>
              </w:rPr>
              <w:t xml:space="preserve">/ Свойства преобразования Фурье на  </w:t>
            </w:r>
            <w:r>
              <w:rPr/>
              <w:object w:dxaOrig="256" w:dyaOrig="32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.9pt;height:15.95pt" filled="f" o:ole="">
                  <v:imagedata r:id="rId42" o:title=""/>
                </v:shape>
                <o:OLEObject Type="Embed" ProgID="" ShapeID="ole_rId41" DrawAspect="Content" ObjectID="_1190052280" r:id="rId41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  <w:tab w:val="left" w:pos="0" w:leader="none"/>
                <w:tab w:val="left" w:pos="34" w:leader="none"/>
              </w:tabs>
              <w:spacing w:lineRule="auto" w:line="240"/>
              <w:ind w:left="34" w:right="0" w:hanging="3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left="0" w:right="0" w:firstLine="540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ИНФОРМАЦИОННО-МЕТОДИЧЕСКАЯ Ч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 по дисциплин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.Стейн, Сингулярные интегралы и дифференциальные свойства функций, М., Мир, 197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.Стейн, Г.Вейсс, Введение в гармонический анализ на евклидовых пространствах, М., Мир, 197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0" w:type="dxa"/>
            <w:tcBorders/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 w:bidi="ru-RU"/>
              </w:rPr>
              <w:t>L.Grafakos, Classical Fourier Analysis, Springer, New-York, 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 w:bidi="ru-RU"/>
              </w:rPr>
              <w:t>L.Grafakos, Modern Fourier Analysis, Springer, New-York, 2009</w:t>
            </w:r>
          </w:p>
        </w:tc>
      </w:tr>
    </w:tbl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стоятельная работа для магистрантов важнейшая часть учебного процесса. Решение задач по подготовке квалифицированного работника соответствующего уровня и профиля, способного к эффективной работе по специальности на уровне мировых стандартов, невозможно без наличия навыков самостоятельной работы магистра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самостоятельной работы магистра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ие фундаментальных и профессиональных знаний, умений и навыков в соответствии с профилем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нательно и самостоятельно осуществлять работу с учебным и науч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опыта исследовательской и созид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навыков творческого подхода к решению проблем учебного и профессионального фор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навыков самоорганизации и самовоспитания для получения навыков перманентного повышения профессионал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ей самостоятельной работы магистрантов необходимо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и методами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магистрантами через самостоятельную деятельность собственного опыта и профессиона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ие, расширение, систематизация и закрепление полученных знаний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навыка использования и анализа источниковой базы и специа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сследовательских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ью использовать собранную в ходе самостоятельной работы информацию в учебны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направлениями самостоятельной работы в овладении знаниями учебной дисциплины «Введение в гармонический анализ на евклидовых пространствах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ервоначально подробное ознакомление с программой учебной дисципли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и расширение лекционного материала преподавателя за счет специальной литературы, консуль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заче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Тем самым, имеется в виду постепенное превращение обучения в самообучение, когда магистрант  должен получать знания главным образом за счет креативной самостоятельной работы, самостоятельно осуществляя поиск необходимой  информации и созидательно прорабатывая ее с тем, чтобы произвести необходимые умозаключения и получить результаты.  В этом случае, выполняя учебные задачи, магистранты самостоятельно приобретают новые знания,  навыки и умения (в частности, умение анализировать и принимать решения в нестандартных ситуациях), что очень важно для эффективной будущей профессиона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ИСПОЛЬЗУЕМЫХ СРЕДСТВ ДИАГНОСТИКИ РЕЗУЛЬТАТОВ УЧЕБНОЙ ДЕЯ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освоения практических навыков осуществляется в форме выполнения упражнений. По итогам семестра проводится экза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ФОРМИРОВАНИЯ ИТОГОВОЙ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формируется на основе 3-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ила проведения аттестации (Постановление № 53 от 29.05.2012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рейтинговой системе БГУ (ред.2015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ритерии оценки студентов (10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ЕРЕЧЕНЬ УПРАЖНЕНИЙ </w:t>
      </w:r>
      <w:r>
        <w:rPr>
          <w:b/>
          <w:sz w:val="28"/>
          <w:szCs w:val="28"/>
          <w:highlight w:val="yellow"/>
        </w:rPr>
        <w:t>(смотри отдельный фай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color w:val="000000"/>
          <w:sz w:val="28"/>
          <w:szCs w:val="28"/>
          <w:lang w:eastAsia="ru-RU"/>
        </w:rPr>
        <w:t>Пространства суммируемых функц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color w:val="000000"/>
          <w:sz w:val="28"/>
          <w:szCs w:val="28"/>
          <w:lang w:eastAsia="ru-RU"/>
        </w:rPr>
        <w:t>Максимальные функции и аппроксимативные единиц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Интерполяция оператор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Преобразование Фурье на классе Шварц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Преобразование Фурье суммируемых функц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42"/>
        <w:gridCol w:w="2397"/>
        <w:gridCol w:w="2634"/>
      </w:tblGrid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 по изучаемой учебной дисциплин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ории функций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носить изменения не требуетс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протокол № 11 </w:t>
            </w:r>
          </w:p>
          <w:p>
            <w:pPr>
              <w:pStyle w:val="Normal"/>
              <w:ind w:firstLine="34"/>
              <w:rPr/>
            </w:pPr>
            <w:r>
              <w:rPr/>
              <w:t>от 27.04.2017)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анали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ункционального анализа и аналитической экономик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носить изменения не требуетс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протокол № 11 </w:t>
            </w:r>
          </w:p>
          <w:p>
            <w:pPr>
              <w:pStyle w:val="Normal"/>
              <w:ind w:firstLine="34"/>
              <w:rPr/>
            </w:pPr>
            <w:r>
              <w:rPr/>
              <w:t>от 27.04.2017)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математической физи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математической кибернетики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носить изменения не требуетс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протокол № 11 </w:t>
            </w:r>
          </w:p>
          <w:p>
            <w:pPr>
              <w:pStyle w:val="Normal"/>
              <w:ind w:firstLine="34"/>
              <w:rPr/>
            </w:pPr>
            <w:r>
              <w:rPr/>
              <w:t>от 27.04.2017)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6"/>
        <w:gridCol w:w="28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протокол № ____ от ________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г.)</w:t>
      </w:r>
    </w:p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ab/>
        <w:t xml:space="preserve">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right="0" w:hanging="432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88"/>
      <w:ind w:left="0" w:right="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0" w:right="0"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ind w:left="864" w:right="0" w:hanging="86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right="0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0" w:right="0"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1440" w:right="0" w:hanging="1440"/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basedOn w:val="DefaultParagraphFont"/>
    <w:qFormat/>
    <w:rPr/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*"/>
    <w:basedOn w:val="DefaultParagraphFont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íîìåð ñòðàíèöû"/>
    <w:qFormat/>
    <w:rPr>
      <w:rFonts w:ascii="Futuris;Times New Roman" w:hAnsi="Futuris;Times New Roman" w:eastAsia="Times New Roman" w:cs="Times New Roman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lang w:val="ru-RU"/>
    </w:rPr>
  </w:style>
  <w:style w:type="character" w:styleId="14">
    <w:name w:val="Основной 14 Знак"/>
    <w:qFormat/>
    <w:rPr>
      <w:sz w:val="28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нумерации"/>
    <w:basedOn w:val="DefaultParagraph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00"/>
      <w:sz w:val="28"/>
      <w:lang w:eastAsia="zh-CN"/>
    </w:rPr>
  </w:style>
  <w:style w:type="character" w:styleId="2">
    <w:name w:val="Заголовок 2 Знак"/>
    <w:qFormat/>
    <w:rPr>
      <w:b/>
      <w:color w:val="000000"/>
      <w:sz w:val="28"/>
      <w:lang w:val="en-US" w:eastAsia="zh-CN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4"/>
      <w:lang w:eastAsia="zh-CN"/>
    </w:rPr>
  </w:style>
  <w:style w:type="character" w:styleId="3">
    <w:name w:val="Основной текст 3 Знак"/>
    <w:qFormat/>
    <w:rPr>
      <w:color w:val="000000"/>
      <w:sz w:val="16"/>
      <w:szCs w:val="16"/>
      <w:lang w:eastAsia="zh-CN"/>
    </w:rPr>
  </w:style>
  <w:style w:type="character" w:styleId="11">
    <w:name w:val="Текст выноски Знак1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AutoHyphens w:val="false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6372" w:right="0" w:hanging="0"/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Указатель*"/>
    <w:basedOn w:val="Normal"/>
    <w:qFormat/>
    <w:pPr/>
    <w:rPr>
      <w:rFonts w:cs="Mangal"/>
    </w:rPr>
  </w:style>
  <w:style w:type="paragraph" w:styleId="Style19">
    <w:name w:val="Название объекта*"/>
    <w:basedOn w:val="Normal"/>
    <w:qFormat/>
    <w:pPr>
      <w:spacing w:before="120" w:after="120"/>
    </w:pPr>
    <w:rPr>
      <w:rFonts w:cs="Mangal"/>
      <w:i/>
      <w:sz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ind w:left="4253" w:right="0" w:hanging="0"/>
    </w:pPr>
    <w:rPr>
      <w:rFonts w:ascii="Arial" w:hAnsi="Arial" w:cs="Arial"/>
      <w:szCs w:val="20"/>
    </w:rPr>
  </w:style>
  <w:style w:type="paragraph" w:styleId="BodyText2">
    <w:name w:val="Body Text 2*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Futuris;Times New Roman" w:hAnsi="Futuris;Times New Roman" w:eastAsia="Times New Roman" w:cs="Futuris;Times New Roman"/>
      <w:color w:val="000000"/>
      <w:sz w:val="22"/>
      <w:szCs w:val="20"/>
      <w:lang w:val="ru-RU" w:eastAsia="zh-CN" w:bidi="ar-SA"/>
    </w:rPr>
  </w:style>
  <w:style w:type="paragraph" w:styleId="BodyTextIndent2">
    <w:name w:val="Body Text Indent 2*"/>
    <w:basedOn w:val="Style20"/>
    <w:qFormat/>
    <w:pPr>
      <w:widowControl/>
      <w:suppressAutoHyphens w:val="false"/>
      <w:ind w:left="0" w:right="0" w:firstLine="720"/>
    </w:pPr>
    <w:rPr>
      <w:rFonts w:ascii="Arial" w:hAnsi="Arial" w:cs="Arial"/>
      <w:sz w:val="26"/>
    </w:rPr>
  </w:style>
  <w:style w:type="paragraph" w:styleId="BodyText3">
    <w:name w:val="Body Text 3*"/>
    <w:basedOn w:val="Normal"/>
    <w:qFormat/>
    <w:pPr>
      <w:jc w:val="center"/>
    </w:pPr>
    <w:rPr>
      <w:b/>
      <w:szCs w:val="20"/>
    </w:rPr>
  </w:style>
  <w:style w:type="paragraph" w:styleId="BodyTextIndent3">
    <w:name w:val="Body Text Indent 3*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*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rFonts w:ascii="Futuris;Times New Roman" w:hAnsi="Futuris;Times New Roman" w:cs="Futuris;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ing71">
    <w:name w:val="heading 7"/>
    <w:basedOn w:val="Style20"/>
    <w:next w:val="Style20"/>
    <w:qFormat/>
    <w:pPr>
      <w:keepNext w:val="true"/>
      <w:widowControl/>
      <w:ind w:left="0" w:right="-1" w:hanging="0"/>
      <w:jc w:val="center"/>
    </w:pPr>
    <w:rPr>
      <w:b/>
      <w:sz w:val="24"/>
    </w:rPr>
  </w:style>
  <w:style w:type="paragraph" w:styleId="NormalWeb">
    <w:name w:val="Normal (Web)*"/>
    <w:basedOn w:val="Style20"/>
    <w:qFormat/>
    <w:pPr>
      <w:widowControl/>
      <w:spacing w:before="100" w:after="100"/>
    </w:pPr>
    <w:rPr>
      <w:sz w:val="24"/>
    </w:rPr>
  </w:style>
  <w:style w:type="paragraph" w:styleId="141">
    <w:name w:val="Основной 14"/>
    <w:basedOn w:val="Normal"/>
    <w:qFormat/>
    <w:pPr>
      <w:ind w:left="0" w:right="0" w:firstLine="567"/>
      <w:jc w:val="both"/>
    </w:pPr>
    <w:rPr>
      <w:sz w:val="28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31">
    <w:name w:val="Основной текст 3*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сновной б.о."/>
    <w:basedOn w:val="Normal"/>
    <w:next w:val="Normal"/>
    <w:qFormat/>
    <w:pPr>
      <w:suppressAutoHyphens w:val="false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png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8:00Z</dcterms:created>
  <dc:creator>krotov</dc:creator>
  <dc:description/>
  <cp:keywords/>
  <dc:language>en-US</dc:language>
  <cp:lastModifiedBy>Миша</cp:lastModifiedBy>
  <cp:lastPrinted>2017-10-27T16:37:00Z</cp:lastPrinted>
  <dcterms:modified xsi:type="dcterms:W3CDTF">2018-01-18T07:49:00Z</dcterms:modified>
  <cp:revision>13</cp:revision>
  <dc:subject/>
  <dc:title>Белорусский государственный университет</dc:title>
</cp:coreProperties>
</file>