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240" w:after="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21"/>
        <w:spacing w:lineRule="auto" w:line="240"/>
        <w:ind w:left="3958" w:hanging="0"/>
        <w:rPr>
          <w:lang w:val="ru-RU"/>
        </w:rPr>
      </w:pPr>
      <w:r>
        <w:rPr/>
        <w:t>Декан филологического факультета</w:t>
      </w:r>
    </w:p>
    <w:p>
      <w:pPr>
        <w:pStyle w:val="Normal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И.С. Ровдо</w:t>
      </w:r>
    </w:p>
    <w:p>
      <w:pPr>
        <w:pStyle w:val="Normal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УД-______/р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ОРИЧЕСКИЕ ЖАН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для специальности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21 05 01 - 03 «</w:t>
      </w:r>
      <w:r>
        <w:rPr>
          <w:rFonts w:cs="Times New Roman" w:ascii="Times New Roman" w:hAnsi="Times New Roman"/>
          <w:sz w:val="24"/>
          <w:szCs w:val="24"/>
        </w:rPr>
        <w:t>Русская филология (Деловая коммуникация)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логически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иторики и методики преподавания языка и литерату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курсы) 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(семестры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–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10 ч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10 семест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–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   4 ч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аудиторных часов по дисциплине 34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 50 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высшег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невная</w:t>
            </w:r>
          </w:p>
        </w:tc>
      </w:tr>
      <w:tr>
        <w:trPr>
          <w:trHeight w:val="5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(а) к.п.н., доцент  Т.В.Рубаник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ставлена на основе типовой учеб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иторика: учебная программа для высших учебных заведений по специальностям: 1-21 05 01 Белорусская филология, 1-21 05 02 Русская филология, 1-21 05 04 Славянская филология, 1-21 05 06 Романо-германская фил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/ авт-сост. Л. А. Мурина, Т. В. Игнатович, И. В. Таяновская, С. А. Шантарович. – Минск, 2005. – 35 с.; дата утверждения 07.09.2005 г., регистрационный номер ТД-ДГ.010 / тип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торика: Учеб. программа специальностей: 1-21 03 01 История, 1-21 06 01 </w:t>
      </w:r>
      <w:r>
        <w:rPr>
          <w:rFonts w:cs="Times New Roman" w:ascii="Times New Roman" w:hAnsi="Times New Roman"/>
          <w:sz w:val="28"/>
          <w:szCs w:val="28"/>
        </w:rPr>
        <w:t>Современные иностранные языки, 1-23 01 12 Музейное дело и охрана историко-культурного наследия,1-24 01 02 Политология, 1-24 01 02 Правоведение,  1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24 01 03 Экономическое право, 1-26 02 04 Документоведение и информационное обеспечение управле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сост. Л.А. Му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а, Т.В. Игнатович, О.В. Проскалович, Т.В. Рубаник, И.В. Таяновская, И.М. Саникович, С.А. Шантарович. – Минск: БГУ, 2009 – 20 с.;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 на заседании кафед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орики и методики преподавания языка и литературы 23 мая 2012 г., протокол 11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</w:t>
        <w:tab/>
        <w:tab/>
        <w:tab/>
        <w:tab/>
        <w:tab/>
        <w:tab/>
        <w:tab/>
        <w:t>__________ И.В. Таяновская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Научно-методической комиссией филологического факультета 30 мая 2012 г., протокол № 6.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</w:t>
        <w:tab/>
        <w:tab/>
        <w:tab/>
        <w:tab/>
        <w:tab/>
        <w:tab/>
        <w:t>___________ Н. Н. Хмельницкий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место риторики в системе подготовки студентов </w:t>
      </w:r>
      <w:r>
        <w:rPr>
          <w:rFonts w:cs="Times New Roman" w:ascii="Times New Roman" w:hAnsi="Times New Roman"/>
          <w:sz w:val="28"/>
          <w:szCs w:val="28"/>
          <w:lang w:val="be-BY"/>
        </w:rPr>
        <w:t>гуманитарных факультет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ажностью данного курса для формирования интеллектуально-коммуникативных умений, столь необходимых для всестороннего риторического самообразования и самосовершенствования  личности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864" w:leader="none"/>
          <w:tab w:val="left" w:pos="2160" w:leader="none"/>
          <w:tab w:val="left" w:pos="4320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ие требования, которые предъявляют работодатели к современному выпускнику вуза, владение данными умениями является необходимым условием для профессионального становления и роста, так как помогает ориентироваться в потоке информации, осуществлять конструктивное коммуникативное взаимодействие. Однако общих рекомендаций для создания текстов, необходимых в определенной коммуникативной ситуации, недостаточно. В реальной практике коммуникант сталкивается с текстами конкретных жанровых разновидностей, что предполагает осмысление понятия «риторический жанр» и обоснование целесообразности использования его в конкретной речевой ситуации, понимание специфики жанровых разновидностей, а также изучение риторических технологий создания текстов отдельных жанров и тактико-стратегических приемах их произнес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жанров речи – обеспечить студентов необходимыми знаниями о существующих классификациях речей, жанровых разновидностях текстов, принципах их создания и специфике используемых риторических стратег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риторики ставятся следующие 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ь сущность понятия риторического жан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ть особенности существующих подходов к классификации риторических жан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комить с жанровыми разновидностями монологической речи, их спецификой, принципами созд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ь тактико-стратегические приемы, используемые при произнесении жанровых разновидностей текстов монологической реч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ть классификацию диалогических жанров, их строение и особ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ить студентов со спецификой подготовки к диалогическому взаимодействию, применяемыми эффективными риторическими стратегиями в зависимости от функционально-жанровой разновидности тек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работать риторические тактические приемы, обеспечивающие конструктивное взаимодействие партнеров при реализации диалогических жан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ы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держание понятий 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ые жанры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иторические жанры</w:t>
      </w:r>
      <w:r>
        <w:rPr>
          <w:rFonts w:cs="Times New Roman" w:ascii="Times New Roman" w:hAnsi="Times New Roman"/>
          <w:sz w:val="28"/>
          <w:szCs w:val="28"/>
        </w:rPr>
        <w:t>, основные уровни в распознавании риторических жанр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ущие специфические характеристики риторического жанр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жанровую типологию профессионально значимых текстов в зависимости от коммуникативной ситуации, условия успешного порождения высказываний различных жанровых групп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ажнейшие внутрижанровые разновидности профессионально значимых текстов, их характерные недостатки и приемы предупреждения соответствующих коммуникативных неу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долж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ифференцировать коммуникативные ситуации, связанные с использованием профессионально значимых жан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тексты профессиональной сферы общения с жанровых позиций,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их коммуникативно выигрышные и отрицательные ст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ть и обосновывать функциональную жанровую обусловленность содержания, структуры, речевых и невербальных средств реализации профессионально-ориентированных высказы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здавать и совершенствовать профессионально значимые тексты с учетом основных особенностей риторических жанров и внутрижанровых разновид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ключает «Введение», разделы «Научная систематика риторических жанров», «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риторических жанров и их разновидностей, актуальных для обучения</w:t>
      </w:r>
      <w:r>
        <w:rPr>
          <w:rFonts w:cs="Times New Roman" w:ascii="Times New Roman" w:hAnsi="Times New Roman"/>
          <w:sz w:val="28"/>
          <w:szCs w:val="28"/>
        </w:rPr>
        <w:t>», «Жанры диалогического говор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иторические жанры» нацелен на подготовку общетеоретической и методологической основы для формирования комплекса знаний, умений и навыков, необходимых для конструирования публичных речей конкретной жанровой разновидности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процессе лекционного изложения материала могут использоваться такие современные формы его представления, как проблемная лекция, лекция-дискуссия, лекция-сотрудничество, лекция-презентация и др., а также мультимедийные средства, позволяющая сэкономить ресурсы времени при передаче учебных сведений. В ходе практических занятий могут применяться следующие инновационные формы работы: комплексный риторический анализ текста-образца, тренинг, моделирование речевых ситуаций, ораторский турнир.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52"/>
        <w:gridCol w:w="996"/>
        <w:gridCol w:w="1207"/>
        <w:gridCol w:w="822"/>
        <w:gridCol w:w="717"/>
        <w:gridCol w:w="1026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тем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удиторных часов*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/>
                <w:b w:val="false"/>
                <w:bCs w:val="false"/>
                <w:caps/>
                <w:lang w:val="ru-RU" w:eastAsia="ru-RU"/>
              </w:rPr>
              <w:t>А</w:t>
            </w:r>
            <w:r>
              <w:rPr>
                <w:rFonts w:cs="Times New Roman"/>
                <w:b w:val="false"/>
                <w:bCs w:val="false"/>
                <w:lang w:val="ru-RU" w:eastAsia="ru-RU"/>
              </w:rPr>
              <w:t>удиторны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., семи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СР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Введение. Понятие  риторического  жан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евые жан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иторические жан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определение понятия риторического жанра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ая  систематика  риторических  жанр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и систематики риторических жанр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бственно риторические типологии жанров высказыв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ункционально-стилистическая типология риторических жанр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 Характеристика риторических жанров и их разновидностей, актуальных  для  обу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тбора жанров для основной и дополнительной учебн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жанры устной учебной и делов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Жанры компрессивной обработки информ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убеждающих высказы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Жанры текстов, призывающих к действию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Жанровые разновидности воодушевляющих, развлекательных и сокровенных высказыва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Жанровые формы диалогического говорен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лушание как необходимое условие эффективности диалогического общен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Деловая беседа: специфика подготовки и закономерности веден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Переговорный процесс: организация, методы и приемы ведения, национальная специфика переговор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 Деловые совещания и собрания: классификация, подготовка, нормы и правила речевого поведения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Разговор по телефону: композиция, правила ведения, формулы речевого этик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</w:t>
            </w:r>
          </w:p>
        </w:tc>
      </w:tr>
      <w:tr>
        <w:trPr>
          <w:trHeight w:val="323" w:hRule="atLeast"/>
          <w:cantSplit w:val="true"/>
        </w:trPr>
        <w:tc>
          <w:tcPr>
            <w:tcW w:w="4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: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2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0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уем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Введение. Понятие  риторического  жан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евые жан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иторические жан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определение понятия риторического жан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.1, С 1.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3,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1,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ая  систематика  риторических  жан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и систематики риторических жанр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бственно риторические типологии жанров высказыван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ункционально-стилистическая типология риторических жан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.1, Т.2.2, Т.2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2, 3,8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1, 7, 9, 10, 1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 Характеристика риторических жанров и их разновидностей, актуальных  для  обуч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тбора жанров для основной и дополнительной учебной рабо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ого соответствия материала; учебной значимости: внутрипредметной и межпредметной; развивающей значимости и перспективной важ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2, 3,8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1, 7, 9, 10, 1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жанры устной учебной и деловой реч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собенности построения объясн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азличным элементам в содержании источников для подготовки учебных ответов и сообщений. Теоретические, иллюстративные и объяснительные компоненты учебных высказываний. Языковые средства усиления логичности высказы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 Этапы в выполнении исследовательского проекта – композиционно-смысловая ось доклада на исследовательской основе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Экскурсионное выступление; инструкц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2, 3,8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1, 7, 9, 10, 1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Жанры компрессивной обработки информации (тезисы, конспект, аннотация, реферат и др.). 3.3.1.Главнейшие виды тезисно фиксируемой информ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Композиционно-смысловые отличия конспекта от тезисов: аргументация, иллюстративный материал, примечания составителя в конспекте. Табличная и произвольная формы составления конспекта. Использование общепринятых и индивидуальных графических сокращений и условных обознач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Различия между аннотацией и рефератом. Информационная и рекомендательная части, стандартные обороты в построении аннотации. Монографический и обзорный (сводный) виды рефератов. Структура обзорного реферативного текста и речевые формулы сопоставления различных подходов и позиц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2, 3,8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1, 7, 9, 10, 1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консп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убеждающих высказываний (отзыв и характеристика личности; морально-дидактическая басня и др.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Сочетание информационных и оценочных функций и составных элементов в отзыве. Построение риторической аргументации; ди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 адреса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смягчения категоричности критических оцен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Синтез фактографической информации и характерологических суждений в текстах-характеристиках. Отсутствие чрезмерной идеализации и критицизма – основа в обеспечении их объективности. Типология важнейших личностных черт и разнообразие способов характеристики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Иносказание как ведущий принцип создания басенных текстов; их композиция (повествование и обобщающее поучительное суждение-мораль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2, 3,8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1, 7, 9, 10, 1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нров убеждаю-щих высказыва-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Жанры текстов, призывающих к действию (рекламное объявление, речь-презентация)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1.Определение потенциального адресата и возможных мотивов выполнения действия; демонстрация преимуществ предмета обсуждения; ограничение срока актуальности предложения; ключевые фразы, побуждающие к совершению действия (в том числе слоганы-команды); подбор конкретных и положительных смысловых ассоциаций. Насыщенность побуждающих текстов оценочными определениями;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менение приемов речевой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ктивизации адреса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.5.1., мультимед. презен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2, 3,8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1, 7, 9, 10, 1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Жанровые разновидности воодушевляющих речей (похвала, комплимент и поздравл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 похвалы и комплимента, комплимента и лести. Роль комплимента и его ситуативной Оригинальность и искренность комплимента. Распространенные речевые модели комплиментов. Правила ответа на комплим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2. Занимательное повествование среди других вид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лек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. Традиционные элементы структуры занимательного повествования. Многообразие возможных приемов создания юмористического эффек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Личное письмо – пример высказывания неформального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кро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арактера. Его роль в раскрытии внутреннего мира автора. Доверительная и непринужденная тональность личного письма, выраженная ориентация на адресата речи. Анализ исторических образцов эпистолярного жанра. Этикетные варианты приветствия, обращения, указания повода для написания письма и прощ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.2, Т.3.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презен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5,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1,6,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Жанровые формы диалогического говор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Слушание как необходимое условие эффективности диалогического общен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Виды слушания (рефлексивное, нерефлексивное, эмпатическое)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Типичные ошибки слуш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.1.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. 5,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1,6,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 Специфика жанра деловой бесе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Подготовительный этап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Закономерности ведения бесед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.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. 5, 7,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1,6,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 Переговорный процесс и его организа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Методы и приемы ведения переговоров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Национальная специфика перегово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4.3.1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.3.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. 1, 5,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. 1,3,6,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1. Деловые совещания и собрания, их классификация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Подготовка к проведению совещания и собрания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 Нормы и правила речевого поведения на совещан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.4.1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.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. 5,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1,6,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 Разговор по телефону, его специфика как жанра диалогического говорен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 Композиционные элементы телефонного разговора, их временные параметр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. Правила ведения телефонного разговора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4. Формулы речевого этикета в телефонном разговор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.5.2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.5.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. 5,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1,6,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567" w:gutter="0" w:header="0" w:top="1701" w:footer="0" w:bottom="24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АЯ Ч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сновная литература</w:t>
      </w:r>
    </w:p>
    <w:p>
      <w:pPr>
        <w:pStyle w:val="Heading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  <w:lang w:val="be-BY"/>
        </w:rPr>
        <w:t>Анисимова, Т. В.</w:t>
      </w:r>
      <w:r>
        <w:rPr>
          <w:color w:val="000000"/>
          <w:sz w:val="26"/>
          <w:szCs w:val="26"/>
          <w:lang w:val="be-BY"/>
        </w:rPr>
        <w:t xml:space="preserve"> Современная деловая риторика </w:t>
      </w:r>
      <w:r>
        <w:rPr>
          <w:color w:val="000000"/>
          <w:sz w:val="26"/>
          <w:szCs w:val="26"/>
        </w:rPr>
        <w:t>/ Т. В. Анисимова, Е. Г. Гимпельсон. – М., 2002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6"/>
          <w:szCs w:val="26"/>
          <w:lang w:val="be-BY"/>
        </w:rPr>
        <w:t>Бахтин, М. М.</w:t>
      </w:r>
      <w:r>
        <w:rPr>
          <w:color w:val="000000"/>
          <w:sz w:val="26"/>
          <w:szCs w:val="26"/>
          <w:lang w:val="be-BY"/>
        </w:rPr>
        <w:t xml:space="preserve"> Проблема речевых жанров </w:t>
      </w:r>
      <w:r>
        <w:rPr>
          <w:color w:val="000000"/>
          <w:sz w:val="26"/>
          <w:szCs w:val="26"/>
        </w:rPr>
        <w:t>/ М. М. Бахтин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</w:rPr>
        <w:t xml:space="preserve">// </w:t>
      </w:r>
      <w:r>
        <w:rPr>
          <w:color w:val="000000"/>
          <w:sz w:val="26"/>
          <w:szCs w:val="26"/>
          <w:lang w:val="be-BY"/>
        </w:rPr>
        <w:t>Бахтин, М. М. Литературно-критические статьи </w:t>
      </w:r>
      <w:r>
        <w:rPr>
          <w:color w:val="000000"/>
          <w:sz w:val="26"/>
          <w:szCs w:val="26"/>
        </w:rPr>
        <w:t>/ М. М. Бахтин</w:t>
      </w:r>
      <w:r>
        <w:rPr>
          <w:color w:val="000000"/>
          <w:sz w:val="26"/>
          <w:szCs w:val="26"/>
          <w:lang w:val="be-BY"/>
        </w:rPr>
        <w:t>. – М., 1986. – С. 428–47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be-BY"/>
        </w:rPr>
        <w:t>Виноградов, В. В.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Стилистика. Теория поэтической речи. Поэтика </w:t>
      </w:r>
      <w:r>
        <w:rPr>
          <w:rFonts w:cs="Times New Roman" w:ascii="Times New Roman" w:hAnsi="Times New Roman"/>
          <w:color w:val="000000"/>
          <w:sz w:val="26"/>
          <w:szCs w:val="26"/>
        </w:rPr>
        <w:t>/ В. В. Виноградов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/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Виноградов, В. В. Проблемы русской стилистики </w:t>
      </w:r>
      <w:r>
        <w:rPr>
          <w:rFonts w:cs="Times New Roman" w:ascii="Times New Roman" w:hAnsi="Times New Roman"/>
          <w:color w:val="000000"/>
          <w:sz w:val="26"/>
          <w:szCs w:val="26"/>
        </w:rPr>
        <w:t>/ В. В. Виноградов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. – М., 1981. – С. 20–17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be-BY"/>
        </w:rPr>
        <w:t>Виноградов, С. И.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Культура русской речи </w:t>
      </w:r>
      <w:r>
        <w:rPr>
          <w:rFonts w:cs="Times New Roman" w:ascii="Times New Roman" w:hAnsi="Times New Roman"/>
          <w:color w:val="000000"/>
          <w:sz w:val="26"/>
          <w:szCs w:val="26"/>
        </w:rPr>
        <w:t>/ С.</w:t>
      </w:r>
      <w:r>
        <w:rPr>
          <w:rFonts w:cs="Times New Roman" w:ascii="Times New Roman" w:hAnsi="Times New Roman"/>
          <w:sz w:val="26"/>
          <w:szCs w:val="26"/>
        </w:rPr>
        <w:t>И.Виноградов, О. В. Платонова, Л. К. Граудина [и др.]; под ред. Л. К. Граудиной и Е. Н. Ширяева. — М.: Изд. группа НОРМА—ИНФРА М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be-BY"/>
        </w:rPr>
        <w:t>Михальская, А.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be-BY"/>
        </w:rPr>
        <w:t>К.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Основы ритор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Мысль и слово /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А. К. Михальская. – М.</w:t>
      </w:r>
      <w:r>
        <w:rPr>
          <w:rFonts w:cs="Times New Roman" w:ascii="Times New Roman" w:hAnsi="Times New Roman"/>
          <w:color w:val="000000"/>
          <w:sz w:val="26"/>
          <w:szCs w:val="26"/>
        </w:rPr>
        <w:t>: Просвещение, 1996.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i/>
          <w:iCs/>
          <w:sz w:val="26"/>
          <w:szCs w:val="26"/>
          <w:lang w:val="be-BY"/>
        </w:rPr>
        <w:t>Мурина, Л. А.</w:t>
      </w:r>
      <w:r>
        <w:rPr>
          <w:sz w:val="26"/>
          <w:szCs w:val="26"/>
          <w:lang w:val="be-BY"/>
        </w:rPr>
        <w:t xml:space="preserve"> Система риторической подготовки школьников на различных уровнях образования </w:t>
      </w:r>
      <w:r>
        <w:rPr>
          <w:sz w:val="26"/>
          <w:szCs w:val="26"/>
        </w:rPr>
        <w:t>/ Л. А. Мурина, И. В. Николаенко (Таяновская) // Рус. яз. и лит. –</w:t>
      </w:r>
      <w:r>
        <w:rPr>
          <w:sz w:val="26"/>
          <w:szCs w:val="26"/>
          <w:lang w:val="be-BY"/>
        </w:rPr>
        <w:t>1997. – Вып. 8.</w:t>
      </w:r>
      <w:r>
        <w:rPr>
          <w:sz w:val="26"/>
          <w:szCs w:val="26"/>
        </w:rPr>
        <w:t> – С. 68–76.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z w:val="26"/>
          <w:szCs w:val="26"/>
          <w:lang w:val="be-BY"/>
        </w:rPr>
      </w:pPr>
      <w:r>
        <w:rPr>
          <w:i/>
          <w:iCs/>
          <w:sz w:val="26"/>
          <w:szCs w:val="26"/>
          <w:lang w:val="be-BY"/>
        </w:rPr>
        <w:t xml:space="preserve">Мурина, Л. А. </w:t>
      </w:r>
      <w:r>
        <w:rPr>
          <w:sz w:val="26"/>
          <w:szCs w:val="26"/>
          <w:lang w:val="be-BY"/>
        </w:rPr>
        <w:t xml:space="preserve">Содержание риторической подготовки на различных ступенях национальной системы </w:t>
      </w:r>
      <w:r>
        <w:rPr>
          <w:color w:val="000000"/>
          <w:sz w:val="26"/>
          <w:szCs w:val="26"/>
          <w:lang w:val="be-BY"/>
        </w:rPr>
        <w:t>образования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/ Л. А. Мурина, И. В. Николаенко (Таяновская)</w:t>
      </w:r>
      <w:r>
        <w:rPr>
          <w:color w:val="000000"/>
          <w:sz w:val="26"/>
          <w:szCs w:val="26"/>
        </w:rPr>
        <w:t xml:space="preserve"> // Логика и риторика: Проблемы преподавания. –</w:t>
      </w:r>
      <w:r>
        <w:rPr>
          <w:color w:val="000000"/>
          <w:sz w:val="26"/>
          <w:szCs w:val="26"/>
          <w:lang w:val="be-BY"/>
        </w:rPr>
        <w:t xml:space="preserve"> Мн., 1998.</w:t>
      </w:r>
      <w:r>
        <w:rPr>
          <w:color w:val="000000"/>
          <w:sz w:val="26"/>
          <w:szCs w:val="26"/>
        </w:rPr>
        <w:t> – С. 21–28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6"/>
          <w:szCs w:val="26"/>
          <w:lang w:val="be-BY"/>
        </w:rPr>
        <w:t>Нікалаенка, Г. І.</w:t>
      </w:r>
      <w:r>
        <w:rPr>
          <w:color w:val="000000"/>
          <w:sz w:val="26"/>
          <w:szCs w:val="26"/>
          <w:lang w:val="be-BY"/>
        </w:rPr>
        <w:t xml:space="preserve"> Азначэнне катэгорыі маўленчага жанру з лінгваметыдычных пазіцый / 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be-BY"/>
        </w:rPr>
        <w:t>І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be-BY"/>
        </w:rPr>
        <w:t>Нікалаенка // Веснік Беларус. дзярж. ун-та. Сер. 4. – 2000. – № 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be-BY"/>
        </w:rPr>
        <w:t>– С. 85–89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  <w:sz w:val="26"/>
          <w:szCs w:val="26"/>
        </w:rPr>
        <w:t>Николаенко, Г.</w:t>
      </w:r>
      <w:r>
        <w:rPr>
          <w:color w:val="000000"/>
          <w:sz w:val="26"/>
          <w:szCs w:val="26"/>
          <w:lang w:val="en-US"/>
        </w:rPr>
        <w:t> </w:t>
      </w:r>
      <w:r>
        <w:rPr>
          <w:i/>
          <w:iCs/>
          <w:color w:val="000000"/>
          <w:sz w:val="26"/>
          <w:szCs w:val="26"/>
        </w:rPr>
        <w:t xml:space="preserve">И. </w:t>
      </w:r>
      <w:r>
        <w:rPr>
          <w:color w:val="000000"/>
          <w:sz w:val="26"/>
          <w:szCs w:val="26"/>
        </w:rPr>
        <w:t>Теоретико-методические основы обучения жанрам речи на уроках русского языка в средней школ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/ Г. И. Николаенко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– Мн.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овоторов, В. И</w:t>
      </w:r>
      <w:r>
        <w:rPr>
          <w:rFonts w:cs="Times New Roman" w:ascii="Times New Roman" w:hAnsi="Times New Roman"/>
          <w:sz w:val="26"/>
          <w:szCs w:val="26"/>
        </w:rPr>
        <w:t xml:space="preserve">. Очерки по жанровой стилистике текста: уч. пособие / </w:t>
      </w:r>
      <w:r>
        <w:rPr>
          <w:rFonts w:cs="Times New Roman" w:ascii="Times New Roman" w:hAnsi="Times New Roman"/>
          <w:sz w:val="26"/>
          <w:szCs w:val="26"/>
          <w:lang w:val="be-BY"/>
        </w:rPr>
        <w:t>В.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be-BY"/>
        </w:rPr>
        <w:t>. Провоторов</w:t>
      </w:r>
      <w:r>
        <w:rPr>
          <w:rFonts w:cs="Times New Roman" w:ascii="Times New Roman" w:hAnsi="Times New Roman"/>
          <w:sz w:val="26"/>
          <w:szCs w:val="26"/>
        </w:rPr>
        <w:t xml:space="preserve">. – 2-е изд., испр. – М.: НВИ-ТЕЗАУРУС, 2003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be-BY"/>
        </w:rPr>
        <w:t xml:space="preserve">Риторика: курс лекций 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be-BY"/>
        </w:rPr>
        <w:t xml:space="preserve"> Л. А. Мурина, Т. В. Игнатович, Т. В. Мальцевич </w:t>
      </w:r>
      <w:r>
        <w:rPr>
          <w:color w:val="000000"/>
          <w:sz w:val="26"/>
          <w:szCs w:val="26"/>
        </w:rPr>
        <w:t>[</w:t>
      </w:r>
      <w:r>
        <w:rPr>
          <w:color w:val="000000"/>
          <w:sz w:val="26"/>
          <w:szCs w:val="26"/>
          <w:lang w:val="be-BY"/>
        </w:rPr>
        <w:t>и др.</w:t>
      </w:r>
      <w:r>
        <w:rPr>
          <w:color w:val="000000"/>
          <w:sz w:val="26"/>
          <w:szCs w:val="26"/>
        </w:rPr>
        <w:t>].</w:t>
      </w:r>
      <w:r>
        <w:rPr>
          <w:color w:val="000000"/>
          <w:sz w:val="26"/>
          <w:szCs w:val="26"/>
          <w:lang w:val="be-BY"/>
        </w:rPr>
        <w:t> – Мн., 2002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i/>
          <w:color w:val="000000"/>
          <w:sz w:val="26"/>
          <w:szCs w:val="26"/>
          <w:lang w:val="be-BY"/>
        </w:rPr>
        <w:t>Самыгин, С.И.</w:t>
      </w:r>
      <w:r>
        <w:rPr>
          <w:color w:val="000000"/>
          <w:sz w:val="26"/>
          <w:szCs w:val="26"/>
          <w:lang w:val="be-BY"/>
        </w:rPr>
        <w:t xml:space="preserve"> Деловое общение: учебное пособие: С.И. Самыгин, А.М. Руденко. – М: КНОРУС, 2010.</w:t>
      </w:r>
    </w:p>
    <w:p>
      <w:pPr>
        <w:pStyle w:val="Heading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Heading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полнительная литература</w:t>
      </w:r>
    </w:p>
    <w:p>
      <w:pPr>
        <w:pStyle w:val="Heading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  <w:lang w:val="be-BY"/>
        </w:rPr>
        <w:t>Анисимова, Т. В.</w:t>
      </w:r>
      <w:r>
        <w:rPr>
          <w:color w:val="000000"/>
          <w:sz w:val="26"/>
          <w:szCs w:val="26"/>
          <w:lang w:val="be-BY"/>
        </w:rPr>
        <w:t xml:space="preserve"> Типология жанров деловой риторики (риторический аспект)</w:t>
      </w:r>
      <w:r>
        <w:rPr>
          <w:color w:val="000000"/>
          <w:sz w:val="26"/>
          <w:szCs w:val="26"/>
        </w:rPr>
        <w:t>: автореф.дис…д-ра филол.наук: 10.02.19 / Т. В. Анисимова. – Краснодар, 2000.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</w:rPr>
        <w:t>Аннушкин,</w:t>
      </w:r>
      <w:r>
        <w:rPr>
          <w:i/>
          <w:iCs/>
          <w:color w:val="000000"/>
          <w:sz w:val="26"/>
          <w:szCs w:val="26"/>
          <w:lang w:val="be-BY"/>
        </w:rPr>
        <w:t> </w:t>
      </w:r>
      <w:r>
        <w:rPr>
          <w:i/>
          <w:iCs/>
          <w:color w:val="000000"/>
          <w:sz w:val="26"/>
          <w:szCs w:val="26"/>
        </w:rPr>
        <w:t>В. И.</w:t>
      </w:r>
      <w:r>
        <w:rPr>
          <w:color w:val="000000"/>
          <w:sz w:val="26"/>
          <w:szCs w:val="26"/>
        </w:rPr>
        <w:t xml:space="preserve"> История русской риторики: хрестоматия / В. И. Аннушкин. – М., 1998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i/>
          <w:iCs/>
          <w:sz w:val="26"/>
          <w:szCs w:val="26"/>
          <w:lang w:val="be-BY"/>
        </w:rPr>
        <w:t xml:space="preserve">Булыка, А. М. </w:t>
      </w:r>
      <w:r>
        <w:rPr>
          <w:sz w:val="26"/>
          <w:szCs w:val="26"/>
          <w:lang w:val="be-BY"/>
        </w:rPr>
        <w:t>Красамоўства ў Беларусі: хрэстаматыя / А. М. Булыка, Л. М. Мінакова, А. А. Станкевіч. – Мн., 2002.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</w:rPr>
        <w:t>Вагапова,</w:t>
      </w:r>
      <w:r>
        <w:rPr>
          <w:i/>
          <w:iCs/>
          <w:color w:val="000000"/>
          <w:sz w:val="26"/>
          <w:szCs w:val="26"/>
          <w:lang w:val="be-BY"/>
        </w:rPr>
        <w:t> </w:t>
      </w:r>
      <w:r>
        <w:rPr>
          <w:i/>
          <w:iCs/>
          <w:color w:val="000000"/>
          <w:sz w:val="26"/>
          <w:szCs w:val="26"/>
        </w:rPr>
        <w:t>Д. Х.</w:t>
      </w:r>
      <w:r>
        <w:rPr>
          <w:color w:val="000000"/>
          <w:sz w:val="26"/>
          <w:szCs w:val="26"/>
        </w:rPr>
        <w:t xml:space="preserve"> Риторика в интеллектуальных играх и тренингах / Д. Х. Вагапова.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2-е изд.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М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Граудина, Л. К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Русская риторик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/ Л.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Граудина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Г. И. Кочеткова.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– М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Ипполитова, Н.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be-BY"/>
        </w:rPr>
        <w:t> 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be-BY"/>
        </w:rPr>
        <w:t>А.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be-BY"/>
        </w:rPr>
        <w:t xml:space="preserve"> Педагогическая риторика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/ Н. А. Ипполитова [и др.]. – М., 200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рылова, О. А.</w:t>
      </w:r>
      <w:r>
        <w:rPr>
          <w:rFonts w:cs="Times New Roman" w:ascii="Times New Roman" w:hAnsi="Times New Roman"/>
          <w:sz w:val="26"/>
          <w:szCs w:val="26"/>
        </w:rPr>
        <w:t xml:space="preserve"> Понятие жанра: принципы выделения и изучения жанров речи  / О.А. Крылов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 Ын Ён // Лингводидактический поиск на рубеже веков: юбилейный сб. – М.: Инф. учеб. центр Гос. ИРЯ им. С. С. Пушкина, 2000. – С. 97–1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Ладыженская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be-BY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роки риторики в школе: кн. для учителя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/ Т. А. Ладыженская, Н. В. Ладыженская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 М., 200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ясников, И. Ю.</w:t>
      </w:r>
      <w:r>
        <w:rPr>
          <w:rFonts w:cs="Times New Roman" w:ascii="Times New Roman" w:hAnsi="Times New Roman"/>
          <w:sz w:val="26"/>
          <w:szCs w:val="26"/>
        </w:rPr>
        <w:t xml:space="preserve"> Жанры речи в дискурсе периодического издания: специфика дискурса и описательная модель речевого жанра: автореф. дис. …канд. филол. наук: </w:t>
      </w:r>
      <w:r>
        <w:rPr>
          <w:rStyle w:val="Hdesc"/>
          <w:rFonts w:cs="Times New Roman" w:ascii="Times New Roman" w:hAnsi="Times New Roman"/>
          <w:sz w:val="26"/>
          <w:szCs w:val="26"/>
        </w:rPr>
        <w:t>10.02.01</w:t>
      </w:r>
      <w:r>
        <w:rPr>
          <w:rFonts w:cs="Times New Roman" w:ascii="Times New Roman" w:hAnsi="Times New Roman"/>
          <w:sz w:val="26"/>
          <w:szCs w:val="26"/>
        </w:rPr>
        <w:t> / И.Ю. Мясников. – Томск, 2005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ихальская, А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color w:val="000000"/>
          <w:sz w:val="26"/>
          <w:szCs w:val="26"/>
        </w:rPr>
        <w:t>К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  <w:lang w:val="be-BY"/>
        </w:rPr>
        <w:t>Педагогическая риторика</w:t>
      </w:r>
      <w:r>
        <w:rPr>
          <w:color w:val="000000"/>
          <w:spacing w:val="-6"/>
          <w:sz w:val="26"/>
          <w:szCs w:val="26"/>
        </w:rPr>
        <w:t>: история и теория / А. К. Михальская. – М.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урашов, А. 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be-BY"/>
        </w:rPr>
        <w:t>Педагогическая риторика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/ А. А. Мурашов. – М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Об ораторском </w:t>
      </w:r>
      <w:r>
        <w:rPr>
          <w:rFonts w:cs="Times New Roman" w:ascii="Times New Roman" w:hAnsi="Times New Roman"/>
          <w:color w:val="000000"/>
          <w:sz w:val="26"/>
          <w:szCs w:val="26"/>
        </w:rPr>
        <w:t>искусстве: хрестоматия. –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М., 197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торика в модернизации образования: материалы докл. участников Восьмой междунар. науч. конф. по риторике, Москва, 2–4 февр. 2004 г. / Моск. гос. пед. ун-т.– М., 2004.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</w:rPr>
        <w:t>Урванцев, К. Г.</w:t>
      </w:r>
      <w:r>
        <w:rPr>
          <w:color w:val="000000"/>
          <w:sz w:val="26"/>
          <w:szCs w:val="26"/>
        </w:rPr>
        <w:t xml:space="preserve"> Жанры современной теле- и радиориторики: риторический аспект: автореф.дис…канд. филол.наук: 10.02.19 / К. Г. Урванцев. – Волгоград, 2006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Школьная риторика: 5–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л.: учеб.пособия для общеобразоват.шк. / под ред. Т. А. Ладыженской. – М., 200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гласования учебной программы по изучаемой учебной дисциплине с другими дисциплинами специ</w:t>
      </w:r>
      <w:r>
        <w:rPr>
          <w:b/>
          <w:caps/>
          <w:sz w:val="28"/>
          <w:szCs w:val="28"/>
        </w:rPr>
        <w:t>аль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ведение в литератур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Лог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софии и методологии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Псих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 и проблем развит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тилистика и культура ре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полнения и измен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 учебной программе по изучаемой учебной дисциплине на 2013</w:t>
      </w:r>
      <w:r>
        <w:rPr/>
        <w:t xml:space="preserve"> /2014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ересмотрена и одобрена на заседании кафедры риторики и методики преподавания языка и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(протокол № ____ от ________ 201__ г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, доцен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______________ </w:t>
      </w:r>
      <w:r>
        <w:rPr>
          <w:rFonts w:cs="Times New Roman" w:ascii="Times New Roman" w:hAnsi="Times New Roman"/>
          <w:sz w:val="28"/>
          <w:szCs w:val="28"/>
        </w:rPr>
        <w:t>И.В. Тая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ф.н., профессор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С.Ровдо</w:t>
      </w:r>
    </w:p>
    <w:sectPr>
      <w:type w:val="nextPage"/>
      <w:pgSz w:w="12240" w:h="15840"/>
      <w:pgMar w:left="170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desc">
    <w:name w:val="hdesc"/>
    <w:basedOn w:val="Style10"/>
    <w:qFormat/>
    <w:rPr>
      <w:sz w:val="15"/>
      <w:szCs w:val="15"/>
    </w:rPr>
  </w:style>
  <w:style w:type="character" w:styleId="Bserpurlitem">
    <w:name w:val="b-serp-url__item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6:00Z</dcterms:created>
  <dc:creator>Speed_XP</dc:creator>
  <dc:description/>
  <cp:keywords/>
  <dc:language>en-US</dc:language>
  <cp:lastModifiedBy>User</cp:lastModifiedBy>
  <dcterms:modified xsi:type="dcterms:W3CDTF">2012-09-18T13:11:00Z</dcterms:modified>
  <cp:revision>3</cp:revision>
  <dc:subject/>
  <dc:title>Белорусский государственный университет</dc:title>
</cp:coreProperties>
</file>