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39"/>
        <w:gridCol w:w="765"/>
        <w:gridCol w:w="765"/>
        <w:gridCol w:w="765"/>
        <w:gridCol w:w="1146"/>
        <w:gridCol w:w="1980"/>
        <w:gridCol w:w="720"/>
        <w:gridCol w:w="2340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ВЕДЕНИЕ (</w:t>
            </w:r>
            <w:r>
              <w:rPr>
                <w:b/>
                <w:bCs/>
              </w:rPr>
              <w:t>4 часа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>Предмет, задачи, принципы исторической геологии. История нау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тес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Й (</w:t>
            </w:r>
            <w:r>
              <w:rPr>
                <w:b/>
                <w:bCs/>
              </w:rPr>
              <w:t>36 часов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ы установления возраста горных пород (16 часов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етоды относительной геохронологии: геологические, геофизические, биостратиграфич., событийной стратиграфии. Методы изотопной геохронометрии. Периодизация истории Земли. Международная стратиграфическая шкала. Основные, региональные и местные стратиграфические подразделения. Галактическая шкал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горных пород, окаменелостей. МСШ. Стратиграфич. схема Беларуси. Разре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6, 9, 11, 12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ый тест, устный опрос, зачет по МСШ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ы палеогеографических реконструкций (8 часов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ациальный анализ. Классификация фаций. Методы и приемы фациальных реконструкций. Палеоклиматические реконструкции. Палеогеографические кар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пород, карты, атласы, палеонтологич. диаграммы, климат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, 7, 9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тест, устный опрос, КС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ы палеотектонических реконструкций (12 часов).</w:t>
            </w:r>
          </w:p>
          <w:p>
            <w:pPr>
              <w:pStyle w:val="Normal"/>
              <w:jc w:val="both"/>
              <w:rPr/>
            </w:pPr>
            <w:r>
              <w:rPr/>
              <w:t>Движения земной коры, методы реконструкций. Формационный анализ. Главные структурные элементы земной коры. Платформы, подвижные пояса. Тектоническая периодизация истории Земли. Ц</w:t>
            </w:r>
            <w:r>
              <w:rPr>
                <w:iCs/>
              </w:rPr>
              <w:t>иклы Вильсона, Бертрана, Штилл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, геологическая, тектоническая и орографическая карт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7, 8, 16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тест, устный опрос, КС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ЕОЛОГИЧЕСКАЯ ИСТОРИЯ ЗЕМЛИ (</w:t>
            </w:r>
            <w:r>
              <w:rPr>
                <w:b/>
              </w:rPr>
              <w:t>106 часов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стория Земли в докембрии (26 часов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Гипотезы происхождения Земли. Догеологическая история Земли. Возникновение литосферы, атмосферы, гидросферы и их развитие в докембрии. Происхождение жизни и эволюция биосферы. Эдиакарская фауна. Оледенения. Периодизация докембрия. Структура земной коры по эрам. Пангея-0, Мегагея, Родиния. Раскрытие палеозойских океанов (Япетус, Палеотетис, Палеопацифик, Палеоазиатский), образование Гондваны. Полезные ископаемые докембр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пород, карты, атласы, фото и реконструкции ископаемой фау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9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тест, устный опрос, КС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тория Земли в раннем палеозое (20 ча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новные структурные элементы земной коры. Стратиграфия, органический мир, палеотектонические и палеогеографические условия по периодам. Важнейшие фазы и результаты каледонской эпохи. Закрытие Япетуса. Образование молодых эпикаледонских платформ. Северо-Атлантическая платформа. Образование Лавруссии. Полезные ископаемы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пород и окаменелостей, карты, атласы, фото и реконструкции ископаемой фау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7, 8, 9, 10, 14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тест, устный опрос, КС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тория Земли в позднем палеозое (20 часо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сновные структурные элементы земной коры. Стратиграфия, органический мир, палеотектонические и палеогеографические условия по периодам. Важнейшие фазы и результаты герцинской эпохи. Вымирание фауны. Оледенение Гондваны. Образование молодых эпигерцинских платформ, Лавразии и Пангеи-</w:t>
            </w:r>
            <w:r>
              <w:rPr>
                <w:lang w:val="en-US"/>
              </w:rPr>
              <w:t>II</w:t>
            </w:r>
            <w:r>
              <w:rPr/>
              <w:t>. Закрытие Палеоазиатского океана. Начало траппового магматизма. Герцинские краевые прогибы. Впадины в каледонидах. Полезные ископаемы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пород и окаменелостей, карты, атласы, фото и реконструкции ископаемой фау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7, 8, 9, 10, 14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тест, устный опрос, КС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тория Земли в мезозое (20 часов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</w:t>
            </w:r>
            <w:r>
              <w:rPr/>
              <w:t>сновные структурные элементы земной коры. Стратиграфия, органический мир, палеотектонические и палеогеографические условия по периодам. Важнейшие фазы и результаты киммерийской эпохи. Трапповый магматизм на платформах. Рифтогенез, распад Пангеи-</w:t>
            </w:r>
            <w:r>
              <w:rPr>
                <w:lang w:val="en-US"/>
              </w:rPr>
              <w:t>II</w:t>
            </w:r>
            <w:r>
              <w:rPr/>
              <w:t>, раскрытие Атлантического, Индийского, Северного океанов. Планктонный и бентосный «взрывы Вымирание фауны в меловом периоде, причин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езные ископаемы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пород и окаменелостей, карты, атласы, фото и реконструкции ископаемой фау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7, 8, 9, 10, 14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тест, устный опрос, КС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тория Земли в кайнозое (20 часов)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труктурные элементы земной коры. Стратиграфия, органический мир, палеотектонические и палеогеографические условия по периодам. Важнейшие фазы и результаты альпийской эпохи. Закрытия Тетиса. Распад Лавразии.  Мессинский кризис. Материковые оледенения, причины. Современные рифтовые системы Земли. Полезные ископаемые.работы при картографировании поч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пород и окаменелостей, карты, атласы, фото и реконструкции ископаемой фау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7, 8, 9, 10, 14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тест, устный опрос, КС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ЛЮЧЕНИЕ (</w:t>
            </w:r>
            <w:r>
              <w:rPr>
                <w:b/>
              </w:rPr>
              <w:t>2 часа</w:t>
            </w:r>
            <w:r>
              <w:rPr>
                <w:b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кономерности развития Земли. Прикладные аспекты исторической геолог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. Защита курсовой работы.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9:00Z</dcterms:created>
  <dc:creator>dm</dc:creator>
  <dc:description/>
  <cp:keywords/>
  <dc:language>en-US</dc:language>
  <cp:lastModifiedBy>HP</cp:lastModifiedBy>
  <dcterms:modified xsi:type="dcterms:W3CDTF">2014-03-02T13:51:00Z</dcterms:modified>
  <cp:revision>7</cp:revision>
  <dc:subject/>
  <dc:title/>
</cp:coreProperties>
</file>