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42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просы к зачету по курсу</w:t>
      </w:r>
    </w:p>
    <w:p>
      <w:pPr>
        <w:pStyle w:val="Heading"/>
        <w:ind w:left="0" w:right="-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фика поисков и разведки полезных ископаемых»</w:t>
      </w:r>
    </w:p>
    <w:p>
      <w:pPr>
        <w:pStyle w:val="Heading"/>
        <w:ind w:left="0" w:right="-142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ind w:left="0" w:right="-142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ind w:left="0" w:right="-142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ind w:left="0" w:right="-142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едмет, задачи поисков и разведки, структура геологоразведки в республике, специфика современного этапа геологоразведочных работ. </w:t>
      </w:r>
    </w:p>
    <w:p>
      <w:pPr>
        <w:pStyle w:val="Heading"/>
        <w:ind w:left="0" w:right="-142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овременные приоритетные направления геологоразведочных работ, стадийный подход к поискам и разведке месторождений.</w:t>
      </w:r>
    </w:p>
    <w:p>
      <w:pPr>
        <w:pStyle w:val="Heading"/>
        <w:ind w:left="0" w:right="-142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иды полезных ископаемых по содержанию и назначению. Рудные и нерудные полезные ископаемые. Понятие о месторождении, промышленных и непромышленных залежах, рудопроявлениях.</w:t>
      </w:r>
    </w:p>
    <w:p>
      <w:pPr>
        <w:pStyle w:val="Heading"/>
        <w:ind w:left="0" w:right="-142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ромышленные типы месторождений, факторы их выделения. Важнейшие промышленные типы нефтяных, газовых, угольных торфяных месторождений, ископаемых минеральных солей, строительных материалов, месторождений железных руд и редких металлов. </w:t>
      </w:r>
    </w:p>
    <w:p>
      <w:pPr>
        <w:pStyle w:val="Heading"/>
        <w:ind w:left="0" w:right="-26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оисковые геологические критерии, особенности поисковых геологических критериев. Климатические, стратиграфические, литологические критерии. </w:t>
      </w:r>
    </w:p>
    <w:p>
      <w:pPr>
        <w:pStyle w:val="Heading"/>
        <w:ind w:left="0" w:right="-26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Структурные, магматические, геохимические, геоморфологические и геофизические критерии.</w:t>
      </w:r>
    </w:p>
    <w:p>
      <w:pPr>
        <w:pStyle w:val="Heading"/>
        <w:ind w:left="0" w:right="-26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Поисковые геологические признаки. Классификация поисковых геологических признаков. Прямые и косвенные признаки. </w:t>
      </w:r>
    </w:p>
    <w:p>
      <w:pPr>
        <w:pStyle w:val="Heading"/>
        <w:ind w:left="0" w:right="-26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Первичные ореолы рассеяния. Сингенетические и эпигенетические ореолы рассеяния. Диффузионные, инфильтрационные и диффузионно-инфильтрационные ореолы. Ореолы рассеяния рудных полей и рудных тел. Факторы, определяющие форму, размеры и состав ореолов рассеяния. </w:t>
      </w:r>
    </w:p>
    <w:p>
      <w:pPr>
        <w:pStyle w:val="Heading"/>
        <w:ind w:left="0" w:right="-26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Вторичные ореолы рассеяния. Механические, солевые, водные, газовые и биохимические ореолы рассеяния. </w:t>
      </w:r>
    </w:p>
    <w:p>
      <w:pPr>
        <w:pStyle w:val="Heading"/>
        <w:ind w:left="0" w:right="-2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Зоны промышленного нефтенакопления в Припятском прогибе. Освоение Оршанской и Брестско-Подляской впадин. Нефтеносные комплексы Припятского прогиба.</w:t>
      </w:r>
    </w:p>
    <w:p>
      <w:pPr>
        <w:pStyle w:val="Heading"/>
        <w:ind w:left="0" w:right="-2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 Формы залежей нефти и газа. Понятие о ловушках и коллекторах. Промышленные типы месторождений нефти и газа. Пластовые месторождения нефти и газа. Пластовые экранированные залежи. тектонически экранированные залежи. Пластовые стратиграфически экранированные залежи. Литологически экранированные залежи. Массивные природные резервуары. Природные резервуары неправильной формы. </w:t>
      </w:r>
    </w:p>
    <w:p>
      <w:pPr>
        <w:pStyle w:val="Heading"/>
        <w:ind w:left="0" w:right="-2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Этапы геологоразведочных работ на нефть и газ. Региональные геолого-геофизические работы. Поисково-оценочный этап. Разведочно-эксплуатационный этап.</w:t>
      </w:r>
    </w:p>
    <w:p>
      <w:pPr>
        <w:pStyle w:val="Heading"/>
        <w:ind w:left="0" w:right="-2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 Особенности поисков и разведки месторождений твердых горючих полезных ископаемых. Классификация ископаемых углей. Промышленные типы углей Беларуси. Расположение и строение неогеновой буроугольной формации. Угли юрских отложений. Угленосность каменноугольных отложений. </w:t>
      </w:r>
    </w:p>
    <w:p>
      <w:pPr>
        <w:pStyle w:val="Heading"/>
        <w:ind w:left="0" w:right="-2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. Специфика поисков угольных месторождений. Анализ геофизических, буровых данных и признаки угленосности для поисков месторождений углей. Разведка угольных месторождений. Системы разведки и опробования угольных пластов. </w:t>
      </w:r>
    </w:p>
    <w:p>
      <w:pPr>
        <w:pStyle w:val="Heading"/>
        <w:ind w:left="0" w:right="-2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5. Особенности поисков и разведки горючих сланцев. Припятский сланценосный бассейн. </w:t>
      </w:r>
    </w:p>
    <w:p>
      <w:pPr>
        <w:pStyle w:val="Heading"/>
        <w:ind w:left="0" w:right="-2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 Специфика поисков и разведки торфяных месторождений. Типы торфяных залежей. Распространение месторождений торфа, их запасы. Методика разведки месторождений. Определение площади и глубины залегания торфа. Подготовительные работы и способы добычи торфа.</w:t>
      </w:r>
    </w:p>
    <w:p>
      <w:pPr>
        <w:pStyle w:val="Heading"/>
        <w:ind w:left="0" w:right="-2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7. Основные виды минеральных солей месторождений: каменная соль, калийная соль, калийно-магниевые и карналитовые залежи. Месторождения и перспективные участки калийных солей, каменной соли и гипса в Беларуси. </w:t>
      </w:r>
    </w:p>
    <w:p>
      <w:pPr>
        <w:pStyle w:val="Heading"/>
        <w:ind w:left="0" w:right="-2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 Поисковые критерии для нахождения месторождений минеральных солей. Геоструктурные, стратиграфические, палеогеографические поисковые предпосылки. Косвенные поисковые признаки: тектонические, литологические, геоморфологические. Прямые поисковые признаки. </w:t>
      </w:r>
    </w:p>
    <w:p>
      <w:pPr>
        <w:pStyle w:val="Heading"/>
        <w:ind w:left="0" w:right="-2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 Применение геофизических методов при поисках и разведке месторождений минеральных солей. Гравиметрические, электрические, сейсмические, радиометрические, магнитометрические, каротажные методы. Особенности методики поисков и разведки месторождений солей. Поисковая стадия. Принципы заложения буровых скважин. Стадия разведки. Плотность разведочной сети.</w:t>
      </w:r>
    </w:p>
    <w:p>
      <w:pPr>
        <w:pStyle w:val="Heading"/>
        <w:ind w:left="0" w:right="-2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. Строительные пески и гравийно-песчаные породы. Промышленные кондиции, предъявляемые к пескам и гравийно-песчаным смесям. Сферы применения запасов песков и гравийно-песчаных смесей. Процессы образования природных залежей. Промышленные типы месторождений. Месторождения глинистых пород. Типы глин по огнеупорности и происхождению. </w:t>
      </w:r>
    </w:p>
    <w:p>
      <w:pPr>
        <w:pStyle w:val="Heading"/>
        <w:ind w:left="0" w:right="-2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 Методика поисков месторождений строительного минерального сырья. Геологические и геоморфологические условия расположения месторождений. Поисковые признаки месторождений. Поисково-разведочные работы на выявленных перспективных площадях. Определение систем разведочных скважин, электропрофилирование и опробование. Комплексные исследования состава и свойств полезных пород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</w:rPr>
        <w:t>22.</w:t>
      </w:r>
      <w:r>
        <w:rPr/>
        <w:t xml:space="preserve"> </w:t>
      </w:r>
      <w:r>
        <w:rPr>
          <w:sz w:val="28"/>
          <w:szCs w:val="28"/>
        </w:rPr>
        <w:t xml:space="preserve">Месторождения железных руд Беларуси. Особенности состава, структуры и текстуры месторождений железистых кварцитов Околовского и Новоселковского месторождений. Строение вулканогенной железисто-кремнистой формации. Факторы, влияющие на размещение месторождений. Метаморфогенное рудообразованиие. Геодинамическое развития.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Методика поисковых работ на железные руды Беларуси. Геофизические методы исследования и поисковое бурение. Определение разведочной сет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24. Месторождения редких металлов. Диабазовое месторождение бериллиевых руд. Поиски бериллиевого оруденения. Геохимические и геофизические методы поисков. Минералогические методы изучения руд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Гидрогеологические бассейны Беларуси, водоносные горизонты пресных подземных вод четвертичной толщи, девонского, мелового, верхнепротерозойского комплексов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Выявление погребенных отрицательных геологических структур сейсмопрофилированием, гравиразведкой и по данным бурения. Анализ геологических и гидрогеологических условий в пределах погребенных структур. Выделение бассейнов подземных вод и подсчет их естественных запасов. Разведка пресных подземных вод. Оценка эксплуатационных запасов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27. Минеральные лечебные воды и их основные группы. Хлоридные минеральные воды и рассолы. Сульфатно-хлоридные минеральные воды. Хлоридно-сульфатные, сульфатные, сульфатно натриевые и сульфатно кальциевые минеральные воды. Бромные и иодо-бромные воды и рассолы. Сероводородные минеральные воды. Радоновые минеральные воды. Специфика поисков и разведки минеральных подземных вод и рассо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16:00Z</dcterms:created>
  <dc:creator>Admin</dc:creator>
  <dc:description/>
  <cp:keywords/>
  <dc:language>en-US</dc:language>
  <cp:lastModifiedBy>Asus</cp:lastModifiedBy>
  <cp:lastPrinted>2014-12-16T13:15:00Z</cp:lastPrinted>
  <dcterms:modified xsi:type="dcterms:W3CDTF">2017-12-26T21:04:00Z</dcterms:modified>
  <cp:revision>12</cp:revision>
  <dc:subject/>
  <dc:title>Вопросы к зачету по курсу «Специфика поисков и разведки полезных ископаемых»</dc:title>
</cp:coreProperties>
</file>