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го землеведения и гидрометеорологии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ого факультета БГУ</w:t>
      </w:r>
    </w:p>
    <w:p>
      <w:pPr>
        <w:pStyle w:val="Normal"/>
        <w:spacing w:lineRule="auto" w:line="240" w:before="0" w:after="0"/>
        <w:ind w:left="47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 П. С. Лопух</w:t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 ноября 2018 г., пр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зачету по учеб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эрологи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 предмет изучения аэрологии, её задач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исследования свободной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аэрологических измерений и развитие исследований в области аэрологии до 1930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дистанционных методов аэрологического зондирования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аэрологии. Сеть аэрологических наблюд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азов атмосферы, их свойства и распростран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эрозолей, их роль в атмосфере Зем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выделения слоев в атмосфер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ое деление атмосферы по газовому составу воздух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осфера – нижний слой атмосферы Земли. Тропопау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осфера и мезосфера земной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сфера и радиационный пояс Зем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е и вертикальное распред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 воздуха в тропосфе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е и вертикальное распред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 воздуха в стратосфере и мезосфе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менения температуры воздуха в тропосфере и стратосфе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иодические изменения температуры в различных слоях атмосферы. Стратосферные потеп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тмосф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атмосферы: геострофический и градиентный вет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лобального распределения ветра в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йные т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войства и характеристики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явления в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электрич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методы определения характеристик ветра в свободной атмосф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пилотные и радиозондовые оболочки и газы, применяемые для их напол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ъемной силы и вертикальной скорости шаров-пило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логические теодолиты: устройство, принцип действия, установ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аропилотных наблюдений и обработка их резуль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диозондов. Требования к размещению пункта аэрологических наблюдений. Способы кодирования сигналов радиозон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 и передача результатов зондирования. Аэрологическая диаграм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ное зондирование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ное зондирование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нометрические радиозон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озон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рение корпускулярного изл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радиолокационного зондирования атмосф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состояния атмосферы некогерентными метеорологическими радиолокационными станц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состояния атмосферы когерентными радиолокационными станц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лазерного зонд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стемы лазерного зондирования атмосфе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дирование физических параметров атмосферы с помощью звуковых вол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олета искусственных спутников Земли. Оборудование метеорологических спут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утниковой информации и области ее исполь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воздействие на облака и осад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ий преподав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>О. В. Давыденко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40:00Z</dcterms:created>
  <dc:creator>Евгений</dc:creator>
  <dc:description/>
  <cp:keywords/>
  <dc:language>en-US</dc:language>
  <cp:lastModifiedBy>geo</cp:lastModifiedBy>
  <cp:lastPrinted>2012-02-24T18:22:00Z</cp:lastPrinted>
  <dcterms:modified xsi:type="dcterms:W3CDTF">2018-11-19T13:58:00Z</dcterms:modified>
  <cp:revision>13</cp:revision>
  <dc:subject/>
  <dc:title/>
</cp:coreProperties>
</file>