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Я ДЛЯ УСР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–– Минск, 2004)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яемая самостоятельная работа студентов предусматривает выполнение тестов, сдачу промежуточных зачетов, ознакомление с учебной, научной литературой и публикацией источников. Так, студентам необходимо ознакомиться с историческими источниками и научной литературой, рекомендованной преподавателем, и на основе самостоятельного изучения источников и исследовательской литературы студенты подготовить рефераты. </w:t>
      </w:r>
      <w:r>
        <w:rPr>
          <w:spacing w:val="-4"/>
          <w:sz w:val="28"/>
          <w:szCs w:val="28"/>
        </w:rPr>
        <w:t>Реферат должен представлять собой анализ учения, теории, концепции одного из западноевропейских мыслителей отмеченного период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атика их предлагается преподавателем. Реферат включает в себя план, составленный исходя из принятых в БГУ правил написания и оформления исследовательской работы. Реферат должен состоять из введения, глав или разделов основного содержания, а также заключение. Во введении дается характеристика обозначенной темы: ее актуальность для современников, проблемное поле реферата, объект и предмет данной работы, а также краткий обзор источников и исследовательской литературы по предмету реферата. Важно отразить во введении состояние источниковой базы, виды источников, их ценность и недостатки, а также ход разработки данного вопроса в историографии, его освещение в современной историографии (СНГ, отечественной и мировой). Основная часть состоит из глав или разделов, которые посвящены отдельным аспектам темы. В конце каждой главы рекомендуется коротко сформулировать основные выводы. Затем основные итоги должны быть отражены в заключении реферата, которые непременно должны быть представлены к обсуждению в устном выступлении на занятии. Реферат должен иметь список использованных источников и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язательных заданий в рамках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СР студентам в течение учебного семестра предлагаются задания различного типа, каждое из которых может быть оценено максимум в 10 баллов. Например, </w:t>
      </w:r>
      <w:r>
        <w:rPr>
          <w:spacing w:val="-4"/>
          <w:sz w:val="28"/>
          <w:szCs w:val="28"/>
        </w:rPr>
        <w:t xml:space="preserve">студентам предлагается принять участие в работе «Круглого стола» по теме «Либерализм, консерватизм, социализм, анархизм – идеологическое пространство индустриального общества», где в дискуссионной форме обсуждаются различные направления развития западноевропейской общественно-политической мысли в Новое время. Кроме того, проводятся мини-тесты, выявляющие знания по отдельным разделам изучаемого курса. 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зучении дисциплины специализации студентам необходимо изучить те опубликованные исторические источники, которые есть в библиотечных фондах, и научную литературу, рекомендованную преподавателем. На основе самостоятельного изучения источников и исследовательской литературы студенты подготавливают письменные доклады (рефераты), которые в последующем обсуждаются на семинарских занятиях. Тематика докладов предлагается преподавателем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работы над докладом студенту рекомендуется использовать важнейшие источники и монографии, круг которых затем необходимо расширить путем самостоятельного ознакомления с каталогами библиотек и справочниками. Студент должен представить преподавателю для корректировки составленный им список источников и литературы, а также изучить не только работы, которые непосредственно относятся к теме его доклада, но и те, которые дают общее представление об изучаемой эпохе. Доклад представляется в письменном виде примерно за неделю до его обсуждения, чтобы преподаватель и студенты могли с ним познакомиться. На занятии сначала идет устное сообщение по теме доклада, которое обычно длится 15-20 минут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качестве основных задач, поставленных перед студентом при написании докладов/рефератов, можно выделить следу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ление и углубление теоретических и практических знаний и применение их для решения конкре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накомство с методологией и методами проведения истор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обретение навыков работы с различными типами письменных источников, освоение принципов их научного анализа и обобщения, внешней и внутренней критики, методов извлечения, осмысления, использования возможно полной и объективной информации, содержащейс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навыков самостоятельного решения актуальных науч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приемами четкого, ясного и убедительного изложения в письменной форме своих мыс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творческих, инновационных подходов к организации и проведению научных исследований и направленности на практическое освоение результатов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снение подготовленности студента для самостоятельной работы (в том числе научной) в условиях современного производства, прогресса науки, техники и культуры, и его соответствия современному уровню ведения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написания реферативной работы студент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амостоятельно работать с источниками и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улировать цель, задачи работы, выводы, обосновывать актуальность выбранной темы, структуру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лать научно обоснованные выводы на основани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ладеть методами ведения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етко и последовательно излагать свои мысли в письменном виде, пользоваться научной термин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лады должны выполняться строго в соответствии с требованиями, изложенными в учебно-методическом пособии, изданном преподавателями исторического факультет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 / сост.: А.М. Назаренко, В.В. Сергеенкова, В.А. Теплова, С.Н. Ходин, М.А. Шабасова, О.А. Яновский. –– Минск: Изд. центр БГУ, 2009; 2010. –– 68 с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лад/рефера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 самостоятельно выполненной работой, имеющей внутреннее единство и свидетельствующей о личном вкладе автора.</w:t>
      </w:r>
      <w:r>
        <w:rPr>
          <w:rFonts w:cs="Times New Roman CYR" w:ascii="Times New Roman CYR" w:hAnsi="Times New Roman CYR"/>
          <w:sz w:val="28"/>
          <w:szCs w:val="28"/>
        </w:rPr>
        <w:t xml:space="preserve"> Он должен иметь четкий план, логически построенную структуру, включающие обязательные блоки: введение, главы, заключение, библиографический списо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ется обоснование круга вопросов, нуждающихся в дальнейшем изучении по научной проблематике, связанной с темой, обосновывается ее актуальность, показывается необходимость проведения исследований по данной теме для решения конкретной проблемы (задачи). Основная часть материала излагается в главах, в которых приводятся: аналитический обзор литературы и источников по теме, развернутое обоснование выбора направления исследований и изложение общей концепции работы;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конкретных вопросов по избранной теме. В конце каждой главы рекомендуется коротко сформулировать основные выводы, которые дают ответы на вопросы, поставленные во введени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правило, должен содержать краткое изложение сущности результатов и выводов по проделанной работе, перспективы дальнейшего развития данного проблемного направления. По тексту работы обязательно должны быть расставлены ссылки на использованные источники и литературу.</w:t>
      </w:r>
      <w:r>
        <w:rPr>
          <w:rFonts w:cs="Times New Roman CYR" w:ascii="Times New Roman CYR" w:hAnsi="Times New Roman CYR"/>
          <w:sz w:val="28"/>
          <w:szCs w:val="28"/>
        </w:rPr>
        <w:t xml:space="preserve"> Примерный объем доклада должен составлять до 20 страниц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рефер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ктуальность содерж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убина и полнота анализа пробл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нформационная насыщенность, новизна и оригинальность из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остота и доходчивость из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труктурная организованность, логичность из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Грамматическая и орфографическая прави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Убедительность, аргументированность, практическая значимость выв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пора при написании на источники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за подготовленный реферат – 10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ка рефератов (примерн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. де Токвиль: концепция демократ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. фон Гумбольдт – основоположник идеологии немецкого классического либера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адноевропейская социалистическая мысль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сторическая школа права»: идея исторической самобытност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лассический либерализм» и его идейно-политическая доктр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глийский либерализм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ранцузский либерализм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мецкий либерализм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. Маркс и Ф. Энгельс – основоположники научного со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-политическая концепция марксизм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и общества и государства Л. Штейн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общественного развития  Ш. Фур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нцепция утилитаризма И. Бентам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О. Конт– основоположник философии позитивизма. егосоциально-политические воз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логический позитивизм Г. Спенс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ительный консерватизм Л де Бональд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литическая концепция Б. Конст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ко-правовая теория И.Г. Фих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литическое учение </w:t>
      </w:r>
      <w:r>
        <w:rPr>
          <w:sz w:val="28"/>
          <w:szCs w:val="28"/>
        </w:rPr>
        <w:t>Ж. де Мест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«Размышления о революции во Франции» Э. Бер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Революционно-утопический коммунизм О.Блан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Социальные воззрения и «демократическое государство» Л. Б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Социально-политические взгляды А. де Сен-Симон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олитические воззрения Р. Оуэ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олитические идеи В. Вейтлин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оциальная демократия </w:t>
      </w:r>
      <w:r>
        <w:rPr>
          <w:sz w:val="28"/>
          <w:szCs w:val="28"/>
        </w:rPr>
        <w:t>Ф. Ласса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Социально-политическая теория Г. Гегеля («философия дух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олитическая концепция марксизм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олитические  и этические воззрения И. Ка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Социально-политическая концепция и утилитаризм Дж. Стюарт Мил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я демократии А. де Токви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адиционный консерватизм Э. Бер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я национальной государственности «исторической школы права» (Г. Гуго, Ф. К. Савиньи, Ф. Пух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ия коммунизма Т.Дез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. </w:t>
      </w:r>
      <w:r>
        <w:rPr>
          <w:sz w:val="28"/>
        </w:rPr>
        <w:t xml:space="preserve">Ж. </w:t>
      </w:r>
      <w:r>
        <w:rPr>
          <w:sz w:val="28"/>
          <w:szCs w:val="28"/>
        </w:rPr>
        <w:t>Прудон: идея автономии личности и теория со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рхо-индивидуализм М. Штир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источников для подготовки рефератов</w:t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Бентам И.</w:t>
      </w:r>
      <w:r>
        <w:rPr>
          <w:sz w:val="28"/>
          <w:szCs w:val="28"/>
        </w:rPr>
        <w:t xml:space="preserve">  Введение в основания нравственности и законодательства. – Основные начала гражданского кодекса. – Основные начала уголовного кодекса. – Избранные сочинения Иеремии Бентама. Т.1. СПб., 1867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Бентам И.</w:t>
      </w:r>
      <w:r>
        <w:rPr>
          <w:sz w:val="28"/>
          <w:szCs w:val="28"/>
        </w:rPr>
        <w:t xml:space="preserve"> Принципы законодательства. М., 1896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Берк Э</w:t>
      </w:r>
      <w:r>
        <w:rPr>
          <w:sz w:val="28"/>
          <w:szCs w:val="28"/>
        </w:rPr>
        <w:t>. Правление, политика и общество. М., 2001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Берк Э</w:t>
      </w:r>
      <w:r>
        <w:rPr>
          <w:sz w:val="28"/>
          <w:szCs w:val="28"/>
        </w:rPr>
        <w:t>. Размышления о революции во Франции. М., 1994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Бланки Л.О. </w:t>
      </w:r>
      <w:r>
        <w:rPr>
          <w:sz w:val="28"/>
          <w:szCs w:val="28"/>
        </w:rPr>
        <w:t>Избранные произведения. М., 1952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ейтлинг В.</w:t>
      </w:r>
      <w:r>
        <w:rPr>
          <w:sz w:val="28"/>
          <w:szCs w:val="28"/>
        </w:rPr>
        <w:t xml:space="preserve"> Гарантии гармонии и свободы. М-Л., 1962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Гегель Г. В. Ф. </w:t>
      </w:r>
      <w:r>
        <w:rPr>
          <w:sz w:val="28"/>
          <w:szCs w:val="28"/>
        </w:rPr>
        <w:t>Политические произведения. М., 1978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егель Г.</w:t>
      </w:r>
      <w:r>
        <w:rPr>
          <w:sz w:val="28"/>
          <w:szCs w:val="28"/>
        </w:rPr>
        <w:t xml:space="preserve"> Философия права. М., 1990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оббс Т.</w:t>
      </w:r>
      <w:r>
        <w:rPr>
          <w:sz w:val="28"/>
          <w:szCs w:val="28"/>
        </w:rPr>
        <w:t xml:space="preserve"> Левиафан. Соч. в 2-х тт. Т. 2, М., 1989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оббс Т.</w:t>
      </w:r>
      <w:r>
        <w:rPr>
          <w:sz w:val="28"/>
          <w:szCs w:val="28"/>
        </w:rPr>
        <w:t xml:space="preserve"> О гражданине. Соч. в 2-х тт. Т. 1. М., 1989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роций Г.</w:t>
      </w:r>
      <w:r>
        <w:rPr>
          <w:sz w:val="28"/>
          <w:szCs w:val="28"/>
        </w:rPr>
        <w:t xml:space="preserve"> О праве войны и мира. М., 1956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езами Т.</w:t>
      </w:r>
      <w:r>
        <w:rPr>
          <w:sz w:val="28"/>
          <w:szCs w:val="28"/>
        </w:rPr>
        <w:t xml:space="preserve"> Кодекс общности. М., 1956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нт И.</w:t>
      </w:r>
      <w:r>
        <w:rPr>
          <w:sz w:val="28"/>
          <w:szCs w:val="28"/>
        </w:rPr>
        <w:t xml:space="preserve"> Трактаты и письма. М., 1980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нт И.</w:t>
      </w:r>
      <w:r>
        <w:rPr>
          <w:sz w:val="28"/>
          <w:szCs w:val="28"/>
        </w:rPr>
        <w:t xml:space="preserve"> Критика практического разума. СПб, 1995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ант И. </w:t>
      </w:r>
      <w:r>
        <w:rPr>
          <w:sz w:val="28"/>
          <w:szCs w:val="28"/>
        </w:rPr>
        <w:t>Метафизика нравов. Ч. 2. Метафизические начала учения о праве. Соч. Т. 4. М., 1965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нстан Б.О.</w:t>
      </w:r>
      <w:r>
        <w:rPr>
          <w:sz w:val="28"/>
          <w:szCs w:val="28"/>
        </w:rPr>
        <w:t xml:space="preserve"> О свободе у древних в ее сравнении со свободой у современных людей // Политические исследования. 1993, № 2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нт О.</w:t>
      </w:r>
      <w:r>
        <w:rPr>
          <w:sz w:val="28"/>
          <w:szCs w:val="28"/>
        </w:rPr>
        <w:t xml:space="preserve">  Дух позитивной философии. СПб., 1910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нт О.</w:t>
      </w:r>
      <w:r>
        <w:rPr>
          <w:sz w:val="28"/>
          <w:szCs w:val="28"/>
        </w:rPr>
        <w:t xml:space="preserve"> Общий обзор  позитивизма. Т. 1–3. – «Родоначальники позитивизма». Вы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. СПб., 1912–1913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Локк Дж.</w:t>
      </w:r>
      <w:r>
        <w:rPr>
          <w:sz w:val="28"/>
          <w:szCs w:val="28"/>
        </w:rPr>
        <w:t xml:space="preserve"> Два трактата о правлении. Соч. Т. 3. М., 1988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Восемнадцатое брюмера Луи Бонапарта / Маркс К., Энгельс Ф. Соч., 2-е изд., т.8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</w:t>
      </w:r>
      <w:r>
        <w:rPr>
          <w:sz w:val="28"/>
          <w:szCs w:val="28"/>
        </w:rPr>
        <w:t xml:space="preserve">. Гражданская война во Франции / Маркс К., Энгельс Ф. Соч., 2-е изд., т.17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Классовая борьба во Франции / Маркс К., Энгельс Ф. Соч., 2-е изд., т.7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 К критике гегелевской философии права. Введение Маркс К., Энгельс Ф. Соч., 2-е изд., т.1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Конспект книги Бакунина «Государственность и анархия» / Маркс К., Энгельс Ф. Соч., 2-е изд., т.18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Нищета философии / Маркс К., Энгельс Ф. Соч., 2-е изд., т.4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Немецкая идеология / Маркс К., Энгельс Ф. Соч., 2-е изд., т.4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ркс К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нгельс Ф.</w:t>
      </w:r>
      <w:r>
        <w:rPr>
          <w:sz w:val="28"/>
          <w:szCs w:val="28"/>
        </w:rPr>
        <w:t xml:space="preserve"> Манифест коммунистической партии / Маркс К., Энгельс Ф. Соч., 2-е изд., т.4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естр Ж. </w:t>
      </w:r>
      <w:r>
        <w:rPr>
          <w:sz w:val="28"/>
          <w:szCs w:val="28"/>
        </w:rPr>
        <w:t>Петербургские письма (1803–1817) // Звезда. 1994. № 2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естр Ж.де.</w:t>
      </w:r>
      <w:r>
        <w:rPr>
          <w:sz w:val="28"/>
          <w:szCs w:val="28"/>
        </w:rPr>
        <w:t xml:space="preserve"> Рассуждения о Франции. М., 1997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илль Дж. Ст. </w:t>
      </w:r>
      <w:r>
        <w:rPr>
          <w:sz w:val="28"/>
          <w:szCs w:val="28"/>
        </w:rPr>
        <w:t>О свободе. СПб., 1906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илль Дж. Ст.</w:t>
      </w:r>
      <w:r>
        <w:rPr>
          <w:sz w:val="28"/>
          <w:szCs w:val="28"/>
        </w:rPr>
        <w:t xml:space="preserve"> Утилитаризм. О свободе. СПб, 1900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илль Дж. Ст</w:t>
      </w:r>
      <w:r>
        <w:rPr>
          <w:sz w:val="28"/>
          <w:szCs w:val="28"/>
        </w:rPr>
        <w:t>. Представительное правление. СПб, 1907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онтескье Ш. Л.</w:t>
      </w:r>
      <w:r>
        <w:rPr>
          <w:sz w:val="28"/>
          <w:szCs w:val="28"/>
        </w:rPr>
        <w:t xml:space="preserve"> О духе законов. – Избранные произведения. М., 1956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ухаев Р.Т.</w:t>
      </w:r>
      <w:r>
        <w:rPr>
          <w:sz w:val="28"/>
          <w:szCs w:val="28"/>
        </w:rPr>
        <w:t xml:space="preserve"> Хрестоматия по теории государства и права. М., 2000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уэн Р.</w:t>
      </w:r>
      <w:r>
        <w:rPr>
          <w:sz w:val="28"/>
          <w:szCs w:val="28"/>
        </w:rPr>
        <w:t xml:space="preserve"> Избранные произведения. В 2-х т. М.-Л., 1950. Т. 1–2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удон П. Ж.. </w:t>
      </w:r>
      <w:r>
        <w:rPr>
          <w:rFonts w:cs="Times New Roman" w:ascii="Times New Roman" w:hAnsi="Times New Roman"/>
          <w:sz w:val="28"/>
          <w:szCs w:val="28"/>
        </w:rPr>
        <w:t xml:space="preserve">Пьер-Жозеф Прудон в письмах. СПб., 1875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удон П. Ж.</w:t>
      </w:r>
      <w:r>
        <w:rPr>
          <w:rFonts w:cs="Times New Roman" w:ascii="Times New Roman" w:hAnsi="Times New Roman"/>
          <w:sz w:val="28"/>
          <w:szCs w:val="28"/>
        </w:rPr>
        <w:t xml:space="preserve"> Что такое собственность? Или исследование о принципе права и власти. М., 1918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ухта Г.Ф.  </w:t>
      </w:r>
      <w:r>
        <w:rPr>
          <w:sz w:val="28"/>
          <w:szCs w:val="28"/>
        </w:rPr>
        <w:t xml:space="preserve">Энциклопедия права. Ярославль, 1872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Руссо Ж.Ж. </w:t>
      </w:r>
      <w:r>
        <w:rPr>
          <w:sz w:val="28"/>
          <w:szCs w:val="28"/>
        </w:rPr>
        <w:t>Рассуждения о происхождении и основаниях неравенства между людьми. – Общественный договор или принцип политического права. – Трактаты. М., 1990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авиньи Ф.К. </w:t>
      </w:r>
      <w:r>
        <w:rPr>
          <w:rFonts w:cs="Times New Roman" w:ascii="Times New Roman" w:hAnsi="Times New Roman"/>
          <w:sz w:val="28"/>
          <w:szCs w:val="28"/>
        </w:rPr>
        <w:t>Обязательственное право. М., 1876.</w:t>
      </w:r>
      <w:r>
        <w:rPr>
          <w:rFonts w:cs="Times New Roman" w:ascii="Times New Roman" w:hAnsi="Times New Roman"/>
          <w:i/>
          <w:sz w:val="28"/>
          <w:szCs w:val="28"/>
        </w:rPr>
        <w:t>Спенсер Г.</w:t>
      </w:r>
      <w:r>
        <w:rPr>
          <w:rFonts w:cs="Times New Roman" w:ascii="Times New Roman" w:hAnsi="Times New Roman"/>
          <w:sz w:val="28"/>
          <w:szCs w:val="28"/>
        </w:rPr>
        <w:t xml:space="preserve"> Основания социологии. СПб., 1898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ен-Симон.</w:t>
      </w:r>
      <w:r>
        <w:rPr>
          <w:sz w:val="28"/>
          <w:szCs w:val="28"/>
        </w:rPr>
        <w:t xml:space="preserve"> Избранные сочинения: в 2-х т. Т.1-2. Л., 1948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нсер Г. </w:t>
      </w:r>
      <w:r>
        <w:rPr>
          <w:rFonts w:cs="Times New Roman" w:ascii="Times New Roman" w:hAnsi="Times New Roman"/>
          <w:sz w:val="28"/>
          <w:szCs w:val="28"/>
        </w:rPr>
        <w:t>Основания социологии. СПб., 1898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пиноза Б. </w:t>
      </w:r>
      <w:r>
        <w:rPr>
          <w:rFonts w:cs="Times New Roman" w:ascii="Times New Roman" w:hAnsi="Times New Roman"/>
          <w:sz w:val="28"/>
          <w:szCs w:val="28"/>
        </w:rPr>
        <w:t>Богословско-политический трактат. М., 1935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Токвиль А.</w:t>
      </w:r>
      <w:r>
        <w:rPr>
          <w:sz w:val="28"/>
          <w:szCs w:val="28"/>
        </w:rPr>
        <w:t xml:space="preserve"> Старый порядок и революция. М., 1997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Токвиль А</w:t>
      </w:r>
      <w:r>
        <w:rPr>
          <w:sz w:val="28"/>
          <w:szCs w:val="28"/>
        </w:rPr>
        <w:t xml:space="preserve"> Демократия в Америке. М., 1994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Фурье Ш.</w:t>
      </w:r>
      <w:r>
        <w:rPr>
          <w:sz w:val="28"/>
          <w:szCs w:val="28"/>
        </w:rPr>
        <w:t xml:space="preserve"> Избранные произведения: в 4-х т. М., 1951—1954.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1"/>
        <w:snapToGrid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средних веков: В 3 т. / Под ред. Н. П. Грацианского и С. Д. Сказкина. М., 1950. Т. 3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рестоматия по новой истории. В 3 т. – Т. 2 М., 1965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Штирнер М</w:t>
      </w:r>
      <w:r>
        <w:rPr>
          <w:sz w:val="28"/>
          <w:szCs w:val="28"/>
        </w:rPr>
        <w:t>. Единственный и его собственность. Харьков. 1994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нгельс Ф.</w:t>
      </w:r>
      <w:r>
        <w:rPr>
          <w:sz w:val="28"/>
          <w:szCs w:val="28"/>
        </w:rPr>
        <w:t xml:space="preserve"> Анти-Дюринг / Маркс К., Энгельс Ф. Соч., 2-е изд., т.19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нгельс Ф.</w:t>
      </w:r>
      <w:r>
        <w:rPr>
          <w:sz w:val="28"/>
          <w:szCs w:val="28"/>
        </w:rPr>
        <w:t xml:space="preserve"> Развитие социализма от утопии к науке / Маркс К., Энгельс Ф. Соч., 2-е изд., т.20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нгельс Ф.</w:t>
      </w:r>
      <w:r>
        <w:rPr>
          <w:sz w:val="28"/>
          <w:szCs w:val="28"/>
        </w:rPr>
        <w:t xml:space="preserve"> Происхождение семьи, частной собственности и государства / Маркс К., Энгельс Ф. Соч., 2-е изд., т.21.</w:t>
      </w:r>
    </w:p>
    <w:p>
      <w:pPr>
        <w:pStyle w:val="Normal"/>
        <w:widowControl w:val="false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425" w:hanging="0"/>
        <w:jc w:val="both"/>
        <w:rPr>
          <w:iCs/>
          <w:spacing w:val="-4"/>
          <w:sz w:val="28"/>
          <w:szCs w:val="28"/>
          <w:lang w:val="be-BY"/>
        </w:rPr>
      </w:pPr>
      <w:r>
        <w:rPr>
          <w:iCs/>
          <w:spacing w:val="-4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42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Литературы"/>
    <w:basedOn w:val="Normal"/>
    <w:next w:val="Normal"/>
    <w:qFormat/>
    <w:pPr>
      <w:snapToGrid w:val="false"/>
      <w:ind w:firstLine="283"/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1">
    <w:name w:val="СписокЛитературы1"/>
    <w:basedOn w:val="Style15"/>
    <w:next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50:00Z</dcterms:created>
  <dc:creator>Natallia</dc:creator>
  <dc:description/>
  <cp:keywords/>
  <dc:language>en-US</dc:language>
  <cp:lastModifiedBy>Natallia</cp:lastModifiedBy>
  <dcterms:modified xsi:type="dcterms:W3CDTF">2017-12-10T21:17:00Z</dcterms:modified>
  <cp:revision>31</cp:revision>
  <dc:subject/>
  <dc:title/>
</cp:coreProperties>
</file>