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ТОГОВЫЕ КОНТРОЛЬНЫЕ ВОПРОСЫ ПО ДИСЦИПЛИНЕ СПЕЦИ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цесс модернизации и трансформация мировоззрения западноевропейского общества от теологического к рационалистическому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>2. Гуманистическое движение, его сущность.  Концепция антропоцент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 Вклад мыслителей эпохи Возрождения и Реформации в развитие общественно-политических 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Вклад мыслителей эпохи Научной революции в развитие общественно-политической мысли.</w:t>
      </w:r>
    </w:p>
    <w:p>
      <w:pPr>
        <w:pStyle w:val="Normal"/>
        <w:jc w:val="both"/>
        <w:rPr/>
      </w:pPr>
      <w:r>
        <w:rPr>
          <w:sz w:val="28"/>
          <w:szCs w:val="28"/>
        </w:rPr>
        <w:t>5. Сущность идеологии Просвещения, ее основные   че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клад европейских просветителей в развитие общественно-политической мы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сс модернизации: «двойственная революция», ее идейно-политическое развитие.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8. Размежевание течений общественно-политической мысли: формирование ведущих мировоззрений и иде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>9. Классический либерализм: истоки и сущность идейно-политической доктрины.</w:t>
      </w:r>
    </w:p>
    <w:p>
      <w:pPr>
        <w:pStyle w:val="Normal"/>
        <w:jc w:val="both"/>
        <w:rPr/>
      </w:pPr>
      <w:r>
        <w:rPr>
          <w:sz w:val="28"/>
          <w:szCs w:val="28"/>
        </w:rPr>
        <w:t>10. Классический (охранительный) консерватизм: истоки и сущность идейно-политической доктр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Социализм: истоки и сущность идейно-политической доктр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Общественная мысль Германии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ее специф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И. Кант – основоположник школы «немецкой классической философии».Социально-политические  и этические воззрения И. Канта. </w:t>
      </w:r>
    </w:p>
    <w:p>
      <w:pPr>
        <w:pStyle w:val="Normal"/>
        <w:jc w:val="both"/>
        <w:rPr/>
      </w:pPr>
      <w:r>
        <w:rPr>
          <w:sz w:val="28"/>
          <w:szCs w:val="28"/>
        </w:rPr>
        <w:t>14. Социально-политические воззрения И.Г. Фих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Объективный идеализм Ф. В. Шеллинга, культ абсолютной Воли и абсолютного Разу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циально-политические и этические воззрения Г. Гегеля («философия дух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Либерализм: экономическая и политическая концепции. Традиции и течения либерал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Английский либерализм, его представители и особ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. Бентам и его теория утилитаризма. Государственно-правовая и этическая концепции И. Бентама,</w:t>
      </w:r>
    </w:p>
    <w:p>
      <w:pPr>
        <w:pStyle w:val="Normal"/>
        <w:jc w:val="both"/>
        <w:rPr/>
      </w:pPr>
      <w:r>
        <w:rPr>
          <w:sz w:val="28"/>
          <w:szCs w:val="28"/>
        </w:rPr>
        <w:t>20. Социально-политические воззрения и утилитаризм Дж.Ст. Милля</w:t>
      </w:r>
    </w:p>
    <w:p>
      <w:pPr>
        <w:pStyle w:val="Normal"/>
        <w:jc w:val="both"/>
        <w:rPr/>
      </w:pPr>
      <w:r>
        <w:rPr>
          <w:sz w:val="28"/>
          <w:szCs w:val="28"/>
        </w:rPr>
        <w:t>21. Либеральная мысль во Франции, ее представители и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2. Политическая концепция Б. Кон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23. А. де Токвиль: концепция демократии.</w:t>
      </w:r>
    </w:p>
    <w:p>
      <w:pPr>
        <w:pStyle w:val="Normal"/>
        <w:jc w:val="both"/>
        <w:rPr/>
      </w:pPr>
      <w:r>
        <w:rPr>
          <w:sz w:val="28"/>
          <w:szCs w:val="28"/>
        </w:rPr>
        <w:t>24. Либерализм в Германии, его представители 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. Гумбольдт – основоположник идеологии немецкого классического либерализма, его 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6. Социально-политическая доктрина Л. Ште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Консерватизм: основные принципы и ключевые положения. Две тенденции в консерватизме. </w:t>
      </w:r>
    </w:p>
    <w:p>
      <w:pPr>
        <w:pStyle w:val="Normal"/>
        <w:jc w:val="both"/>
        <w:rPr/>
      </w:pPr>
      <w:r>
        <w:rPr>
          <w:sz w:val="28"/>
          <w:szCs w:val="28"/>
        </w:rPr>
        <w:t>28. Особенности английского консерватизма, его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29. Историзм и традиционализм Э. Берка, его социально-политические взгля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Консервативная мысль во Франции, ее представители и особ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1. Политическое учение Ж. де М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32. Охранительный консерватизм Л де Бональда.</w:t>
      </w:r>
    </w:p>
    <w:p>
      <w:pPr>
        <w:pStyle w:val="Normal"/>
        <w:jc w:val="both"/>
        <w:rPr/>
      </w:pPr>
      <w:r>
        <w:rPr>
          <w:sz w:val="28"/>
          <w:szCs w:val="28"/>
        </w:rPr>
        <w:t>33. Немецкий консерватизм. «Историческая школа права»: идея исторической самобытности права (Г. Гуго, Ф.К. Савиньи, Ф. Пухта).</w:t>
      </w:r>
    </w:p>
    <w:p>
      <w:pPr>
        <w:pStyle w:val="Normal"/>
        <w:jc w:val="both"/>
        <w:rPr/>
      </w:pPr>
      <w:r>
        <w:rPr>
          <w:sz w:val="28"/>
          <w:szCs w:val="28"/>
        </w:rPr>
        <w:t>34. Государственно-правовая те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тивизма, ее сущность</w:t>
      </w:r>
    </w:p>
    <w:p>
      <w:pPr>
        <w:pStyle w:val="Normal"/>
        <w:jc w:val="both"/>
        <w:rPr/>
      </w:pPr>
      <w:r>
        <w:rPr>
          <w:sz w:val="28"/>
          <w:szCs w:val="28"/>
        </w:rPr>
        <w:t>35. О. Конт – основоположник философии позитивизма, его социально-политические возз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6. Социологический позитивизм Г. Спенсе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. Социализм: основные положения и принци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я и особенности социалистической мысл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>38. Утопический социализм. Социально-политические воззрения А.Сен-Симона, Ш. Фурье, Р. Оуэна.</w:t>
      </w:r>
    </w:p>
    <w:p>
      <w:pPr>
        <w:pStyle w:val="Normal"/>
        <w:jc w:val="both"/>
        <w:rPr/>
      </w:pPr>
      <w:r>
        <w:rPr>
          <w:sz w:val="28"/>
          <w:szCs w:val="28"/>
        </w:rPr>
        <w:t>39.. Революционно-утопический коммунизм. Политические концепции революционного переустройства О. Бланки, Т. Дезами, В. Вейтл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«Научный социализм» –  учение основоположников марксизма, его сущность, социально-политическая концепция.</w:t>
      </w:r>
    </w:p>
    <w:p>
      <w:pPr>
        <w:pStyle w:val="Normal"/>
        <w:jc w:val="both"/>
        <w:rPr/>
      </w:pPr>
      <w:r>
        <w:rPr>
          <w:sz w:val="28"/>
          <w:szCs w:val="28"/>
        </w:rPr>
        <w:t>41. Социальная демократия:  социальнщ-политические  воззрения Л. Блана и Ф. Лассаля.</w:t>
      </w:r>
    </w:p>
    <w:p>
      <w:pPr>
        <w:pStyle w:val="Normal"/>
        <w:jc w:val="both"/>
        <w:rPr/>
      </w:pPr>
      <w:r>
        <w:rPr>
          <w:sz w:val="28"/>
          <w:szCs w:val="28"/>
        </w:rPr>
        <w:t>42. Анархизм, его основные принципы и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 П. Ж. Прудона и его воззрения на государство и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44. М. Штирнер (К. Шмидт), его теория анархического эго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Итоги развития западноевропейской общественно-политической мысл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– 186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ы"/>
    <w:basedOn w:val="Normal"/>
    <w:qFormat/>
    <w:pPr>
      <w:keepNext w:val="true"/>
      <w:spacing w:lineRule="exact" w:line="264" w:before="0" w:after="158"/>
      <w:jc w:val="center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05:00Z</dcterms:created>
  <dc:creator>Natallia</dc:creator>
  <dc:description/>
  <cp:keywords/>
  <dc:language>en-US</dc:language>
  <cp:lastModifiedBy>Natallia</cp:lastModifiedBy>
  <dcterms:modified xsi:type="dcterms:W3CDTF">2017-12-10T20:31:00Z</dcterms:modified>
  <cp:revision>32</cp:revision>
  <dc:subject/>
  <dc:title/>
</cp:coreProperties>
</file>