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ий факуль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"/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ЕОЛОГИЯ четвертичных от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51 01 01 «Геология и разведка месторождений полезных ископаем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почвоведения и земельных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    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Семестр (семестры) 3 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     28 часов                                      Экзамен      3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занятия 10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часов по дисциплине   38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  73 часа</w:t>
        <w:tab/>
        <w:tab/>
        <w:tab/>
        <w:t>высшего образования    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грамма составлена ст. преп. Ю.В. Кухарчик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типовой учебной программы курса «Геология четвертичных отложений» для специальности 1-51 01 01 Геология и разведка месторождений полезных ископаемых, утвержденной Первым заместителем Министра образования республики Беларусь 14.04. 2010, регистрационный номер ТД-1.346/ти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почвоведения и земельных информационных систем 06 октября                     2011 года, протокол № 3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 Н.В. Клебанович</w:t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географического факультета БГУ              2011 года, протокол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М.Н. Брилевский</w:t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9" w:firstLine="70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ая программа курса «Геология четвертичных отложений» предназначена для студентов геологических специальностей вузов.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b w:val="false"/>
          <w:sz w:val="28"/>
          <w:szCs w:val="28"/>
        </w:rPr>
        <w:t>курса: лекции – 28 часов, практические занятия – 10 часов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Ге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ичных отложений</w:t>
      </w:r>
      <w:r>
        <w:rPr>
          <w:sz w:val="28"/>
          <w:szCs w:val="28"/>
        </w:rPr>
        <w:t xml:space="preserve"> входит в раздел дисциплин исторической геологии. Геологическое строение четвертичной толщи играет решающую роль в формировании рельефа территории, гидрографической сети, оказывает важнейшее влияние на состав атмосферы, почвенного покрова и органического мира. Строение и состав четвертичной толщи территории Беларуси определяют размещение народонаселения, оказывают непосредственное влияние на хозяйственную деятельность человека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урса – формирование у студентов представлений о закономерностях развития природных компонентов и геологических процессов в четвертичном периоде, а также о генезисе, составе, строении, распространении и использовании четвертичных отложений, представленных на территории Беларуси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курса: 1) изучение важнейших особенностей состава и строения четвертичных отложений, а также деятельности геологических агентов, сформировавших эти отложения; 2) ознакомление с исторической последовательностью осадконакопления в четвертичном периоде; 3) изучение динамики климатических процессов, развития органического мира; 4)  изучение геологического строения четвертичной толщи территории Беларус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распространения, строения и состава отложений разных генетических типов в объеме четвертичной тол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механизм протекания, геологические и общегеографические следствия геологических процессов четвертичного пери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методы изучения четвертичных отло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атиграфического расчленения четвертичной тол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и закономерности развития органического мира в четвертичном пери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логического строения четвертичной толщи и историю геологического формирования территории Беларуси в квартере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генезис четвертичных отложений и условия их 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строить геологические карты четвертичных отло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еологические разрезы и профили четвертичных отло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ть возраст четвертичных отложений по их составу, условиям залегания и материалам геологической кар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крывать взаимосвязи между природными условиями, геологическими процессами, геологическим строением и размещением полезных ископаем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ять знание общегеологических закономерностей к решению задач региональной геолог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b w:val="false"/>
          <w:sz w:val="28"/>
          <w:szCs w:val="28"/>
        </w:rPr>
        <w:t>курса – всего 73 часа, из них 48 аудиторных (28 часов - лекции, 10 часов - практические и семинарские занятия, 10 часов – управляемая самостоятельная работа студентов). Завершается изучение дисциплины экзаменом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Структура учебной дисциплины</w:t>
      </w:r>
      <w:r>
        <w:rPr>
          <w:sz w:val="28"/>
          <w:szCs w:val="28"/>
        </w:rPr>
        <w:t xml:space="preserve"> определена соответственно поставленным целям и задачам</w:t>
      </w:r>
      <w:r>
        <w:rPr>
          <w:bCs/>
          <w:sz w:val="28"/>
          <w:szCs w:val="28"/>
        </w:rPr>
        <w:t>: 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– предмет, история и методы науки, раздел 2 – развитие природы в четвертичном периоде, раздел 3 – генетические типы четвертичных отложений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ОДЕРЖАНИЕ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8"/>
        <w:gridCol w:w="1753"/>
        <w:gridCol w:w="1473"/>
        <w:gridCol w:w="2003"/>
        <w:gridCol w:w="1404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аудиторных час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13" w:right="113" w:hanging="0"/>
              <w:rPr/>
            </w:pPr>
            <w:r>
              <w:rPr/>
              <w:t>Но</w:t>
              <w:softHyphen/>
              <w:t>мер раз</w:t>
              <w:softHyphen/>
              <w:t>дела, темы, за</w:t>
              <w:softHyphen/>
              <w:t>ня</w:t>
              <w:softHyphen/>
              <w:t>тия</w:t>
            </w:r>
          </w:p>
        </w:tc>
        <w:tc>
          <w:tcPr>
            <w:tcW w:w="5421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Название раздела, темы, занятия; перечень изу</w:t>
              <w:softHyphen/>
              <w:t>чаемых вопросов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113" w:right="113" w:hanging="0"/>
              <w:rPr/>
            </w:pPr>
            <w:r>
              <w:rPr/>
              <w:t>Ма</w:t>
              <w:softHyphen/>
              <w:t>те</w:t>
              <w:softHyphen/>
              <w:t>ри</w:t>
              <w:softHyphen/>
              <w:t>аль</w:t>
              <w:softHyphen/>
              <w:t>ное обес</w:t>
              <w:softHyphen/>
              <w:t>пе</w:t>
              <w:softHyphen/>
              <w:t>че</w:t>
              <w:softHyphen/>
              <w:t>ние за</w:t>
              <w:softHyphen/>
              <w:t>ня</w:t>
              <w:softHyphen/>
              <w:t>тия (на</w:t>
              <w:softHyphen/>
              <w:t>гляд</w:t>
              <w:softHyphen/>
              <w:t>ные, ме</w:t>
              <w:softHyphen/>
              <w:t>то</w:t>
              <w:softHyphen/>
              <w:t>ди</w:t>
              <w:softHyphen/>
              <w:t>че</w:t>
              <w:softHyphen/>
              <w:t>ские по</w:t>
              <w:softHyphen/>
              <w:t>со</w:t>
              <w:softHyphen/>
              <w:t>бия и др.)</w:t>
            </w:r>
          </w:p>
        </w:tc>
        <w:tc>
          <w:tcPr>
            <w:tcW w:w="1349" w:type="dxa"/>
            <w:vMerge w:val="restart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/>
            </w:pPr>
            <w:r>
              <w:rPr/>
              <w:t>Ли</w:t>
              <w:softHyphen/>
              <w:t>те</w:t>
              <w:softHyphen/>
              <w:t>ра</w:t>
              <w:softHyphen/>
              <w:t>тура</w:t>
            </w:r>
          </w:p>
        </w:tc>
        <w:tc>
          <w:tcPr>
            <w:tcW w:w="1531" w:type="dxa"/>
            <w:vMerge w:val="restart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/>
            </w:pPr>
            <w:r>
              <w:rPr/>
              <w:t>Формы кон</w:t>
              <w:softHyphen/>
              <w:t>тро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rPr/>
            </w:pPr>
            <w:r>
              <w:rPr/>
              <w:t>зна</w:t>
              <w:softHyphen/>
              <w:t>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/>
            <w:textDirection w:val="btL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РЕДМЕТ, ИСТОРИЯ И МЕТОДЫ НАУКИ (4 час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1.1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Особенности науки, история науки. Предмет, цели и задачи геологии четвертичных отложений. Природные закономерности квартера и особенно</w:t>
              <w:softHyphen/>
              <w:t>сти четвертичных отложений. Краткие сведения об истории развития науки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 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2.2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Методы изучения четвертичных отложений. Ме</w:t>
              <w:softHyphen/>
              <w:t>тоды стратиграфического расчленения четвертич</w:t>
              <w:softHyphen/>
              <w:t>ной толщи. Методы абсолютной хронологии. Ме</w:t>
              <w:softHyphen/>
              <w:t>тоды исследования генезиса отложений. Геомор</w:t>
              <w:softHyphen/>
              <w:t>фологические методы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>
          <w:trHeight w:val="790" w:hRule="atLeast"/>
        </w:trPr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 w:before="0" w:after="0"/>
              <w:ind w:left="0" w:hanging="0"/>
              <w:jc w:val="both"/>
              <w:rPr/>
            </w:pPr>
            <w:r>
              <w:rPr/>
              <w:t>РАЗВИТИЕ ПРИРОДЫ В ЧЕТВЕРТИЧНОМ ПЕ</w:t>
              <w:softHyphen/>
              <w:t>РИОДЕ (16 часов)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3.3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Общие сведения о ледниках. Образование, дина</w:t>
              <w:softHyphen/>
              <w:t>мика и типы ледников. Ледниковые этапы в исто</w:t>
              <w:softHyphen/>
              <w:t>рии Земли. Гипотезы о причинах оледенений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 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4.4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both"/>
              <w:rPr/>
            </w:pPr>
            <w:r>
              <w:rPr/>
              <w:t>Климатические этапы и геологические процессы квартера. Климатические этапы плейтоцена и го</w:t>
              <w:softHyphen/>
              <w:t>лоцена. Факторы геологических процессов квар</w:t>
              <w:softHyphen/>
              <w:t>тера. Геологические процессы ледниковых и пе</w:t>
              <w:softHyphen/>
              <w:t>ригляциальных зон, внеледниковых зон и меж</w:t>
              <w:softHyphen/>
              <w:t>ледниковых эпох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 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5.5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129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тратиграфия четвертичных отложений. Прин</w:t>
              <w:softHyphen/>
              <w:t>ципы и методы стратиграфии квартера. Регио</w:t>
              <w:softHyphen/>
              <w:t>нальные стратиграфические схемы квартера</w:t>
            </w:r>
            <w:r>
              <w:rPr>
                <w:sz w:val="20"/>
                <w:szCs w:val="28"/>
              </w:rPr>
              <w:t xml:space="preserve">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еологиче</w:t>
              <w:softHyphen/>
              <w:t>ские карты, разрезы и профил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 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6.6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Cs/>
              </w:rPr>
              <w:t>Развитие органического мира в четвертичном пе</w:t>
              <w:softHyphen/>
              <w:t>риоде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Развит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флоры и фауны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6.7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зникновение и развитие человека. Культуры палеолита, мезолита, неолита и эпохи металлов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 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7.8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both"/>
              <w:rPr/>
            </w:pPr>
            <w:r>
              <w:rPr/>
              <w:t>Развитие территории Беларуси в четвертичном периоде.</w:t>
            </w:r>
            <w:r>
              <w:rPr>
                <w:bCs/>
              </w:rPr>
              <w:t xml:space="preserve"> Развитие территории в раннем, среднем и позднем плейстоцене. Развитие территории в голоцен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еологиче</w:t>
              <w:softHyphen/>
              <w:t>ские карты, разрезы и профил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 3, 6, 7, 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both"/>
              <w:rPr/>
            </w:pPr>
            <w:r>
              <w:rPr>
                <w:lang w:val="be-BY"/>
              </w:rPr>
              <w:t>ГЕНЕТИЧЕСКИЕ ТИПЫ ЧЕТВЕРТИЧНЫХ ОТЛОЖЕНИЙ (18 часов)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8.9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both"/>
              <w:rPr/>
            </w:pPr>
            <w:r>
              <w:rPr/>
              <w:t>Генетическая классификация четвертичных отло</w:t>
              <w:softHyphen/>
              <w:t xml:space="preserve">жений. </w:t>
            </w:r>
            <w:r>
              <w:rPr>
                <w:bCs/>
              </w:rPr>
              <w:t>О</w:t>
            </w:r>
            <w:r>
              <w:rPr/>
              <w:t>тложения элювиальные (механогенного, гипергенного и хемогенного элювия) и  гравита</w:t>
              <w:softHyphen/>
              <w:t>ционные (коллювиальные, оползневые и солиф</w:t>
              <w:softHyphen/>
              <w:t>люкционные): их   генезис, распространение, со</w:t>
              <w:softHyphen/>
              <w:t>став, строение и залегание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be-BY"/>
              </w:rPr>
            </w:pPr>
            <w:r>
              <w:rPr/>
              <w:t>Геологиче</w:t>
              <w:softHyphen/>
              <w:t>ские карты, коллекция горных пор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9.10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Cs/>
              </w:rPr>
              <w:t>О</w:t>
            </w:r>
            <w:r>
              <w:rPr/>
              <w:t>тложения аллювиальные, пролювиальные и де</w:t>
              <w:softHyphen/>
              <w:t>лювиальные: их   генезис, распространение, со</w:t>
              <w:softHyphen/>
              <w:t>став, строение и залега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Геологиче</w:t>
              <w:softHyphen/>
              <w:t>ские карты, разрезы и профили, кол</w:t>
              <w:softHyphen/>
              <w:t>лекция гор</w:t>
              <w:softHyphen/>
              <w:t>ных пор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 3, 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10.11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Озерные, болотные и подземноводные отложения: их   генезис, распространение, состав, строение и залегание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be-BY"/>
              </w:rPr>
            </w:pPr>
            <w:r>
              <w:rPr/>
              <w:t>Геологиче</w:t>
              <w:softHyphen/>
              <w:t>ские карты, коллекция горных пор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 3, 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11.12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both"/>
              <w:rPr/>
            </w:pPr>
            <w:r>
              <w:rPr/>
              <w:t>Моренные отложения покровных ледников: их   генезис, распространение, состав, строение и за</w:t>
              <w:softHyphen/>
              <w:t>лега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еологиче</w:t>
              <w:softHyphen/>
              <w:t>ские карты, разрезы и профили, кол</w:t>
              <w:softHyphen/>
              <w:t>лекция гор</w:t>
              <w:softHyphen/>
              <w:t>ных пор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 3, 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12.13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Водно-ледниковые отложения покровных ледни</w:t>
              <w:softHyphen/>
              <w:t>ков: их   генезис, распространение, состав, строе</w:t>
              <w:softHyphen/>
              <w:t>ние и залега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еологиче</w:t>
              <w:softHyphen/>
              <w:t>ские карты, разрезы и профили, кол</w:t>
              <w:softHyphen/>
              <w:t>лекция гор</w:t>
              <w:softHyphen/>
              <w:t>ных пор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 3, 4, 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13.14.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left="0" w:hanging="0"/>
              <w:jc w:val="both"/>
              <w:rPr/>
            </w:pPr>
            <w:r>
              <w:rPr/>
              <w:t>Эоловые песчаные и лессовые отложения: их   ге</w:t>
              <w:softHyphen/>
              <w:t>не</w:t>
              <w:softHyphen/>
              <w:t>зис, распространение, состав, строение и зале</w:t>
              <w:softHyphen/>
              <w:t>га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еологиче</w:t>
              <w:softHyphen/>
              <w:t>ские карты, коллекция горных пор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, 3, 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Компьютер</w:t>
              <w:softHyphen/>
              <w:t>ное тести</w:t>
              <w:softHyphen/>
              <w:t>рование, устный оп</w:t>
              <w:softHyphen/>
              <w:t>р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Heading2"/>
        <w:spacing w:before="0" w:after="60"/>
        <w:ind w:firstLine="34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before="0" w:after="60"/>
        <w:ind w:firstLine="34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сновная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1. Величко А. А. Природный процесс в плейстоцене. М.: Наука, 1973. 256 с.</w:t>
      </w:r>
    </w:p>
    <w:p>
      <w:pPr>
        <w:pStyle w:val="Normal"/>
        <w:jc w:val="both"/>
        <w:rPr>
          <w:lang w:val="be-BY"/>
        </w:rPr>
      </w:pPr>
      <w:r>
        <w:rPr>
          <w:szCs w:val="28"/>
        </w:rPr>
        <w:t>2. Геология антропогена Белоруссии. Левков Э. А., Матвеев А. В., Махнач Н. А. и др. Мн.: Наука и техника, 1973. 152 с.</w:t>
      </w:r>
    </w:p>
    <w:p>
      <w:pPr>
        <w:pStyle w:val="Normal"/>
        <w:jc w:val="both"/>
        <w:rPr>
          <w:lang w:val="be-BY"/>
        </w:rPr>
      </w:pPr>
      <w:r>
        <w:rPr>
          <w:szCs w:val="28"/>
          <w:lang w:val="be-BY"/>
        </w:rPr>
        <w:t>3. Геология Беларуси. Махнач А. С., Гарецкий Р. Г., Матвеев А. В. и др. Мн.: Институт геологических наук НАН Беларуси, 2001. 815 с.</w:t>
      </w:r>
    </w:p>
    <w:p>
      <w:pPr>
        <w:pStyle w:val="Normal"/>
        <w:jc w:val="both"/>
        <w:rPr>
          <w:lang w:val="be-BY"/>
        </w:rPr>
      </w:pPr>
      <w:r>
        <w:rPr>
          <w:szCs w:val="28"/>
        </w:rPr>
        <w:t>4. Кизельватер Д. С., Раскатов Г. И., Рыжова А. А. Геоморфология и четвертичная геология. (Геоморфология и генетические типы отложений). М.: Недра, 1981. 215 с.</w:t>
      </w:r>
    </w:p>
    <w:p>
      <w:pPr>
        <w:pStyle w:val="Normal"/>
        <w:jc w:val="both"/>
        <w:rPr>
          <w:lang w:val="be-BY"/>
        </w:rPr>
      </w:pPr>
      <w:r>
        <w:rPr>
          <w:szCs w:val="28"/>
        </w:rPr>
        <w:t>5. Лукашев К. И. Геология четвертичного периода. Мн.: Вышэйшая школа, 1971. 399 с.</w:t>
      </w:r>
    </w:p>
    <w:p>
      <w:pPr>
        <w:pStyle w:val="Normal"/>
        <w:jc w:val="both"/>
        <w:rPr>
          <w:lang w:val="be-BY"/>
        </w:rPr>
      </w:pPr>
      <w:r>
        <w:rPr>
          <w:szCs w:val="28"/>
        </w:rPr>
        <w:t xml:space="preserve">6. Матвеев А. В. История формирования рельефа Белоруссии. Мн.: Навука </w:t>
      </w:r>
      <w:r>
        <w:rPr>
          <w:szCs w:val="28"/>
          <w:lang w:val="be-BY"/>
        </w:rPr>
        <w:t>і тэхніка, 1990. 144 с.</w:t>
      </w:r>
    </w:p>
    <w:p>
      <w:pPr>
        <w:pStyle w:val="Normal"/>
        <w:jc w:val="both"/>
        <w:rPr>
          <w:lang w:val="be-BY"/>
        </w:rPr>
      </w:pPr>
      <w:r>
        <w:rPr>
          <w:szCs w:val="28"/>
        </w:rPr>
        <w:t>7. Матвеев А. В. Ледниковая формация антропогена Белоруссии. Мн.: Наука и техника, 1976. 160 с.</w:t>
      </w:r>
    </w:p>
    <w:p>
      <w:pPr>
        <w:pStyle w:val="Normal"/>
        <w:autoSpaceDE w:val="false"/>
        <w:rPr>
          <w:szCs w:val="28"/>
          <w:lang w:val="be-BY"/>
        </w:rPr>
      </w:pPr>
      <w:r>
        <w:rPr>
          <w:szCs w:val="28"/>
          <w:lang w:val="be-BY"/>
        </w:rPr>
        <w:t>8. Матвеев А. В., Гурский Б. Н., Левицкая Р. И. Рельеф Белоруссии. Мн.: Университетское, 1988.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Методическое руководство по изучению и геологической съемке четвертичных отложений. Л.: Недра, 1987 г; 308 с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0. Основы геологии Беларуси / Под общ. ред. А.С. Махнача, Р.Г. Гарецкого, А.В. Матвеева, Я.И. Аношко. Мн.: </w:t>
      </w:r>
      <w:r>
        <w:rPr>
          <w:sz w:val="28"/>
          <w:szCs w:val="28"/>
          <w:lang w:val="be-BY"/>
        </w:rPr>
        <w:t>Ин-т геол. наук НАН Беларуси, 2004. 392 с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e-BY"/>
        </w:rPr>
        <w:t>Дополнительная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Апродов В. А. Вулканы. М.: Мысль, 1982. 367 с. (Природа мира)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Величко А. А. Структура термических изменений палеоклиматов мезо-кайнозоя по материалам изучения Восточной Европы. // Климаты Земли в геологическом прошлом. М.: Наука, 1987.  С. 5–44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Виноградов Ю. Б. Этюды о селевых потоках. Л.: Гидрометеоиздат, 1980. 144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Долгушин Л. Д., Осипова Г. В. Ледники. М.: Мысль, 1989. 447 с. (Природа мира)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Зимы нашей планеты / Пер. с англ. Л. Р. Серебрянного; Под ред. Б. Джона. М.: Мир, 1982. 336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Иванова М. Ф. Общая геология с основами исторической геологии: Учебник. – 4-е изд., перераб и доп.; для географ. спец. вузов. М.: Высшая школа, 1980. 440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лесник С. В. Очерки гляциологии. М.: Географгиз, 1963. 551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Кригер Н. И. О происхождении лесса. // Современный и четвертичный континентальный литогенез. М.: Наука, 1966. С. 105–120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Курс общей геологии. Серпухов В. И., Билибина Т. В., Шалимов А. И. и др. Л.: Недра, 1976. 535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Матюшин Г. Н. Археологический словарь. М.: Просвещение: АО “Учебная литература”, 1996. 304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Попов А. И., Розенбаум Г. Э., Тумель Н. В. Криолитология. М.: Изд-во МГУ, 1985. 239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Серебрянный Л. Р. Древнее оледенение и жизнь. М.: Наука, 1980. 128 с. (Человек и окружающая среда)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Хромовских В. С. Каменный дракон. М.: Мысль, 1984. 156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Хэллем Э. Великие геологические споры / Пер. с англ. З. В. Кабановой; Под ред. Ю. Г. Леонова. М.: Мир, 1985. 216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Четвертичный период (ледниковый период – антропогеновый период). В 3 т. / М.: Изд-во Моск. ун-та, 1965–1967. Т. 1: Марков К. К., Лазуков Г. И., Николаев В. А. Территория СССР. 1965. 371 с.; Т. 2: Марков К. К., Лазуков Г. И., Николаев В. А. Территория СССР. 1965. 435 с.; Т. 3: Марков К. К., Величко А. А. Материки и океаны. 1967. 440 с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>
          <w:szCs w:val="28"/>
          <w:lang w:val="be-BY"/>
        </w:rPr>
      </w:pPr>
      <w:r>
        <w:rPr>
          <w:szCs w:val="28"/>
          <w:lang w:val="be-BY"/>
        </w:rPr>
        <w:t>Чумаков Н. М. Оледенения в геологической истории. // Климаты Земли в геологическом прошлом. М.: Наука, 1987. С. 44 – 69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Щербакова Е. М. Геология и палеогеография плейстоцена СССР: В 2 ч. / Курс лекций. 2-е изд., испр. и доп. М.: Изд-во Моск. ун-та, 1981. Ч. 1: Европейская часть СССР. Кавказ. 136 с.; Ч. 2: Азиатская часть СССР. 104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Энцыклапедыя прыроды Беларус</w:t>
      </w:r>
      <w:r>
        <w:rPr>
          <w:szCs w:val="28"/>
          <w:lang w:val="en-US"/>
        </w:rPr>
        <w:t>i</w:t>
      </w:r>
      <w:r>
        <w:rPr>
          <w:szCs w:val="28"/>
        </w:rPr>
        <w:t>: У 5 т. / Мн.: БелСЭ, 1983–198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Примеры комплексных контрольных зад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ри главных фактора, определяющих минеральный и петрографический состав обломочных пород: а) исходный петрографический состав; б) </w:t>
      </w:r>
      <w:r>
        <w:rPr>
          <w:iCs/>
          <w:sz w:val="28"/>
          <w:szCs w:val="28"/>
        </w:rPr>
        <w:t>динамика геологической силы</w:t>
      </w:r>
      <w:r>
        <w:rPr>
          <w:sz w:val="28"/>
          <w:szCs w:val="28"/>
        </w:rPr>
        <w:t xml:space="preserve">; в) генезис пород и минералов; д) рельеф территории; е) </w:t>
      </w:r>
      <w:r>
        <w:rPr>
          <w:iCs/>
          <w:sz w:val="28"/>
          <w:szCs w:val="28"/>
        </w:rPr>
        <w:t>миграционные свойства пород и минералов</w:t>
      </w:r>
      <w:r>
        <w:rPr>
          <w:sz w:val="28"/>
          <w:szCs w:val="28"/>
        </w:rPr>
        <w:t xml:space="preserve">; ж) </w:t>
      </w:r>
      <w:r>
        <w:rPr>
          <w:iCs/>
          <w:sz w:val="28"/>
          <w:szCs w:val="28"/>
        </w:rPr>
        <w:t>клим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главную причину, в силу которой биостратиграфия квартера опирается на изучение палеонтологических комплексов: а) низкая изученность; б) отсутствие других критериев; в) </w:t>
      </w:r>
      <w:r>
        <w:rPr>
          <w:iCs/>
          <w:sz w:val="28"/>
          <w:szCs w:val="28"/>
        </w:rPr>
        <w:t>слабая видовая изменчивость</w:t>
      </w:r>
      <w:r>
        <w:rPr>
          <w:sz w:val="28"/>
          <w:szCs w:val="28"/>
        </w:rPr>
        <w:t>; г) обилие интразональных видов; д) высокая частота и масштабность миг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леонтологические методы в геологии квартера применяются с целью восстановления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климатических условий</w:t>
      </w:r>
      <w:r>
        <w:rPr>
          <w:sz w:val="28"/>
          <w:szCs w:val="28"/>
        </w:rPr>
        <w:t>; б) генезиса отложений; в) путей миграций биоты; г) процесса видо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риродная сила ведет к образованию почти всего объема распространенных на планет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еврит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ц</w:t>
      </w:r>
      <w:r>
        <w:rPr>
          <w:sz w:val="28"/>
          <w:szCs w:val="28"/>
        </w:rPr>
        <w:t xml:space="preserve"> → а) ветер; б) океан; в) ледник; г) река; д) </w:t>
      </w:r>
      <w:r>
        <w:rPr>
          <w:iCs/>
          <w:sz w:val="28"/>
          <w:szCs w:val="28"/>
        </w:rPr>
        <w:t>физическое выветривание</w:t>
      </w:r>
      <w:r>
        <w:rPr>
          <w:sz w:val="28"/>
          <w:szCs w:val="28"/>
        </w:rPr>
        <w:t>; е) химическое выветри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инист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ц</w:t>
      </w:r>
      <w:r>
        <w:rPr>
          <w:sz w:val="28"/>
          <w:szCs w:val="28"/>
        </w:rPr>
        <w:t xml:space="preserve"> → а) ветер; б) океан; в) ледник; г) река; д) физическое выветривание; е) </w:t>
      </w:r>
      <w:r>
        <w:rPr>
          <w:iCs/>
          <w:sz w:val="28"/>
          <w:szCs w:val="28"/>
        </w:rPr>
        <w:t>химическое выветри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родные условия обуславливают окрашивание пород в следующие цвет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анжев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красный</w:t>
      </w:r>
      <w:r>
        <w:rPr>
          <w:sz w:val="28"/>
          <w:szCs w:val="28"/>
        </w:rPr>
        <w:t xml:space="preserve"> → а) </w:t>
      </w:r>
      <w:r>
        <w:rPr>
          <w:iCs/>
          <w:sz w:val="28"/>
          <w:szCs w:val="28"/>
        </w:rPr>
        <w:t>жара</w:t>
      </w:r>
      <w:r>
        <w:rPr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) холод; в) </w:t>
      </w:r>
      <w:r>
        <w:rPr>
          <w:iCs/>
          <w:sz w:val="28"/>
          <w:szCs w:val="28"/>
        </w:rPr>
        <w:t>обилие атмосферных осадков</w:t>
      </w:r>
      <w:r>
        <w:rPr>
          <w:sz w:val="28"/>
          <w:szCs w:val="28"/>
        </w:rPr>
        <w:t>; г) засушливость; д) активный дренаж; е) отсутствие дренаж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асно-бурый, черно-бурый</w:t>
      </w:r>
      <w:r>
        <w:rPr>
          <w:sz w:val="28"/>
          <w:szCs w:val="28"/>
        </w:rPr>
        <w:t xml:space="preserve"> → а) жара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) холод; в) обилие атмосферных осадков; г) </w:t>
      </w:r>
      <w:r>
        <w:rPr>
          <w:iCs/>
          <w:sz w:val="28"/>
          <w:szCs w:val="28"/>
        </w:rPr>
        <w:t>засушливость</w:t>
      </w:r>
      <w:r>
        <w:rPr>
          <w:sz w:val="28"/>
          <w:szCs w:val="28"/>
        </w:rPr>
        <w:t>; д) активный дренаж; е) отсутствие дрена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сизый</w:t>
      </w:r>
      <w:r>
        <w:rPr>
          <w:sz w:val="28"/>
          <w:szCs w:val="28"/>
        </w:rPr>
        <w:t xml:space="preserve"> → а) жара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) холод; в) обилие атмосферных осадков; г) засушливость; д) активный дренаж; е) </w:t>
      </w:r>
      <w:r>
        <w:rPr>
          <w:iCs/>
          <w:sz w:val="28"/>
          <w:szCs w:val="28"/>
        </w:rPr>
        <w:t>отсутствие дренаж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методы позволяют устанавливать провинции денудации: а) гранулометрический; б) палеонтологический; в) радиоизотопный; г) </w:t>
      </w:r>
      <w:r>
        <w:rPr>
          <w:iCs/>
          <w:sz w:val="28"/>
          <w:szCs w:val="28"/>
        </w:rPr>
        <w:t>петрографический</w:t>
      </w:r>
      <w:r>
        <w:rPr>
          <w:sz w:val="28"/>
          <w:szCs w:val="28"/>
        </w:rPr>
        <w:t xml:space="preserve">; д) </w:t>
      </w:r>
      <w:r>
        <w:rPr>
          <w:iCs/>
          <w:sz w:val="28"/>
          <w:szCs w:val="28"/>
        </w:rPr>
        <w:t>минералогический</w:t>
      </w:r>
      <w:r>
        <w:rPr>
          <w:sz w:val="28"/>
          <w:szCs w:val="28"/>
        </w:rPr>
        <w:t>; е) геоморфологиче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ой тип окраски пород почти не зависит от их состава: а) первичный; б) </w:t>
      </w:r>
      <w:r>
        <w:rPr>
          <w:iCs/>
          <w:sz w:val="28"/>
          <w:szCs w:val="28"/>
        </w:rPr>
        <w:t>вторичный</w:t>
      </w:r>
      <w:r>
        <w:rPr>
          <w:sz w:val="28"/>
          <w:szCs w:val="28"/>
        </w:rPr>
        <w:t>; в) сингенетиче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типы окраски распространяются согласно слоям: а) </w:t>
      </w:r>
      <w:r>
        <w:rPr>
          <w:iCs/>
          <w:sz w:val="28"/>
          <w:szCs w:val="28"/>
        </w:rPr>
        <w:t>первичный</w:t>
      </w:r>
      <w:r>
        <w:rPr>
          <w:sz w:val="28"/>
          <w:szCs w:val="28"/>
        </w:rPr>
        <w:t xml:space="preserve">; б) вторичный; в) </w:t>
      </w:r>
      <w:r>
        <w:rPr>
          <w:iCs/>
          <w:sz w:val="28"/>
          <w:szCs w:val="28"/>
        </w:rPr>
        <w:t>сингенетический</w:t>
      </w:r>
      <w:r>
        <w:rPr>
          <w:sz w:val="28"/>
          <w:szCs w:val="28"/>
        </w:rPr>
        <w:t>.</w:t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216"/>
        <w:jc w:val="center"/>
        <w:rPr/>
      </w:pPr>
      <w:r>
        <w:rPr>
          <w:b/>
          <w:bCs/>
          <w:sz w:val="28"/>
          <w:szCs w:val="28"/>
        </w:rPr>
        <w:t>Приложение 11. Примерная тематика практических и семинарских занятий</w:t>
      </w:r>
    </w:p>
    <w:p>
      <w:pPr>
        <w:pStyle w:val="3"/>
        <w:ind w:left="283" w:firstLine="34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енезис четвертичных отложений и стратиграфия квартера</w:t>
      </w:r>
      <w:r>
        <w:rPr>
          <w:sz w:val="28"/>
          <w:szCs w:val="28"/>
        </w:rPr>
        <w:t xml:space="preserve"> – семинар (6 часов).</w:t>
      </w:r>
    </w:p>
    <w:p>
      <w:pPr>
        <w:pStyle w:val="3"/>
        <w:ind w:left="283" w:firstLine="340"/>
        <w:rPr/>
      </w:pPr>
      <w:r>
        <w:rPr>
          <w:sz w:val="28"/>
          <w:szCs w:val="28"/>
        </w:rPr>
        <w:t>Генезис моренных, флювиогляциальных, лимногляциальных, лессовых отложений и краевых ледниковых образований. Техногенные отложения, их классификация.</w:t>
      </w:r>
    </w:p>
    <w:p>
      <w:pPr>
        <w:pStyle w:val="3"/>
        <w:ind w:left="283" w:firstLine="340"/>
        <w:rPr/>
      </w:pPr>
      <w:r>
        <w:rPr>
          <w:sz w:val="28"/>
          <w:szCs w:val="28"/>
        </w:rPr>
        <w:t>Нижняя возрастная граница и продолжительность квартера, принципы стратиграфического разделения, таксономия стратиграфических подразделений, количество и ранг холодных и теплых этапов, происхождение и развитие человека и его культур.</w:t>
      </w:r>
    </w:p>
    <w:p>
      <w:pPr>
        <w:pStyle w:val="3"/>
        <w:ind w:left="283" w:firstLine="340"/>
        <w:rPr/>
      </w:pPr>
      <w:r>
        <w:rPr>
          <w:sz w:val="28"/>
          <w:szCs w:val="28"/>
        </w:rPr>
        <w:t>Количество ледниковых и межледниковых этапов, стадиалов и интерстадиалов, границ распространения ледниковых покровов, корреляция региональных стратиграфических схем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строение геологического профиля </w:t>
      </w:r>
      <w:r>
        <w:rPr>
          <w:bCs/>
          <w:sz w:val="28"/>
          <w:szCs w:val="28"/>
        </w:rPr>
        <w:t>– практическое занятие (4 часа).</w:t>
      </w:r>
    </w:p>
    <w:p>
      <w:pPr>
        <w:pStyle w:val="3"/>
        <w:ind w:left="283" w:firstLine="340"/>
        <w:rPr/>
      </w:pPr>
      <w:r>
        <w:rPr>
          <w:sz w:val="28"/>
          <w:szCs w:val="28"/>
        </w:rPr>
        <w:t xml:space="preserve">Определение генезиса отложений по описанию их состава, текстуры и условий залегания. Определение возраста отложений по условиям их залегания, составу и материалам геологической карты четвертичных отложений. </w:t>
      </w:r>
      <w:r>
        <w:rPr>
          <w:bCs/>
          <w:sz w:val="28"/>
          <w:szCs w:val="28"/>
        </w:rPr>
        <w:t>Построение геологического профиля четвертичной толщи.</w:t>
      </w:r>
    </w:p>
    <w:p>
      <w:pPr>
        <w:pStyle w:val="BodyTextIndent2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геологических скважин по профилям</w:t>
      </w:r>
    </w:p>
    <w:p>
      <w:pPr>
        <w:pStyle w:val="BodyTextIndent2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7350"/>
        <w:gridCol w:w="759"/>
        <w:gridCol w:w="669"/>
      </w:tblGrid>
      <w:tr>
        <w:trPr>
          <w:trHeight w:val="556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лоя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сло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убина залегания, м</w:t>
            </w:r>
          </w:p>
        </w:tc>
      </w:tr>
      <w:tr>
        <w:trPr>
          <w:trHeight w:val="1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 1 – 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кважина 1 (абс. отм. 171 м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ок желтый, мелкозернист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есь красно-бурая, с гравием и валун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 w:val="false"/>
                <w:sz w:val="24"/>
                <w:szCs w:val="24"/>
              </w:rPr>
              <w:t>Песок серый, мелкозернистый, с гравием и валунами, обводн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ок бурый, валу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кважина 2 (абс. отм. 180 м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есь красно-бурая, валун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 w:val="false"/>
                <w:sz w:val="24"/>
                <w:szCs w:val="24"/>
              </w:rPr>
              <w:t>Песок желтый, разнозернистый, преимущественно мелкозернистый, с грав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ок красно-бурый, с грав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ок желтый, мелкозернист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ок красно-бурый, опесчан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ок желтый, крупнозернистый, с грав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есь бурая, плотная, с грав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ок бурый, плотный, валу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г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й геолог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ческая г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я и земельных информационных систе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тор с.-х. наук, доцент                                                          Клебанович Н.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умерованный список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7:00Z</dcterms:created>
  <dc:creator>Home</dc:creator>
  <dc:description/>
  <cp:keywords/>
  <dc:language>en-US</dc:language>
  <cp:lastModifiedBy>Leit</cp:lastModifiedBy>
  <dcterms:modified xsi:type="dcterms:W3CDTF">2012-02-27T13:17:00Z</dcterms:modified>
  <cp:revision>2</cp:revision>
  <dc:subject/>
  <dc:title>Белорусский государственный университет</dc:title>
</cp:coreProperties>
</file>