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958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 w:before="0" w:after="120"/>
        <w:ind w:left="3780" w:right="-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Декан географического факультета </w:t>
      </w:r>
    </w:p>
    <w:p>
      <w:pPr>
        <w:pStyle w:val="Normal"/>
        <w:spacing w:before="0" w:after="120"/>
        <w:ind w:left="3958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И.И.Пирожник  </w:t>
      </w:r>
    </w:p>
    <w:p>
      <w:pPr>
        <w:pStyle w:val="Normal"/>
        <w:spacing w:before="0" w:after="120"/>
        <w:ind w:left="3958" w:right="-72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before="0" w:after="120"/>
        <w:ind w:left="3958" w:right="-720" w:hanging="0"/>
        <w:rPr/>
      </w:pPr>
      <w:r>
        <w:rPr>
          <w:sz w:val="28"/>
          <w:szCs w:val="28"/>
        </w:rPr>
        <w:t xml:space="preserve">Регистрационный № УД-______/баз. </w:t>
      </w:r>
    </w:p>
    <w:p>
      <w:pPr>
        <w:pStyle w:val="Normal"/>
        <w:spacing w:before="0" w:after="120"/>
        <w:ind w:left="3958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ОВАЯ УЧЕБ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Heading4"/>
        <w:ind w:right="-720" w:hanging="0"/>
        <w:jc w:val="both"/>
        <w:rPr>
          <w:lang w:val="be-BY"/>
        </w:rPr>
      </w:pPr>
      <w:r>
        <w:rPr>
          <w:lang w:val="be-BY"/>
        </w:rPr>
        <w:t>СОСТАВИТЕЛИ:</w:t>
      </w:r>
    </w:p>
    <w:p>
      <w:pPr>
        <w:pStyle w:val="Normal"/>
        <w:ind w:right="9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.Л. Творонович-Севрук, асистент кафедры динамической геологии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86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Кафедрой_</w:t>
      </w:r>
      <w:r>
        <w:rPr>
          <w:sz w:val="28"/>
          <w:szCs w:val="28"/>
          <w:u w:val="single"/>
        </w:rPr>
        <w:t>динамической геологии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ind w:left="2856" w:right="-720" w:firstLine="684"/>
        <w:rPr>
          <w:sz w:val="28"/>
          <w:szCs w:val="28"/>
        </w:rPr>
      </w:pPr>
      <w:r>
        <w:rPr>
          <w:sz w:val="28"/>
          <w:szCs w:val="28"/>
        </w:rPr>
        <w:t>(название кафедры)</w:t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_ от</w:t>
      </w:r>
      <w:r>
        <w:rPr>
          <w:sz w:val="28"/>
          <w:szCs w:val="28"/>
          <w:lang w:val="be-BY"/>
        </w:rPr>
        <w:t>____________________)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учно-методической комиссией географического факультета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>(протокол № __ от</w:t>
      </w:r>
      <w:r>
        <w:rPr>
          <w:sz w:val="28"/>
          <w:szCs w:val="28"/>
          <w:lang w:val="be-BY"/>
        </w:rPr>
        <w:t>____________________)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ind w:right="-720" w:hanging="0"/>
        <w:rPr>
          <w:szCs w:val="28"/>
        </w:rPr>
      </w:pPr>
      <w:r>
        <w:rPr>
          <w:szCs w:val="28"/>
        </w:rPr>
      </w:r>
    </w:p>
    <w:p>
      <w:pPr>
        <w:pStyle w:val="21"/>
        <w:ind w:right="-720" w:hanging="0"/>
        <w:rPr>
          <w:szCs w:val="28"/>
        </w:rPr>
      </w:pPr>
      <w:r>
        <w:rPr>
          <w:szCs w:val="28"/>
        </w:rPr>
      </w:r>
    </w:p>
    <w:p>
      <w:pPr>
        <w:pStyle w:val="21"/>
        <w:ind w:right="-720" w:hanging="0"/>
        <w:rPr>
          <w:szCs w:val="28"/>
        </w:rPr>
      </w:pPr>
      <w:r>
        <w:rPr>
          <w:szCs w:val="28"/>
        </w:rPr>
      </w:r>
    </w:p>
    <w:p>
      <w:pPr>
        <w:pStyle w:val="21"/>
        <w:ind w:right="-720" w:hanging="0"/>
        <w:rPr>
          <w:szCs w:val="28"/>
        </w:rPr>
      </w:pPr>
      <w:r>
        <w:rPr>
          <w:szCs w:val="28"/>
        </w:rPr>
      </w:r>
    </w:p>
    <w:p>
      <w:pPr>
        <w:pStyle w:val="21"/>
        <w:ind w:right="-720" w:hanging="0"/>
        <w:rPr>
          <w:szCs w:val="28"/>
        </w:rPr>
      </w:pPr>
      <w:r>
        <w:rPr>
          <w:szCs w:val="28"/>
        </w:rPr>
      </w:r>
    </w:p>
    <w:p>
      <w:pPr>
        <w:pStyle w:val="21"/>
        <w:ind w:right="-720" w:hanging="0"/>
        <w:rPr>
          <w:szCs w:val="28"/>
        </w:rPr>
      </w:pPr>
      <w:r>
        <w:rPr>
          <w:szCs w:val="28"/>
        </w:rPr>
      </w:r>
    </w:p>
    <w:p>
      <w:pPr>
        <w:pStyle w:val="21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за редакцию – Д.Л. Творонович-Севрук</w:t>
      </w:r>
    </w:p>
    <w:p>
      <w:pPr>
        <w:pStyle w:val="21"/>
        <w:ind w:right="-720" w:hanging="0"/>
        <w:rPr/>
      </w:pPr>
      <w:r>
        <w:rPr>
          <w:sz w:val="28"/>
          <w:szCs w:val="28"/>
        </w:rPr>
        <w:t>Ответственный за выпуск – Д.Л. Творонович-Севрук</w:t>
      </w:r>
    </w:p>
    <w:p>
      <w:pPr>
        <w:pStyle w:val="21"/>
        <w:spacing w:lineRule="auto" w:line="240" w:before="0" w:after="0"/>
        <w:ind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ind w:left="1080" w:right="-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1"/>
        <w:spacing w:lineRule="auto" w:line="240" w:before="0" w:after="0"/>
        <w:ind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Буровая учебная практика служит весьма важным звеном в подготовке студентов геологических специализаций – геологов, геофизиков, инженеров-геологов и др. Она проводится в пределах учебного Минского полигона. Данная территория расположена в центре Минской области в Минском районе и соседних участках Молодечненского, Логойского, Дзержинского и Воложинского районов. В центре полигона находится г. Минск, а его граница – на удалении 15–30 км в разные стороны от центра между н. п. Фаниполь – Радошковичи – горнолыжный центр «Силичи» – Апчак. Площадь полигона, предназначенного для проведения практики, составляет приблизительно 1,8 тыс. км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цель буровой учебной: закрепить, расширить и углубить теоретические знания, полученные </w:t>
      </w:r>
      <w:r>
        <w:rPr>
          <w:color w:val="000000"/>
          <w:sz w:val="28"/>
          <w:szCs w:val="28"/>
        </w:rPr>
        <w:t>при изучении дисциплины «Методика буровых работ»</w:t>
      </w:r>
      <w:r>
        <w:rPr>
          <w:sz w:val="28"/>
          <w:szCs w:val="28"/>
        </w:rPr>
        <w:t>, научить практически применять эти знания в дальнейшем теоретическом и производственном обу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этой цели необходимо решение следующих задач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троение буровых установок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методику документирования скважин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определять литологический состав отложений в керн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методику отбора образцов горных пород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методику изучения условий залегания пластов в скважина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определять генетический тип отложений на основании их текстурных и структурных особенностей  и условий залегания пород в керн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тратиграфию осадочного чехла территории практи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методику документирования кернового материала скважин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реконструировать последовательность и палеогеографические условия осадконакопления в керн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методику корреляций отложений в скважина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диагностировать характер геологических процессов, протекавших в геологическом прошл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ить методику написания отчета по проведенным работам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вести полевую геологическую документац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ровая учебная практика проходит в конце четвертого семестра на втором курсе. Длительность учебной практики – 2 недели (6 часов за рабочий день) и составляет всего 72 часа. При завершении проведения практики проводится зач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ЛАН </w:t>
      </w:r>
      <w:r>
        <w:rPr>
          <w:b/>
          <w:sz w:val="28"/>
          <w:szCs w:val="28"/>
        </w:rPr>
        <w:t>УЧЕБНОЙ БУРОВОЙ ПРАКТИКИ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учебной буровой практик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. Календарный график практик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. Техника безопасности при прохождени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Содержание практики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Подготовительный эта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2.2. Полевые наблюде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3. Камеральный эта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Методические рекомендации по прохождению буровой практики 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3.1. Документирование кернового материала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>
          <w:sz w:val="28"/>
          <w:szCs w:val="28"/>
        </w:rPr>
        <w:tab/>
        <w:t xml:space="preserve">3.2. </w:t>
      </w:r>
      <w:r>
        <w:rPr>
          <w:iCs/>
          <w:color w:val="000000"/>
          <w:sz w:val="28"/>
          <w:szCs w:val="28"/>
        </w:rPr>
        <w:t>Отбор и макроскопическое определение образцов минералов и горных пород, отбираемых из керна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Определение генезиса отложений, их возраста и палеогеографических условий формирования материала в скважинах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3.4. Корреляции скваж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от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ведения и оформления полевой кни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дведение итогов практики.</w:t>
      </w:r>
    </w:p>
    <w:p>
      <w:pPr>
        <w:pStyle w:val="Normal"/>
        <w:widowControl w:val="false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ГРАММЫ УЧЕБНОЙ БУРОВОЙ ПРАКТИКИ</w:t>
      </w:r>
    </w:p>
    <w:p>
      <w:pPr>
        <w:pStyle w:val="Normal"/>
        <w:widowControl w:val="false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Я УЧЕБНОЙ БУРОВОЙ ПРАКТИКИ</w:t>
      </w:r>
    </w:p>
    <w:p>
      <w:pPr>
        <w:pStyle w:val="Normal"/>
        <w:widowControl w:val="false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0" w:leader="none"/>
        </w:tabs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1.1. Календарный график практики</w:t>
      </w:r>
    </w:p>
    <w:p>
      <w:pPr>
        <w:pStyle w:val="Normal"/>
        <w:widowControl w:val="false"/>
        <w:tabs>
          <w:tab w:val="clear" w:pos="708"/>
          <w:tab w:val="left" w:pos="4030" w:leader="none"/>
        </w:tabs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ительность учебной практики – 2 недели (6 часов за рабочий день) и составляет всего 72 часа. При завершении проведения практики проводится зачё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/>
      </w:pPr>
      <w:r>
        <w:rPr>
          <w:sz w:val="28"/>
          <w:szCs w:val="28"/>
          <w:lang w:val="en-US"/>
        </w:rPr>
        <w:t>1-</w:t>
      </w:r>
      <w:r>
        <w:rPr>
          <w:sz w:val="28"/>
          <w:szCs w:val="28"/>
          <w:lang w:val="be-BY"/>
        </w:rPr>
        <w:t>й день</w:t>
      </w:r>
      <w:r>
        <w:rPr>
          <w:sz w:val="28"/>
          <w:szCs w:val="28"/>
        </w:rPr>
        <w:t xml:space="preserve"> </w:t>
        <w:tab/>
        <w:t>Сбор студентов. Вводное занятие. Инструктаж по технике безопасности (ТБ) при проведении полевых работ. Зачет по ТБ. Формирование бригад и назначение бригадиров. Лекции по особенностям процессов бурения, подготовка оборудования для практики.</w:t>
      </w:r>
    </w:p>
    <w:p>
      <w:pPr>
        <w:pStyle w:val="Normal"/>
        <w:widowControl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-7-й дн</w:t>
      </w:r>
      <w:r>
        <w:rPr>
          <w:sz w:val="28"/>
          <w:szCs w:val="28"/>
        </w:rPr>
        <w:t xml:space="preserve">и </w:t>
        <w:tab/>
        <w:t xml:space="preserve">Выезд группы студентов 2-го курса и двух преподавателей на объекты ПО «Белгеология» и УП «Геосервис» в пределах Минска и окрестностей, строительные площадки Минского метрополитена, посещение базы гидрогеологической экспедиции в Степянке, ознакомление с процессом отбора керна и технологическими особенностями проведения буровых работ. Изучение полевой документации и оформления результатов проводим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/>
      </w:pPr>
      <w:r>
        <w:rPr>
          <w:sz w:val="28"/>
          <w:szCs w:val="28"/>
          <w:lang w:val="be-BY"/>
        </w:rPr>
        <w:t>8-11-й дни</w:t>
      </w:r>
      <w:r>
        <w:rPr>
          <w:sz w:val="28"/>
          <w:szCs w:val="28"/>
        </w:rPr>
        <w:t xml:space="preserve"> </w:t>
        <w:tab/>
        <w:t>Камеральные работы: редактирование полевых материалов, вычерчивание карт, колонок и профилей, подготовка текста отчета и иллюстративного материала к отчету написание отчёта.</w:t>
      </w:r>
    </w:p>
    <w:p>
      <w:pPr>
        <w:pStyle w:val="Normal"/>
        <w:widowControl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2-й день</w:t>
      </w:r>
      <w:r>
        <w:rPr>
          <w:sz w:val="28"/>
          <w:szCs w:val="28"/>
        </w:rPr>
        <w:tab/>
        <w:t xml:space="preserve"> Сдача отчёт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1.2. Техника безопасности при прохождении практики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Инструктаж по технике безопасности и его документальное оформление проводится в первый день практики на вводном занятии. 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ДЕРЖАНИЕ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 Подготовительный этап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одготовительного этапа студенты разбиваются на бригады по 10 – 12 человек, получают необходимое оборудование (горные компасы, геологические молотки, сумки, лопаты, реактивы, наборы сит  и др.); проходят инструктаж по технике безопасности; слушают вводную лекцию (2 часа) о программе практики, методикой отбора керна и ведения полевой книжк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2.2. Полевой этап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евом этапе учащиеся производят ознакомление со всеми типами бурения и бурового оборудования, которые ведутся на момент прохождения учебной  практики в пределах г. Минска и Минского района. Выезд на объекты планируется  в светлое время суток. Перед каждым посещением буровой со студентами проводится краткий инструктаж по технике безопас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амеральный этап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При прохождении камерального этапа студентами производится редактирование полевых материалов, вычерчивание карт, колонок и профилей, построение корреляционных схем, подготовка текста отчета и иллюстративного материала к отчету, написание отчёта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МЕТОДИЧЕСКИЕ УКАЗАНИЯ ПО ПРОХОЖДЕНИЮ УЧЕБНОЙ БУРОВОЙ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567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none"/>
        </w:rPr>
        <w:t>3.1. Документирование кернового материал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>
          <w:rFonts w:cs="Times New Roman"/>
          <w:i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исании керна буровых скважин указываются следующие сведения о скважине: географическая привязка, абсолютная отметка устья, дата бурения, глубина скважины, интервалы отбора керна и др. Исходя из глубины скважины и суммарной протяженности керна, примерно рассчитывается средний выход керна в процентах. В целом последовательность описания керна соответствует приведенной выше схеме описания геологических разрезов. Особое внимание следует уделять стратиграфии и палеогеографическим условиям накопления характеризуемых отложений. Благодаря такому изучению студенты получают возможность практически познакомиться со строением и составом глубинных горизонтов осадочного чех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Cs/>
          <w:color w:val="000000"/>
          <w:sz w:val="28"/>
          <w:szCs w:val="28"/>
        </w:rPr>
        <w:t>3.2. Отбор и макроскопическое определение образцов минералов и горных пород, отбираемых из керна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color w:val="000000"/>
          <w:sz w:val="28"/>
          <w:szCs w:val="28"/>
        </w:rPr>
        <w:t>Студент дол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безопасности при отборе образцов минералов и горных пород из керна и шламового материала, а также при нахождении на бурово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макроскопического определения образц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минералов и горных пород по происхождению, химическому составу, хозяйственному значению, а также гранулометрическому составу для обломочных горных пород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color w:val="000000"/>
          <w:sz w:val="28"/>
          <w:szCs w:val="28"/>
        </w:rPr>
        <w:t>Студент должен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скопически определять названия минералов в горной поро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скопически определять названия горных пор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скопически определять минеральный и петрографический состав отлож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труктуры и текстуры отложений в керн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условия залегания слое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ситовой гранулометрический анализ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боре каждого образца в полевой книжке фиксируются его порядковый номер, дата и место отбора, интервал, указывается, на какой вид анализа и кем отобран образец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минералов и горных пород собирается бригадой на всех стадиях полевых работ. Образцы каменного материала должны быть представительными и иметь свежие поверхности скола. Образцы должен быть пронумерованы. Общее количество образцов разных минералов и горных пород в коллекции – не менее 40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3.3. Определение генезиса отложений, их возраста и палеогеографических условий формирования материала в скважинах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Студент дол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генетической классификации отлож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методы определения генезиса отлож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Студент должен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яжено применять методы гранулометрического, литологического, минералогического, петрографического анализов горных пород, характеризовать геоморфологические особенности территории, и затем  диагностировать генетические типы и фаций отлож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границы распространения отложений разных генетических типов и фац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тратиграфический и геоморфологические методы для определения возраста отлож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данными геофизических исследований скважин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8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none"/>
        </w:rPr>
        <w:t>3.4. Корреляции скважи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/>
          <w:i/>
          <w:i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Студент дол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Шкалу геологического времен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ципы геологических корреляц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ы передачи информации при корре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Студент должен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осить геологическую информацию на топографическую основ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читать геологическую кар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сводную стратиграфическую колонку отлож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геологический профиль на основании данных корреляц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4. СОСТАВЛЕНИЕ ОТЧЁТА ПО УЧЕБНОЙ БУРОВОЙ ПРАКТИК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ёте рассматриваются следующие вопросы: </w:t>
      </w:r>
    </w:p>
    <w:p>
      <w:pPr>
        <w:pStyle w:val="Normal"/>
        <w:ind w:firstLine="540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1. Колонковое бурение</w:t>
      </w:r>
    </w:p>
    <w:p>
      <w:pPr>
        <w:pStyle w:val="Normal"/>
        <w:ind w:firstLine="540"/>
        <w:rPr/>
      </w:pPr>
      <w:r>
        <w:rPr>
          <w:color w:val="000000"/>
          <w:w w:val="103"/>
          <w:sz w:val="28"/>
          <w:szCs w:val="28"/>
        </w:rPr>
        <w:t xml:space="preserve">2. </w:t>
      </w:r>
      <w:r>
        <w:rPr>
          <w:sz w:val="28"/>
          <w:szCs w:val="28"/>
        </w:rPr>
        <w:t>Общая схема буровой установки для вращательного бур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еологоразведочных скважин с промывкой</w:t>
      </w:r>
    </w:p>
    <w:p>
      <w:pPr>
        <w:pStyle w:val="Normal"/>
        <w:ind w:firstLine="540"/>
        <w:rPr/>
      </w:pPr>
      <w:r>
        <w:rPr>
          <w:sz w:val="28"/>
          <w:szCs w:val="28"/>
        </w:rPr>
        <w:t>3. Технологический буровой инструмен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Забуривание скважины и операции с буровым снарядом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Вспомогательный инструмент для спускоподъемных операци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Технология спускоподъемных операц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Шнековое бур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Бурение скважин на в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ектирование бурения и опробования разведочно-эксплуатационных скважин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0. Конструкция скважи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 Фильтры для водозаборной скважи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. Вращательное бескерновое бур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. Опытно-эксплуатационная откачка в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4. Геофизические исследования скважин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рреляция скважин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етодика отбора кер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ключ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ложений к отчету представляются полевые книжки всех членов бригады, коллекция минералов и горных пород, а также образцы отложений из опорных разрез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ЕДЕНИЯ И ОФОРМЛЕНИЯ ПОЛЕВОЙ КНИЖ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вая записная книжка является основным документом каждого студента-геолога. В полевую книжку должны быть записаны все полевые наблюдения, выводы, сведения о собранных образцах и маршруте следования. Полевые записи должны производиться с предельной аккуратностью и точностью так, чтобы в них мог разобраться не только автор, но и другие лица. Записи ведутся простым карандашом в книжке с твердым переплетом обычного формата 15х10см, содержащей 60-70 страниц. На титульном листе книжки указывается название учебного заведения, номер бригады, производящей работы, фамилия и инициалы студента, дата начала и окончания записей, год, адрес. Страницы полевой  книжки нумеруются. Записи ведутся только на правой стороне, на левой делаются зарисовки шурфов, обнажений, различных схем, пометки о сфотографированных объектах, указываются (на схемах) из каких слоев горных пород отобраны образцы для коллекции. В полевую книжку записываются все геологические данные, которые делятся на фактологические (зарисовки, описания, результаты определения элементов залегания горных пород, замеры мощностей и др.) и интерпретационные (выводы из сделанных наблюдений), также абрисы, показывающие ориентиры, использованные при привязке пунктов геологических наблюдений и различные вспомогательные чертежи. Все геологические наблюдения должны быть обязательно записаны на месте, в поле. Зарисовки необходимо выполнять точно, тщательно, с указанием размеров объектов, расстояний, ориентировки и условных знаков. На одной из страничек нужно изобразить глазомерный план (крок) места, где производятся работы с ориентирами и примерными отметками высот, а для малоизвестного объекта – также и крок маршрута следования. В процессе работы на план наносят расположение вскрытых геологических тел (обнажений, слоев породы, жил и т.д.) и привязки сделанных находок. В некоторых случаях полезно изобразить также геологический разрез – чередование слоев, пород и геологических тел в вертикальной плоскости. Интересные детали изображаются в крупномасштабной зарисовке. Зарисовка– первая ступень обдумывания наблюдений: выделяется главное, уясняются пространственные взаимоотношения минералов, агрегатов, пород. В текстах записей приводятся подробные сведения о находках: место и время, характеристика вмещающей породы, сопутствующие минералы и их расположение, ориентировка кристаллов, агрегатов, валунов и галек.</w:t>
      </w:r>
    </w:p>
    <w:p>
      <w:pPr>
        <w:pStyle w:val="Heading6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маршрутных полевых исследованиях применяется фотодокументирование  геологических объектов, которые отличаются от зарисовок детальностью и точностью изображения, цвета. Для определения истинных размеров геологических объектов при фотографировании обязательно используются инструменты или предметы (для сравнения масштабов), имеющие точные размеры (рейка или лопата с делениями, геологический молоток). Кроме одиночных снимков часто создаются панорамы из нескольких последовательных снимков, сделанных с перекрытием фрагментов объекта съемки не менее, чем на 30 %. Фотопанорамы монтируются в камеральных условиях после печати отдельных фрагментов объекта. Каждый из сделанных снимков нумеруется, привязывается к местности и описывается в полевой записной книжке.</w:t>
      </w:r>
    </w:p>
    <w:p>
      <w:pPr>
        <w:pStyle w:val="Heading6"/>
        <w:spacing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та и точность записей в полевой книжке – лучший показатель сознательного и толкового изучения геологического строения, коллекционирования, и ценность каждого сбора находится в прямой зависимости от характера записи. Лишние подробности в этих указаниях никогда не могут повредить. Такие сведения в самой элементарной форме с относительным расположением дорог, ручьев, родников, бродов, рек и карьеров иногда очень помогает позднейшей ориентиров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ДВЕДЕНИЕ ИТОГОВ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и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во время прохождения практики осуществляется путём ежедневного опроса студентов и контроля за ведением полев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сдачи зачёта и защиты отчё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завершается дифференцированным зачётом и защитой отчёта. При сдаче зачёта учитывается индивидуальная работа студента в период практики (оценки, получаемые при опросах и за ведение полевой книжки), индивидуальная работа над разделами защищаемого отчёта, а также – ответы на дополните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оценок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тудента на практике оценивается по 10-ти балльной системе в соответствии с принятым Положением об оценке знаний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вторного прохождения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прохождение практики осуществляется при неудовлетворительной оценке, полученной обучаемым, а также -  при  наличии пропусков учебных занятий без уважительных причин. Допуск студента к повторному прохождению практики находится в ведении декана и его замес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54"/>
      </w:tblGrid>
      <w:tr>
        <w:trPr/>
        <w:tc>
          <w:tcPr>
            <w:tcW w:w="9891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елозоров Н. П., Ильин В. Г., Сафонов Н. А. Буровое дело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М., 197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. Г. Середа, Е. М. Соловьёв.  Бурение нефтяных и газовых скважин.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</w:rPr>
              <w:t xml:space="preserve"> М.: Недра, 1988.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</w:rPr>
              <w:t xml:space="preserve"> 36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хария И. Р., Бабец М. А. Основы разведочного бурения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Мн., 2003.</w:t>
            </w:r>
          </w:p>
        </w:tc>
      </w:tr>
    </w:tbl>
    <w:p>
      <w:pPr>
        <w:pStyle w:val="Normal"/>
        <w:ind w:right="-360" w:hanging="0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155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гаджанян А.К., Борисов Б.А., Брайцева О.А. и др. Методическое руководство по изучению и геологической съемке четвертичных отложений. – Л.: Недра, 1987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рдэ А.И., Высоцкий А.А., Олейников А.Н. и др. Геологическая документация при геолого-съемочных и поисковых работах. – Л.: Недра, 1984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рштар М.С., Васильев Ю.М., Кузнецов В.Г. и др. Основы геологической практики. – М.: Недра, 1972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айгалас А.И., Ярцев В.И. Методическая основа изучения четвертичных отложений. – Изд. Вильнюсского университета, 1992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бин В.Н., Карабанов А.К., Ковхуто А.М. Геологическая съемка и картографирование. Полевая практика: Учеб. Пособие. – Мн.: БГУ, 2002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Лахи Ф. Полевая геология. – М.: Мир, 1966.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гаджанян А.К., Борисов Б.А., Брайцева О.А. и др. Методическое руководство по изучению и геологической съемке четвертичных отложений. – Л.: Недра, 1987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рдэ А.И., Высоцкий А.А., Олейников А.Н. и др. Геологическая документация при геолого-съемочных и поисковых работах. – Л.: Недра, 1984.</w:t>
            </w:r>
          </w:p>
        </w:tc>
      </w:tr>
    </w:tbl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ПО БУРОВОЙ УЧЕБНОЙ ПРАКТИКЕ 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160"/>
        <w:gridCol w:w="2126"/>
        <w:gridCol w:w="2790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щая геолог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 xml:space="preserve">Динамическая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</w:rPr>
              <w:t>ге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</w:rPr>
              <w:t xml:space="preserve"> Методика буровых </w:t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</w:rPr>
              <w:t>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 xml:space="preserve">Динамическая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</w:rPr>
              <w:t>ге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  <w:szCs w:val="28"/>
              </w:rPr>
              <w:t>3. Петрография</w:t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 xml:space="preserve">Динамическая 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28"/>
              </w:rPr>
              <w:t>ге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8"/>
              </w:rPr>
              <w:t>4. Геология Беларуси и смежных стр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 xml:space="preserve">Динамическая 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28"/>
              </w:rPr>
              <w:t>ге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  <w:t>5. Геотектоника</w:t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 xml:space="preserve">Динамическая 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28"/>
              </w:rPr>
              <w:t>ге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  <w:t>6. Структурная геология</w:t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 xml:space="preserve">Динамическая 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28"/>
              </w:rPr>
              <w:t>ге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ПО УЧЕБНОЙ БУРОВОЙ ПРАКТИКЕ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намической ге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firstLine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firstLine="284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0" w:firstLine="28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0" w:firstLine="2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0" w:firstLine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Century Gothic" w:hAnsi="Century Gothic" w:cs="Century Gothic"/>
      <w:color w:val="003399"/>
      <w:sz w:val="20"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entury Gothic" w:hAnsi="Century Gothic" w:cs="Century Gothic"/>
      <w:color w:val="003399"/>
      <w:szCs w:val="24"/>
      <w:u w:val="single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2:00Z</dcterms:created>
  <dc:creator>Кафедра геологии</dc:creator>
  <dc:description/>
  <cp:keywords/>
  <dc:language>en-US</dc:language>
  <cp:lastModifiedBy>geo</cp:lastModifiedBy>
  <cp:lastPrinted>2010-11-23T16:46:00Z</cp:lastPrinted>
  <dcterms:modified xsi:type="dcterms:W3CDTF">2010-11-24T15:05:00Z</dcterms:modified>
  <cp:revision>16</cp:revision>
  <dc:subject/>
  <dc:title/>
</cp:coreProperties>
</file>