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2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ременные проблемы геолог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020700 Геолог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СЕМЕСТ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 3</w:t>
      </w:r>
    </w:p>
    <w:p>
      <w:pPr>
        <w:pStyle w:val="Normal"/>
        <w:jc w:val="both"/>
        <w:rPr/>
      </w:pPr>
      <w:r>
        <w:rPr/>
        <w:t>ПРЕРЕКВИЗИТЫ: «Геохимия», «Основы минералогии и петрографии», «Геотектоника», «Литология».</w:t>
      </w:r>
    </w:p>
    <w:p>
      <w:pPr>
        <w:pStyle w:val="Normal"/>
        <w:jc w:val="both"/>
        <w:rPr/>
      </w:pPr>
      <w:r>
        <w:rPr/>
        <w:t>КОРЕКВИЗИТЫ: «Минералогия радиоактивных элементов», «Методы исследования радиоактивных руд и минералов», «Геология месторождений радиоактивного сырь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ас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  <w:t xml:space="preserve">ВИД ПРОМЕЖУТОЧНОЙ АТТЕСТАЦИИ:  </w:t>
      </w:r>
      <w:r>
        <w:rPr>
          <w:color w:val="000000"/>
          <w:spacing w:val="-3"/>
        </w:rPr>
        <w:t>экзамен  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-284" w:hanging="0"/>
        <w:rPr/>
      </w:pPr>
      <w:r>
        <w:rPr>
          <w:rFonts w:cs="Times New Roman" w:ascii="Times New Roman" w:hAnsi="Times New Roman"/>
          <w:b w:val="false"/>
          <w:caps/>
          <w:spacing w:val="-1"/>
          <w:sz w:val="24"/>
          <w:szCs w:val="24"/>
        </w:rPr>
        <w:t>Обеспечивающее подразделение:  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афедра</w:t>
      </w:r>
      <w:r>
        <w:rPr>
          <w:rFonts w:cs="Times New Roman" w:ascii="Times New Roman" w:hAnsi="Times New Roman"/>
          <w:b w:val="false"/>
          <w:cap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ЗАВЕДУЮЩИЙ КАФЕДРОЙ:       </w:t>
      </w:r>
    </w:p>
    <w:p>
      <w:pPr>
        <w:pStyle w:val="Normal"/>
        <w:rPr/>
      </w:pPr>
      <w:r>
        <w:rPr/>
        <w:t xml:space="preserve">РУКОВОДИТЕЛЬ ООП:                  </w:t>
      </w:r>
      <w:r>
        <w:rPr>
          <w:color w:val="000000"/>
          <w:spacing w:val="-1"/>
        </w:rPr>
        <w:t xml:space="preserve">д.г.-м.н., </w:t>
      </w:r>
    </w:p>
    <w:p>
      <w:pPr>
        <w:pStyle w:val="Normal"/>
        <w:rPr/>
      </w:pPr>
      <w:r>
        <w:rPr/>
        <w:t xml:space="preserve">ПРЕПОДАВАТЕЛЬ:                         д.г-м.н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  <w:r>
        <w:br w:type="page"/>
      </w:r>
    </w:p>
    <w:p>
      <w:pPr>
        <w:pStyle w:val="Zag3"/>
        <w:numPr>
          <w:ilvl w:val="0"/>
          <w:numId w:val="3"/>
        </w:numPr>
        <w:jc w:val="left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Цель и задачи учебной дисциплин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ю преподавания дисциплины является - подготовка специалистов в области урановой геологии с углубленным знанием современных проблем геолог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при изучении дисциплины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глубокое понимание современного состояния науки в области геолог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лучить знания о современных теориях и путях развития различных научных направлений в геолог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лучить навыки анализа обширной и разнообразной геологической  информации и навыки ее систематизации для принятия решения.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оводится в течение одного семестра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временные проблемы геологии</w:t>
      </w:r>
      <w:r>
        <w:rPr>
          <w:sz w:val="28"/>
          <w:szCs w:val="28"/>
        </w:rPr>
        <w:t>» относится к дисциплинам профессионального цикла, базовая часть (М2.Б2) и опирается на освоенные знания и умения, полученные при изучении дисциплин математического, естественнонаучного и профессионального циклов («Геохимия», «Геология», «Основы минералогии и петрографии», «Геотектоника», «Литология с основами стратиграфии»).</w:t>
      </w:r>
    </w:p>
    <w:p>
      <w:pPr>
        <w:pStyle w:val="Normal"/>
        <w:jc w:val="both"/>
        <w:rPr/>
      </w:pPr>
      <w:r>
        <w:rPr>
          <w:sz w:val="28"/>
          <w:szCs w:val="28"/>
        </w:rPr>
        <w:t>Кореквизитами для дисциплины «</w:t>
      </w:r>
      <w:r>
        <w:rPr>
          <w:color w:val="000000"/>
          <w:sz w:val="28"/>
          <w:szCs w:val="28"/>
        </w:rPr>
        <w:t>Современные проблемы геологии</w:t>
      </w:r>
      <w:r>
        <w:rPr>
          <w:sz w:val="28"/>
          <w:szCs w:val="28"/>
        </w:rPr>
        <w:t>» являются дисциплины ЕНМ и профессионального циклов: «История и методология геологических наук», «Методы исследования радиоактивных руд», «Гидродинамика флюидных систем и моделирование гидродинамических процессов». Знания и умения, полученные при освоении данного предмета, являются основой для изучения ряда дисциплин профессионального цикла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удент, изучивший дисциплину «Современные проблемы геологии» должен 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проблемы геологии и тенденции эволюции современных взглядов на ход геологического развития плане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ически анализировать многообразную информацию о геологическом строении и геологическом развитии планеты с точки зрения существующих теорий и гипоте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тенденции в развитии того или иного направления геологической нау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 методами системного анализа геологических материалов, владеть навыками обработки геохимическ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</w:t>
      </w:r>
      <w:r>
        <w:rPr>
          <w:color w:val="000000"/>
          <w:sz w:val="28"/>
          <w:szCs w:val="28"/>
        </w:rPr>
        <w:t>Геохимия радиоактивных элементов</w:t>
      </w:r>
      <w:r>
        <w:rPr>
          <w:sz w:val="28"/>
          <w:szCs w:val="28"/>
        </w:rPr>
        <w:t xml:space="preserve">» </w:t>
      </w:r>
      <w:r>
        <w:rPr/>
        <w:t>формируемым компетенциям ООП представлено в таблиц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1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-1, ОК-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студент должен обладать следующими </w:t>
            </w:r>
            <w:r>
              <w:rPr>
                <w:b/>
                <w:i/>
                <w:sz w:val="26"/>
                <w:szCs w:val="26"/>
              </w:rPr>
              <w:t>общекультурными компетенци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-6, ПК-13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студент должен обладать следующими </w:t>
            </w:r>
            <w:r>
              <w:rPr>
                <w:b/>
                <w:i/>
                <w:sz w:val="26"/>
                <w:szCs w:val="26"/>
              </w:rPr>
              <w:t>профессиональными компетенциям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научны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основные проблемы геологии и тенденции эволюции современных взглядов на ход геологического развития планеты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ыть способным понимать, излагать и критически анализировать базовую информацию в области геологии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ФГОС ВПО по направлению подготовки магистров по направлению 020700 «Геология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21"/>
        <w:numPr>
          <w:ilvl w:val="0"/>
          <w:numId w:val="6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6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кции.</w:t>
      </w:r>
      <w:r>
        <w:rPr>
          <w:color w:val="000000"/>
          <w:sz w:val="28"/>
          <w:szCs w:val="28"/>
        </w:rPr>
        <w:t xml:space="preserve"> Цель и задачи курса. Методология  науки. История становления представлений о геологическом развитии планеты. Ведущие  ученые, внесшие наиболее значительный вклад в развитие современных представлений и становление геологии. Связь геологии с другими науками в системе наук о Земле. Важнейшие проблемы нашей эпохи, тесно связанные с геологией - проблемы окружающей среды и сырьев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 1.</w:t>
      </w:r>
      <w:r>
        <w:rPr>
          <w:color w:val="000000"/>
          <w:sz w:val="28"/>
          <w:szCs w:val="28"/>
        </w:rPr>
        <w:t xml:space="preserve"> Проблема формирования и история Зем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Современные проблемы геодинамик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Современ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динамические теории и история развития Земной коры. Концепция тектоники литосферных плит. Концепция плюм-тектоники.  (проф. ТГУ В.П. Парначев)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 2.</w:t>
      </w:r>
      <w:r>
        <w:rPr>
          <w:color w:val="000000"/>
          <w:sz w:val="28"/>
          <w:szCs w:val="28"/>
        </w:rPr>
        <w:t>Геодинамические модели развития Земной кор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 xml:space="preserve"> Мантийно-коровые рудообразующие сите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Мантийно-коровые рудообразующие системы (проф. ТПУ А.Ф. Коробейников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 3.</w:t>
      </w:r>
      <w:r>
        <w:rPr>
          <w:color w:val="000000"/>
          <w:sz w:val="28"/>
          <w:szCs w:val="28"/>
        </w:rPr>
        <w:t xml:space="preserve"> Глубинное строение планеты Земл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4</w:t>
      </w:r>
      <w:r>
        <w:rPr>
          <w:b/>
          <w:color w:val="000000"/>
          <w:sz w:val="28"/>
          <w:szCs w:val="28"/>
        </w:rPr>
        <w:t>. Магмы и руды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Лекция. </w:t>
      </w:r>
      <w:r>
        <w:rPr>
          <w:color w:val="000000"/>
          <w:sz w:val="28"/>
          <w:szCs w:val="28"/>
        </w:rPr>
        <w:t>Магмы и руды. Проблемы взамосвязи магматизма и оруденения (проф. ТПУ И.В. Кучеренко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 4.</w:t>
      </w:r>
      <w:r>
        <w:rPr>
          <w:color w:val="000000"/>
          <w:sz w:val="28"/>
          <w:szCs w:val="28"/>
        </w:rPr>
        <w:t xml:space="preserve"> Происхождение гранитоид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5</w:t>
      </w:r>
      <w:r>
        <w:rPr>
          <w:b/>
          <w:color w:val="000000"/>
          <w:sz w:val="28"/>
          <w:szCs w:val="28"/>
        </w:rPr>
        <w:t>. Нетрадиционные месторождения благородных металл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ция. </w:t>
      </w:r>
      <w:r>
        <w:rPr>
          <w:color w:val="000000"/>
          <w:sz w:val="28"/>
          <w:szCs w:val="28"/>
        </w:rPr>
        <w:t>Нетрадиционные месторождения благородных металлов (проф. ТПУ А.Ф. Коробейников)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 5.</w:t>
      </w:r>
      <w:r>
        <w:rPr>
          <w:color w:val="000000"/>
          <w:sz w:val="28"/>
          <w:szCs w:val="28"/>
        </w:rPr>
        <w:t xml:space="preserve"> Проблема комплексного использования сырь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ологическая эволюция системы вода-пор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ция. </w:t>
      </w:r>
      <w:r>
        <w:rPr>
          <w:color w:val="000000"/>
          <w:sz w:val="28"/>
          <w:szCs w:val="28"/>
        </w:rPr>
        <w:t>Геологическая эволюция системы вода-порода (проф. ТПУ С.Л. Шварцев)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 6.</w:t>
      </w:r>
      <w:r>
        <w:rPr>
          <w:color w:val="000000"/>
          <w:sz w:val="28"/>
          <w:szCs w:val="28"/>
        </w:rPr>
        <w:t xml:space="preserve"> Геология и состояние среды обитания человека. Природа экологических кризисов в истории Земли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ы метасомато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Лекция. </w:t>
      </w:r>
      <w:r>
        <w:rPr>
          <w:color w:val="000000"/>
          <w:sz w:val="28"/>
          <w:szCs w:val="28"/>
        </w:rPr>
        <w:t>Проблемы метасоматоза (проф. ТПУ И.В. Кучеренко)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 7.</w:t>
      </w:r>
      <w:r>
        <w:rPr>
          <w:color w:val="000000"/>
          <w:sz w:val="28"/>
          <w:szCs w:val="28"/>
        </w:rPr>
        <w:t xml:space="preserve"> Метасоматоз и его роль в формировании современного облика земной ко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дицинская геология – новое направление в геоло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Лекция. </w:t>
      </w:r>
      <w:r>
        <w:rPr>
          <w:color w:val="000000"/>
          <w:sz w:val="28"/>
          <w:szCs w:val="28"/>
        </w:rPr>
        <w:t>Медицинская геология – новое направление в геологии. (проф. ТПУ Л.П. Рихванов)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 8.</w:t>
      </w:r>
      <w:r>
        <w:rPr>
          <w:color w:val="000000"/>
          <w:sz w:val="28"/>
          <w:szCs w:val="28"/>
        </w:rPr>
        <w:t xml:space="preserve"> Происхождение жизни на Земле. Эволюция жизн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носостояние вещества – проблемы и перспектив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Лекция. </w:t>
      </w:r>
      <w:r>
        <w:rPr>
          <w:color w:val="000000"/>
          <w:sz w:val="28"/>
          <w:szCs w:val="28"/>
        </w:rPr>
        <w:t xml:space="preserve">Наносостояние вещества – проблемы и перспективы. Понятие о нановеществе. Классификации наночастиц. Типы наночастиц. Свойства наночастиц. Методы и методики изучения нанодисперсных частиц. Причины необычных свойств наноразмерных индивидов. Микро- наноманералогия. Наноминералогия и наногеохимия золота. Перспективы и проблемы использования нановещества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 9.</w:t>
      </w:r>
      <w:r>
        <w:rPr>
          <w:color w:val="000000"/>
          <w:sz w:val="28"/>
          <w:szCs w:val="28"/>
        </w:rPr>
        <w:t xml:space="preserve"> Радиоактивные элементы – прорыв в позн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975"/>
        <w:gridCol w:w="1026"/>
        <w:gridCol w:w="818"/>
        <w:gridCol w:w="751"/>
        <w:gridCol w:w="910"/>
        <w:gridCol w:w="833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Название  раздела/темы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Аудиторная работа, ча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СРС (час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онтр. ра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акт.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Лаб. зан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Введение. Цели и задачи кур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проблемы геодина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тийно-коровые рудообразующие си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мы и руд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радиционные месторождения благородных металл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логическая эволюция системы вода-поро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блемы метасоматоз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ая геология – новое направление в геолог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носостояние вещества – проблемы и перспективы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72</w:t>
            </w:r>
          </w:p>
        </w:tc>
      </w:tr>
    </w:tbl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center"/>
        <w:rPr/>
      </w:pPr>
      <w:r>
        <w:rPr/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7"/>
        <w:gridCol w:w="2282"/>
        <w:gridCol w:w="1422"/>
        <w:gridCol w:w="134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активизации деятельности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уч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Р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картографического и наглядного материалов, атласов, специальной литературы, выполнение проблемно-ориентированных индивидуальных зад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полнение курсовой исследовательской работы по проблемной т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/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и контроль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практическим занят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еречень тем для самостоятельной рабо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оисхождение и становление планеты Зем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убинное строение планеты Зем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рода первичной к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исхождение континентальной коры и жизни на Зем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чины великих вымир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чники энергии (внешние и внутренние) геологических процес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заимосвязь глубинных и поверхностных проц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ая направленность и цикличность эволюция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ханизмы движений и деформаций земной коры и лито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исхождение и возраст Мирового оке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исхождение жизни на Зем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еликие оледенения на Земле: их число и прич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прерывность, постепенность или прерывистость, скачкообразность геологических процессов и эволюции жизни на Зем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рода экологических катастроф в истории Зем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оисхождение гранитои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акро- и мегацик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блемы метасомато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агмы и ру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заимодействие в системе вода-пород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"/>
        <w:ind w:firstLine="561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. Он осуществляется в виде контрольных и проверочных работ, тестовых опросов. </w:t>
      </w:r>
      <w:r>
        <w:rPr>
          <w:color w:val="000000"/>
          <w:sz w:val="28"/>
          <w:szCs w:val="28"/>
        </w:rPr>
        <w:t>Оценка знаний при текущем контроле проводится в соответствии с рейтинг-планом по дисципли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тоговый контроль – в соответствии с учебным план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местр – экзам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7.1. В</w:t>
      </w:r>
      <w:r>
        <w:rPr>
          <w:b/>
          <w:color w:val="000000"/>
          <w:sz w:val="28"/>
          <w:szCs w:val="28"/>
        </w:rPr>
        <w:t>опросы рубежных контроль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характеризуйте современные взгляды на происхождение и становление планеты Зем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временные представления о глубинном строении планеты Земл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ервичной ко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континентальной коры и жизни на Зем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чины великих вымираний в истории Зем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энергии (внешние и внутренние) геологических проце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характеризуйте взаимосвязь глубинных и поверхностных процесс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направленность и цикличность эволюция Зем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движений и деформаций земной коры и литосфе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возраст Мирового океа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жизни на Зем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оледенения на Земле: их число и причи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ь, постепенность или прерывистость, скачкообразность геологических процессов и эволюции жизни на Зем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экологических катастроф в истории Земл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гранитоид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характеризуйте современные проблемы метасомат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заимосвязь магматизма и оруден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в системе вода-пород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ое состояние теоретической геологи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едставления о происхождении и ранней истории Солнечной систем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а метеоритов и их происхождение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еты и астероид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схождение Земли и планет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геодинамик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ьба идей факсизма и мобилизм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стратиграфи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литологи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палеонтологи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происхождения главнейших типов магматических поро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учения о метаморфизме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шение метаморфизма, метасоматоза и рудообразования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е о метаморфических фациях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учения о месторождениях полезных ископаемых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динамические условия формирования месторождений полезных ископаемых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ргенция в геологи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фациального анализ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формационного анализ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морской геологи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освоения минеральных ресурсов мирового океан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ская вода как источник полезных ископаемых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экологические проблем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логическая деятельность человека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рейтинговой системой* текущий контроль производится постоянно в течение семестра путем балльной оценки качества освоения теоретического материала. Текущий контроль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. Зачет проводится в конце семестра также путем балльной оценки. Итоговый контроль результатов изучения дисциплины слагается из суммы баллов по результатам текущего контроля (50 баллов), и экзамена (50 баллов). Максимальная сумма баллов 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– </w:t>
      </w:r>
      <w:r>
        <w:rPr/>
        <w:t>рейтинг-план освоения дисциплины в течение семестра см. в приложении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-Методическое обеспечение дисциплины</w:t>
      </w:r>
    </w:p>
    <w:p>
      <w:pPr>
        <w:pStyle w:val="2"/>
        <w:numPr>
          <w:ilvl w:val="0"/>
          <w:numId w:val="7"/>
        </w:numPr>
        <w:rPr/>
      </w:pPr>
      <w:r>
        <w:rPr>
          <w:sz w:val="28"/>
          <w:szCs w:val="28"/>
        </w:rPr>
        <w:t>Рабочая программа дисципл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лектронный комплект лекций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ТЕРАТУР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Сорохтин О.Г., Ушаков С.А.</w:t>
      </w:r>
      <w:r>
        <w:rPr>
          <w:sz w:val="28"/>
          <w:szCs w:val="28"/>
        </w:rPr>
        <w:t xml:space="preserve"> Глобальная эволюция Земли. М.: МГУ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991.- 44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 xml:space="preserve">Хаин В.Е. </w:t>
      </w:r>
      <w:r>
        <w:rPr>
          <w:sz w:val="28"/>
          <w:szCs w:val="28"/>
        </w:rPr>
        <w:t>Основные проблемы современной геологии. – М: Научный мир, 2003. - 348с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  Пущаровский Ю.М.</w:t>
      </w:r>
      <w:r>
        <w:rPr>
          <w:color w:val="000000"/>
          <w:sz w:val="28"/>
          <w:szCs w:val="28"/>
        </w:rPr>
        <w:t xml:space="preserve"> Парадигмы в геологии. // Природа. 1995. № 1. С. 33 - 42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color w:val="000000"/>
          <w:sz w:val="28"/>
          <w:szCs w:val="28"/>
        </w:rPr>
        <w:t>Хаин В.Е.</w:t>
      </w:r>
      <w:r>
        <w:rPr>
          <w:color w:val="000000"/>
          <w:sz w:val="28"/>
          <w:szCs w:val="28"/>
        </w:rPr>
        <w:t xml:space="preserve"> Два главных направления в современных науках о Земле: ранняя история Земли и глубинная геодинамика. // Вестн. Моск. ун-та, геол.. 1993. № 6. С 3 - 20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color w:val="000000"/>
          <w:sz w:val="28"/>
          <w:szCs w:val="28"/>
        </w:rPr>
        <w:t>Хаин В.Е.</w:t>
      </w:r>
      <w:r>
        <w:rPr>
          <w:color w:val="000000"/>
          <w:sz w:val="28"/>
          <w:szCs w:val="28"/>
        </w:rPr>
        <w:t xml:space="preserve"> От тектоники плит к глубинной геодинамике. // Природа. 1995. № 1. С. 45 - 51.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иодические из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рода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ure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разнообразный наглядный материал; картографический материал, включающий геологические, геохимические и радиогеохимические карты России, мира, тематические карты (ландшафтные, климатические, почвенные, тектонические, экологических проблем и др.), как в печатном издании, так и в электронном виде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ФГОС ВПО по направлению подготовки 020700 «Геология» по специализации «Геология радиоактивного сырь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>
          <w:sz w:val="28"/>
          <w:szCs w:val="28"/>
        </w:rPr>
      </w:pPr>
      <w:r>
        <w:rPr/>
        <w:t>(протокол № ____ от «___» _______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втор:</w:t>
        <w:tab/>
        <w:t xml:space="preserve"> Арбузов С.И.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>
          <w:sz w:val="28"/>
          <w:szCs w:val="28"/>
        </w:rPr>
        <w:t>Рейтинг-план освоения дисциплины «</w:t>
      </w:r>
      <w:r>
        <w:rPr>
          <w:color w:val="000000"/>
          <w:sz w:val="28"/>
          <w:szCs w:val="28"/>
        </w:rPr>
        <w:t>Геохимия радиоактивных элементов</w:t>
      </w:r>
      <w:r>
        <w:rPr>
          <w:sz w:val="28"/>
          <w:szCs w:val="28"/>
        </w:rPr>
        <w:t xml:space="preserve">» </w:t>
      </w:r>
      <w:r>
        <w:rPr/>
        <w:t>в течение семестр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3"/>
        <w:gridCol w:w="1618"/>
        <w:gridCol w:w="1207"/>
        <w:gridCol w:w="1276"/>
        <w:gridCol w:w="1559"/>
        <w:gridCol w:w="3260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етический материа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Введение. Цели и задачи кур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блема формирования и история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проблемы геодинам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Геодинамические модели развития Земной к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тийно-коровые рудообразующие сит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Глубинное строение планеты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мы и ру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роисхождение гранито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радиционные месторождения благородных металл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роблема комплексного использования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логическая эволюция системы вода-поро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Геология и состояние среды обитания человека. Природа экологических кризисов в истори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блемы метасоматоз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соматоз и его роль в формировании современного облика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ая геология – новое направление в геолог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жизни на Земле. Эволюция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носостояние вещества – проблемы и перспективы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активные элементы – прорыв в позн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баллов в семестр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</w:tbl>
    <w:p>
      <w:pPr>
        <w:pStyle w:val="Style1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85" w:gutter="0" w:header="0" w:top="1588" w:footer="1588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jc w:val="center"/>
    </w:pPr>
    <w:rPr>
      <w:rFonts w:ascii="MS Sans Serif;Arial" w:hAnsi="MS Sans Serif;Arial" w:cs="MS Sans Serif;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">
    <w:name w:val="_Pril"/>
    <w:basedOn w:val="Normal"/>
    <w:qFormat/>
    <w:pPr>
      <w:jc w:val="right"/>
      <w:outlineLvl w:val="1"/>
    </w:pPr>
    <w:rPr>
      <w:i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59:00Z</dcterms:created>
  <dc:creator>-</dc:creator>
  <dc:description/>
  <cp:keywords/>
  <dc:language>en-US</dc:language>
  <cp:lastModifiedBy>UNLOCK 005</cp:lastModifiedBy>
  <cp:lastPrinted>2009-02-10T15:29:00Z</cp:lastPrinted>
  <dcterms:modified xsi:type="dcterms:W3CDTF">2017-12-08T09:28:00Z</dcterms:modified>
  <cp:revision>4</cp:revision>
  <dc:subject/>
  <dc:title>Приложение 8</dc:title>
</cp:coreProperties>
</file>