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Информационно-справочные материалы по дисциплине </w:t>
      </w:r>
    </w:p>
    <w:p>
      <w:pPr>
        <w:pStyle w:val="Normal"/>
        <w:jc w:val="center"/>
        <w:rPr/>
      </w:pPr>
      <w:r>
        <w:rPr/>
        <w:t>«Экологический менеджмент в территориальном планирова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567"/>
        <w:jc w:val="center"/>
        <w:rPr/>
      </w:pPr>
      <w:r>
        <w:rPr/>
        <w:t>Тема: Изучения геоэкологических аспектов  проектирования водоохранных зон и прибрежных полос в Республике Беларус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360"/>
        <w:ind w:firstLine="567"/>
        <w:jc w:val="both"/>
        <w:rPr/>
      </w:pPr>
      <w:r>
        <w:rPr/>
        <w:t>Одним из эффективных природоохранных инструментов является установление режимов водоохранных зон и полос, на территории которых осуществление хозяйственной и иной деятельности должно обеспечивать предотвращение загрязнения и засорения поверхностных водных объектов. Эта процедура строго регламентирована законодательством, в том числе Законом Республики Беларусь «О государственной экологической экспертизе, стратегической экологической оценке и оценке воздействия на окружающую среду», Водным Кодексом Республики Беларусь, рядом следующих нормативных правовых актов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Закон Республики Беларусь «О государственной экологической экспертизе, стратегической экологической оценке и оценке воздействия на окружающую среду» от  18 июля 2016 г. N 399-З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Водный кодекс Республики Беларусь от 30 апреля 2014 г. № 149-З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iCs/>
          <w:kern w:val="2"/>
        </w:rPr>
        <w:t>Постановление</w:t>
      </w:r>
      <w:r>
        <w:rPr/>
        <w:t xml:space="preserve"> Министерства природных ресурсов и охраны окружающей среды Республики Беларусь 4 мая 2015 г. № 18 «О требованиях к разработке проектов водоохранных зон и прибрежных полос»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Постановление Совета Министров Республики Беларусь 19 января 2017 г.  № 47 «О  некоторых  мерах  по  реализации  Закона Республики  Беларусь  от  18  июля  2016  года  «О государственной экологической экспертизе, стратегической  экологической  оценке  и оценке воздействия на окружающую среду»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Постановление Совета Министров Республики Беларусь 19 января 2017 г.  № 47 «Положение о порядке проведения государственной экологической экспертизы, в том числе требованиях к составу документации, представляемой на государственную экологическую экспертизу, заключению государственной  экологической  экспертизы,  порядку  его утверждения  и  (или)  отмены,  особых  условиях  реализации проектных  решений,  а  также  требованиях  к  специалистам, осуществляющим проведение государственной  экологической экспертизы»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атье 5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Республики Беларусь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экологической экспертизе, 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ческой экологической оценк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е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>», проекты водоохранных зон и прибрежных полос, а также изменения и  дополнения, вносимые в ни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есены к </w:t>
      </w:r>
      <w:r>
        <w:rPr>
          <w:rFonts w:cs="Times New Roman" w:ascii="Times New Roman" w:hAnsi="Times New Roman"/>
          <w:sz w:val="24"/>
          <w:szCs w:val="24"/>
        </w:rPr>
        <w:t>объектам государственной экологической экспертизы</w:t>
      </w:r>
      <w:r>
        <w:rPr>
          <w:rFonts w:cs="Times New Roman" w:ascii="Times New Roman" w:hAnsi="Times New Roman"/>
          <w:sz w:val="24"/>
          <w:szCs w:val="24"/>
          <w:lang w:val="ru-RU"/>
        </w:rPr>
        <w:t>.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долж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ся в соответствии с принципами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отражают геоэкологический подход к решению практических задач в области рационального природопользования:</w:t>
      </w:r>
      <w:r>
        <w:rPr>
          <w:rFonts w:cs="Times New Roman" w:ascii="Times New Roman" w:hAnsi="Times New Roman"/>
          <w:sz w:val="24"/>
          <w:szCs w:val="24"/>
        </w:rPr>
        <w:t xml:space="preserve"> предотвращения вредного воздействия на окружающую среду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комплексного воздействия на окружающую среду осуществляемой и планируемой хозяйственной и и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щения необратимых изменений окружающей сред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и и полноты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документации по проектам водоохранных зон и прибрежных полос включает пояснительную записку с обоснованием  границ  и планово-картографические материа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экологической  экспертизы такой документации оценке подлежат научно обоснованные мероприятия по сохранению гидрологического  режима,  обеспечению  благоприятных  условий  для воспроизводства водных биологических ресурсов, мероприятия, направленные на сохранение и восстановление поверхностного водного объ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требования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ию </w:t>
      </w:r>
      <w:r>
        <w:rPr>
          <w:rFonts w:cs="Times New Roman" w:ascii="Times New Roman" w:hAnsi="Times New Roman"/>
          <w:sz w:val="24"/>
          <w:szCs w:val="24"/>
        </w:rPr>
        <w:t>границ  и режим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водоохранных зон и прибрежных пол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ены </w:t>
      </w:r>
      <w:r>
        <w:rPr>
          <w:rFonts w:cs="Times New Roman" w:ascii="Times New Roman" w:hAnsi="Times New Roman"/>
          <w:sz w:val="24"/>
          <w:szCs w:val="24"/>
        </w:rPr>
        <w:t>в Водном Кодексе Республике Беларус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котором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и  выделяются </w:t>
      </w:r>
      <w:r>
        <w:rPr>
          <w:rFonts w:cs="Times New Roman" w:ascii="Times New Roman" w:hAnsi="Times New Roman"/>
          <w:sz w:val="24"/>
          <w:szCs w:val="24"/>
        </w:rPr>
        <w:t xml:space="preserve">с учетом существующих природных условий, в том числе рельефа местности, вида земель и в зависимости от классификации поверхностных водных объектов и протяженности рек. 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ширина водоохранной зоны устанавл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onsPlus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доемов, малых рек – 500 метров; </w:t>
      </w:r>
    </w:p>
    <w:p>
      <w:pPr>
        <w:pStyle w:val="ConsPlus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ольших, средних рек – 600 метров.</w:t>
      </w:r>
      <w:bookmarkStart w:id="0" w:name="P71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ширина прибрежной полосы устанавл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onsPlus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водоемов, малых рек – 50 метров; </w:t>
      </w:r>
    </w:p>
    <w:p>
      <w:pPr>
        <w:pStyle w:val="ConsPlus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х, средних рек – 100 метров.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доохранные зоны и прибрежные полосы не устанавливаются для рек и ручьев, заключенных в закрытый коллектор; каналов мелиоративных систем; временных водотоков, образованных стеканием талых или дождевых вод; технологических водных объектов; прудов-копан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полнении проектирования таких территорий выполняется рекогносцировочное полевое обследование территории, привлекаются данные Национальной системы мониторинга окружающей среды Республики Беларусь, фондовые материалы научных и проектных организаций, материалы  Государственного водного кадастра, земельных информационных систем, градостроительная документация.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ется совокупность многих параметров окружающей среды, влияющих на экологическое состояние  водных объектов.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родных факто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ое внимание уделяется геоморфологическому строению и геолого-гидрологическим условиям,   климатическим характеристикам, почвенно-земельным ресурсам. Дается детальная характеристика  современного состояния водных объектов района, включая описание их морфометрии, гидрологического режима и гидрохимического состава поверхностных вод.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ей частью проектирования является уче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ложившегося земле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аницах района и выделяемых зон,  размещения инженерно-технической инфраструктуры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стемы рас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Выполняется обследование местоположения и технического состояния  точечных и диффузных источников загрязнения поверхностных водных объектов, их влияния на качество вод.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таких комплексных исследований разрабатываются мероприятия, направленные на сохранение и восстановление поверхностных водных объектов, в том числе с учетом корректировки границ для ранее разработанных проектов. 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тографические материалы выполняются:</w:t>
      </w:r>
    </w:p>
    <w:p>
      <w:pPr>
        <w:pStyle w:val="ConsPlus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сштабе 1:10000 для водоохранных зон</w:t>
      </w:r>
    </w:p>
    <w:p>
      <w:pPr>
        <w:pStyle w:val="ConsPlus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асштабе 1:2000 для прибрежных полос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Водным кодексом  в границах водоохранных зон ограничивается ряд направлений сельскохозяйственной деятельности, в том числе не допускается:  применение с использованием авиации химических средств защиты растений и минеральных удобрений;  размещение полей орошения сточными водами, скотомогильников, полей фильтрации;  мойка транспортных и других технических средств; устройство летних лагерей для сельскохозяйственных животных. Проектирование водоохранных зон с установлением научно обоснованных ограничивающих регламентов природопользования является одним из эффективных мероприятий сохранения природно-ресурсного потенциала территории и качества водных объектов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риал подготовлен по публикации:</w:t>
      </w:r>
    </w:p>
    <w:p>
      <w:pPr>
        <w:pStyle w:val="Normal"/>
        <w:rPr>
          <w:lang w:val="en-US"/>
        </w:rPr>
      </w:pPr>
      <w:r>
        <w:rPr>
          <w:color w:val="000000"/>
          <w:shd w:fill="FFFFFF" w:val="clear"/>
        </w:rPr>
        <w:t xml:space="preserve">Гагина Н.В., Архипенко Т.А. Геоэкологические аспекты проектирования водоохранных зон сельских территорий (на примере Слуцкого раойна) / Н.В. Гагина, Т.В. Архипеенко // Актуальные проблемы геоэкологии и ландшафтоведения : сб. науч. ст. Вып. 4 [Электронный ресурс] / БГУ, Географический фак., Каф. географической экологии ; редкол.: А. Н. Витченко (отв. ред.) [и др.]. – Минск : БГУ, 2017. – 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. 63-68. : ил., табл. – Библиогр. в конце ст. – Рус. – Деп. в БГУ 01.12.2017 №</w:t>
      </w:r>
      <w:r>
        <w:rPr>
          <w:rStyle w:val="Wmicallto"/>
          <w:color w:val="000000"/>
          <w:shd w:fill="FFFFFF" w:val="clear"/>
        </w:rPr>
        <w:t>009201122017</w:t>
      </w:r>
      <w:r>
        <w:rPr>
          <w:color w:val="000000"/>
          <w:shd w:fill="FFFFFF" w:val="clear"/>
        </w:rPr>
        <w:t>. Режим доступа:</w:t>
      </w:r>
      <w:hyperlink r:id="rId2" w:tgtFrame="_blank">
        <w:r>
          <w:rPr>
            <w:rStyle w:val="InternetLink"/>
            <w:color w:val="990099"/>
            <w:shd w:fill="FFFFFF" w:val="clear"/>
          </w:rPr>
          <w:t>http://elib.bsu.by/handle/123456789/186524</w:t>
        </w:r>
      </w:hyperlink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handle/123456789/1865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13:00Z</dcterms:created>
  <dc:creator>gagina</dc:creator>
  <dc:description/>
  <cp:keywords/>
  <dc:language>en-US</dc:language>
  <cp:lastModifiedBy>gagina</cp:lastModifiedBy>
  <dcterms:modified xsi:type="dcterms:W3CDTF">2017-12-03T20:32:00Z</dcterms:modified>
  <cp:revision>4</cp:revision>
  <dc:subject/>
  <dc:title>Уважаемые коллеги</dc:title>
</cp:coreProperties>
</file>