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для подготовки к зачету по дисциплине «</w:t>
      </w:r>
      <w:r>
        <w:rPr>
          <w:sz w:val="28"/>
          <w:szCs w:val="28"/>
          <w:lang w:val="be-BY"/>
        </w:rPr>
        <w:t>Основы косм</w:t>
      </w:r>
      <w:r>
        <w:rPr>
          <w:sz w:val="28"/>
          <w:szCs w:val="28"/>
        </w:rPr>
        <w:t>ической геолог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Общие сведения о космической геологии: объекты и задачи исследований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овременные технические средства дистанционного зондирования Земли из косм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141"/>
        <w:jc w:val="both"/>
        <w:rPr/>
      </w:pPr>
      <w:r>
        <w:rPr/>
        <w:t xml:space="preserve"> </w:t>
      </w:r>
      <w:r>
        <w:rPr/>
        <w:t>Оптико-спектральные характеристики, разрешающая способность и уровни оптической      генерализации данных дистанционного зондир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Геологическая информативность космических снимков глобального, континентального и регионального уровней оптической генерализаци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еологическая информативность космических снимков локального и детального уровней оптической генерализ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осмические снимки  в видимом и ближнем инфракрасном  спектральных диапазонах электромагнитного спектра и их геоинформатив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мические снимки  в инфракрасном (тепловом)  и радиоволновом спектральных диапазонах электромагнитного спектра и их геоинформатив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геологического дешифрирования космических сним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индикационный подход к структурному дешифрированию космических сним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индикационное дешифрирование четвертичных отложений по космическим сним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лого-геофизическая интерпретация данных дешифрирования космических снимков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составления космогеологических карт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мические методы при </w:t>
      </w:r>
      <w:r>
        <w:rPr>
          <w:rFonts w:eastAsia="Calibri"/>
        </w:rPr>
        <w:t>региональных геологических исследован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4TimesNew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ализированные виды космогеологического картирования: 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>космотектоническое,  космоструктурное, космоминерагеническое и космогеоэкологическое.   </w:t>
      </w:r>
      <w:r>
        <w:rPr>
          <w:rStyle w:val="4TimesNew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неаментная тектоника и ее выражение на материалах космических съем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линеаментов как индикаторы разломов земной к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тационно-планетарные линейные структуры и их отражение на космических сним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дешифрирования и геолого-геофизической интерпретации линеа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логическая природа Сарматско-Туранского трансконтинентального линеамента земной к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аментная тектоника территории Беларуси: суперрегиональные, региональные и локальные линеаменты, их геоиндикационные признаки на космических снимках и  связь с разломами земной кор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льцевые структуры земной коры и их отражение на материалах космических съем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енетические типы кольцевых структур и их классификация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етоды дешифрирования и геолого-геофизической интерпретации кольцевых структур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«Нуклеары» как древнейшие кольцевые образования Земли, их выраженность на   космических снимках и эволюция в геологической истор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Тектоногенные кольцевые структур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Магматогенные и  метаморфогенные кольцевые структуры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Экзогенные кольцевые структуры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смогенные кольцевые структур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ольцевые структуры Белорусского региона, их геоиндикационные признаки на космических снимках, геологическая природа и новейшая активизаци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еологическая природа Полесской кольцевой 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новейшей тектоники и геодинамики на основе комплексной интерпретации космических и геолого-геофизических да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жение на космических снимках пространственных закономерностей гляциотектоники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ейшая тектоника и геодинамика Белорусского региона по космогеологическим да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ическая индикация современных геодинамических процесс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исковые геологические критерии: структурные, геоморфологические, литолого-генетические и их выражение на материалах космических съемок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Тектонические критерии поисков полезных ископаемых и их дешифровочные признаки    на космических снимках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иски горючих полезных ископаемых космическими метод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моструктурное картирование при поисках залежей нефти. </w:t>
      </w:r>
    </w:p>
    <w:p>
      <w:pPr>
        <w:pStyle w:val="Normal"/>
        <w:numPr>
          <w:ilvl w:val="0"/>
          <w:numId w:val="1"/>
        </w:numPr>
        <w:rPr/>
      </w:pPr>
      <w:r>
        <w:rPr/>
        <w:t>Космоминерагеническое картирование при поисках металлических полезных ископаемы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осмоминерагеническое картирование при поисках полезных ископаемых ледниковой формаци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труктура космического мониторинга геологической сре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ический эколого-геологический мониторинг территорий  освоения месторождений полезных ископаемых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/>
        </w:rPr>
        <w:tab/>
        <w:t xml:space="preserve">1. </w:t>
      </w:r>
      <w:r>
        <w:rPr>
          <w:iCs/>
        </w:rPr>
        <w:t xml:space="preserve">Губин В.Н., Ковалев А.А. Космическая геология Беларуси. </w:t>
      </w:r>
      <w:r>
        <w:rPr>
          <w:bCs/>
        </w:rPr>
        <w:t xml:space="preserve">– </w:t>
      </w:r>
      <w:r>
        <w:rPr>
          <w:iCs/>
        </w:rPr>
        <w:t>Мн.: Лазурак, 2008.</w:t>
      </w:r>
      <w:r>
        <w:rPr/>
        <w:t xml:space="preserve"> </w:t>
      </w:r>
      <w:r>
        <w:rPr>
          <w:lang w:val="en-US"/>
        </w:rPr>
        <w:t>       </w:t>
      </w:r>
      <w:r>
        <w:rPr/>
        <w:tab/>
        <w:t xml:space="preserve">                    2. Гонин Г.Б. Космическая фотосъемка для изучения природных ресурсов. – Л.: Недра,      </w:t>
      </w:r>
      <w:r>
        <w:rPr>
          <w:lang w:val="en-US"/>
        </w:rPr>
        <w:t>       </w:t>
      </w:r>
      <w:r>
        <w:rPr/>
        <w:t xml:space="preserve">1980. </w:t>
      </w:r>
    </w:p>
    <w:p>
      <w:pPr>
        <w:pStyle w:val="Normal"/>
        <w:tabs>
          <w:tab w:val="clear" w:pos="708"/>
          <w:tab w:val="left" w:pos="993" w:leader="none"/>
        </w:tabs>
        <w:ind w:left="360" w:right="-88" w:hanging="0"/>
        <w:jc w:val="both"/>
        <w:rPr/>
      </w:pPr>
      <w:r>
        <w:rPr/>
        <w:t xml:space="preserve">        </w:t>
      </w:r>
      <w:r>
        <w:rPr/>
        <w:t>3.</w:t>
      </w:r>
      <w:r>
        <w:rPr>
          <w:lang w:val="en-US"/>
        </w:rPr>
        <w:t> </w:t>
      </w:r>
      <w:r>
        <w:rPr/>
        <w:t>Дистанционное зондирование: количественный подход / Под ред.Ф. Свейна и Ш. Дейвис.            Пер. с англ. – М.: Недра, 1983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</w:rPr>
        <w:t>4. Картографирование по космическим снимкам и охрана окружающей среды / Е.А.      </w:t>
      </w:r>
      <w:r>
        <w:rPr>
          <w:bCs/>
          <w:lang w:val="en-US"/>
        </w:rPr>
        <w:t> </w:t>
      </w:r>
      <w:r>
        <w:rPr>
          <w:bCs/>
        </w:rPr>
        <w:t>            Востокова, Л.А. Шевченко, В.А. Сущеня и др. – М.: Недра, 1982.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5. Кац Я.Г., Полетаев А.И., Румянцева Э.Ф. Основы линеаментной тектоники.</w:t>
      </w:r>
      <w:r>
        <w:rPr>
          <w:bCs/>
        </w:rPr>
        <w:t xml:space="preserve"> – </w:t>
      </w:r>
      <w:r>
        <w:rPr/>
        <w:t>М.: Наука,            198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6. Кац Я.Г., Тевелев А.В. Геологическая интерпретация линеаментов. М.: Недра, 1987.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              </w:t>
      </w:r>
      <w:r>
        <w:rPr/>
        <w:t xml:space="preserve">7. </w:t>
      </w:r>
      <w:r>
        <w:rPr>
          <w:bCs/>
        </w:rPr>
        <w:t>Кац Я.Г., Тевелев А.В., Полетаев А.И. Основы космической геологии: Учебное пособие.                     – М.: Недра, 1988.</w:t>
      </w:r>
    </w:p>
    <w:p>
      <w:pPr>
        <w:pStyle w:val="Normal"/>
        <w:ind w:firstLine="708"/>
        <w:rPr>
          <w:sz w:val="28"/>
          <w:szCs w:val="28"/>
        </w:rPr>
      </w:pPr>
      <w:r>
        <w:rPr/>
        <w:t>   </w:t>
      </w:r>
      <w:r>
        <w:rPr/>
        <w:t>8. Кольцевые структуры континентов Земли / В.А. Брюханов, В.А. Буш, М.З. Глуховский                        и др.</w:t>
      </w:r>
      <w:r>
        <w:rPr>
          <w:bCs/>
        </w:rPr>
        <w:t xml:space="preserve"> – </w:t>
      </w:r>
      <w:r>
        <w:rPr/>
        <w:t>М.: Недра, 198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/>
        <w:t>9. Корчуганова Н.И., Корсаков А.К. Дистанционные методы геологического                     картирования. М.: КДУ, 2009.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0. Космическая геология. Пер. с англ. / Под ред. В.А. Кирюхина. </w:t>
      </w:r>
      <w:r>
        <w:rPr>
          <w:bCs/>
        </w:rPr>
        <w:t>–</w:t>
      </w:r>
      <w:r>
        <w:rPr/>
        <w:t xml:space="preserve"> Л.: Недра, 1979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Космическая информация в геологии  / Отв. ред. В.Г. Трифонов и др.- М.: Наука, 1983.</w:t>
      </w:r>
      <w:r>
        <w:rPr>
          <w:iCs/>
        </w:rPr>
        <w:t xml:space="preserve"> </w:t>
      </w:r>
    </w:p>
    <w:p>
      <w:pPr>
        <w:pStyle w:val="Normal"/>
        <w:suppressAutoHyphens w:val="true"/>
        <w:ind w:left="705" w:hanging="0"/>
        <w:jc w:val="both"/>
        <w:rPr/>
      </w:pPr>
      <w:r>
        <w:rPr/>
        <w:t xml:space="preserve"> </w:t>
      </w:r>
      <w:r>
        <w:rPr/>
        <w:t>12. </w:t>
      </w:r>
      <w:r>
        <w:rPr>
          <w:iCs/>
        </w:rPr>
        <w:t>Кронберг П. Дистанционное изучение Земли. Основы и методы дистанционных            исследований в геологии. Пер. с нем. / Под ред. В.Г. Трифонова. – М.: Мир, 1988.</w:t>
      </w:r>
    </w:p>
    <w:p>
      <w:pPr>
        <w:pStyle w:val="Normal"/>
        <w:jc w:val="both"/>
        <w:rPr>
          <w:iCs/>
          <w:sz w:val="28"/>
        </w:rPr>
      </w:pPr>
      <w:r>
        <w:rPr>
          <w:b/>
        </w:rPr>
        <w:t xml:space="preserve">            </w:t>
      </w:r>
      <w:r>
        <w:rPr>
          <w:iCs/>
        </w:rPr>
        <w:t xml:space="preserve">13. Лабутина И.А. Дешифрирование аэрокосмических снимков: Учебное пособие. </w:t>
      </w:r>
      <w:r>
        <w:rPr>
          <w:bCs/>
        </w:rPr>
        <w:t>–</w:t>
      </w:r>
      <w:r>
        <w:rPr>
          <w:iCs/>
        </w:rPr>
        <w:t xml:space="preserve"> М.:                    Аспект Пресс,2004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</w:t>
      </w:r>
      <w:r>
        <w:rPr>
          <w:iCs/>
        </w:rPr>
        <w:t>14.</w:t>
      </w:r>
      <w:r>
        <w:rPr>
          <w:iCs/>
          <w:sz w:val="28"/>
        </w:rPr>
        <w:t xml:space="preserve"> </w:t>
      </w:r>
      <w:r>
        <w:rPr>
          <w:iCs/>
        </w:rPr>
        <w:t>Михайлов А.Е., Корчуганова Н.И., Баранов Ю.Б. Дистанционные методы в геологии.–                   М.: Недра, 1993</w:t>
      </w:r>
      <w:r>
        <w:rPr>
          <w:iCs/>
          <w:sz w:val="28"/>
        </w:rPr>
        <w:t>.</w:t>
      </w:r>
      <w:r>
        <w:rPr>
          <w:rFonts w:cs="Arial"/>
          <w:sz w:val="28"/>
          <w:szCs w:val="28"/>
        </w:rPr>
        <w:t xml:space="preserve">                                                           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Cs/>
        </w:rPr>
        <w:t xml:space="preserve">             </w:t>
      </w:r>
      <w:r>
        <w:rPr/>
        <w:t>15. Методы дистанционных исследований в геологии и географии</w:t>
      </w:r>
      <w:r>
        <w:rPr>
          <w:iCs/>
        </w:rPr>
        <w:t>: Учебное пособие</w:t>
      </w:r>
      <w:r>
        <w:rPr>
          <w:bCs/>
        </w:rPr>
        <w:t xml:space="preserve"> /                     </w:t>
      </w:r>
      <w:r>
        <w:rPr>
          <w:lang w:val="be-BY"/>
        </w:rPr>
        <w:t>В.С. Хадыева, В.Н. Губин, Ф.Е. Шалькевич, М.А. Богдасаров.</w:t>
      </w:r>
      <w:r>
        <w:rPr>
          <w:bCs/>
        </w:rPr>
        <w:t xml:space="preserve"> –</w:t>
      </w:r>
      <w:r>
        <w:rPr>
          <w:lang w:val="be-BY"/>
        </w:rPr>
        <w:t xml:space="preserve"> </w:t>
      </w:r>
      <w:r>
        <w:rPr>
          <w:bCs/>
        </w:rPr>
        <w:t>Брест</w:t>
      </w:r>
      <w:r>
        <w:rPr/>
        <w:t>.: УО «Брестский 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</w:t>
      </w:r>
      <w:r>
        <w:rPr/>
        <w:t xml:space="preserve">гос.ун-т», 2015, </w:t>
      </w:r>
      <w:r>
        <w:rPr>
          <w:i/>
        </w:rPr>
        <w:t>электронное издани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>
          <w:iCs/>
        </w:rPr>
        <w:t>16.</w:t>
      </w:r>
      <w:r>
        <w:rPr>
          <w:iCs/>
          <w:lang w:val="en-US"/>
        </w:rPr>
        <w:t> </w:t>
      </w:r>
      <w:r>
        <w:rPr/>
        <w:t xml:space="preserve">Спутниковые технологии в геодинамике / Под ред. В.Н. Губина. Минск: </w:t>
      </w:r>
      <w:r>
        <w:rPr>
          <w:lang w:val="en-US"/>
        </w:rPr>
        <w:t>        </w:t>
      </w:r>
      <w:r>
        <w:rPr/>
        <w:t xml:space="preserve">                                   Минсктиппроект, 2010.</w:t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i/>
      <w:sz w:val="28"/>
    </w:rPr>
  </w:style>
  <w:style w:type="character" w:styleId="4">
    <w:name w:val="Заголовок №4 + Полужирный"/>
    <w:qFormat/>
    <w:rPr>
      <w:rFonts w:ascii="Arial Narrow" w:hAnsi="Arial Narrow" w:cs="Arial Narrow"/>
      <w:b/>
      <w:bCs/>
      <w:spacing w:val="0"/>
      <w:sz w:val="21"/>
      <w:szCs w:val="21"/>
    </w:rPr>
  </w:style>
  <w:style w:type="character" w:styleId="2">
    <w:name w:val="Основной текст (2)_"/>
    <w:qFormat/>
    <w:rPr>
      <w:rFonts w:ascii="Palatino Linotype" w:hAnsi="Palatino Linotype" w:cs="Palatino Linotype"/>
      <w:i/>
      <w:iCs/>
      <w:sz w:val="21"/>
      <w:szCs w:val="21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0:00Z</dcterms:created>
  <dc:creator>Admin</dc:creator>
  <dc:description/>
  <cp:keywords/>
  <dc:language>en-US</dc:language>
  <cp:lastModifiedBy>ВН</cp:lastModifiedBy>
  <cp:lastPrinted>2012-11-26T14:22:00Z</cp:lastPrinted>
  <dcterms:modified xsi:type="dcterms:W3CDTF">2017-12-01T21:17:00Z</dcterms:modified>
  <cp:revision>22</cp:revision>
  <dc:subject/>
  <dc:title>ОСНОВЫ КОСМИЧЕСКОЙ ГЕОЛОГИИ</dc:title>
</cp:coreProperties>
</file>