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льга Ковригина,</w:t>
      </w:r>
    </w:p>
    <w:p>
      <w:pPr>
        <w:pStyle w:val="Normal"/>
        <w:spacing w:lineRule="auto" w:line="360"/>
        <w:jc w:val="right"/>
        <w:rPr/>
      </w:pPr>
      <w:r>
        <w:rPr/>
        <w:t xml:space="preserve">Институт журналистики БГУ </w:t>
      </w:r>
    </w:p>
    <w:p>
      <w:pPr>
        <w:pStyle w:val="Normal"/>
        <w:spacing w:lineRule="auto" w:line="360"/>
        <w:jc w:val="right"/>
        <w:rPr/>
      </w:pPr>
      <w:r>
        <w:rPr/>
        <w:t>Беларус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конодательные основы журналистской деятельности в Швеции и Беларус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Отношения власти и средств массовой информации в развитых демократических странах регулируются исключительно законами, гарантирующими, с одной стороны, свободу СМИ, с другой – право человека на свободу получения информации, свободу высказываний и самовыражения, плюрализм мнений в обществе, подконтрольность СМИ обществу, их ответственнос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акие страны, как Австрия, Германия, Канада, Нидерланды, Норвегия, Соединенные Штаты Америки, Франция, Швеция, имеют явно выраженную свободу выражения мнений, закрепленную письменно в Конституциях. Наибольший интерес представляют средства массовой информации стран Северной Европы, особенно Швеции, поскольку они отличаются заметным своеобразием и функционируют в уникальном правовом и этическом поле: конституционный принцип гласности, традиции и этические нормы, судебная система предоставляют журналистам свободу действий, но вместе с тем и требуют от них высокой общественной ответственност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ша страна зарекомендовала себя как правовое государство, в котором знание законов и образованность в области юриспруденции необходимы в любой сфере, тем более такой ответственной перед людьми, как журналистика. Поэтому изучение средств массовой информации Швеции с точки зрения их правового поля в настоящее время является актуальным и практически значимым для белорусских журналистов. К тому же, 8 февраля 2009 года в Республике Беларусь вступил в действие новый Закон о средствах массовой информации, и его изучение и сравнение со шведским законодательством поможет законодателям и самим журналистам лучше понять, каких улучшений он требует и нуждается ли в доработке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уальность темы исследования обусловлена, прежде всего, необходимостью научного осмысления деятельности средств массовой информации как одного из наиболее существенных факторов социальных отношений реформирующейся Беларуси. Сегодня, когда качество информационных технологий и их использование все в большей степени определяют характер жизни общества, вопрос о взаимоотношении общества и СМИ, о степени свободы СМИ от общества, власти и государства (особенно государства, претендующего на демократический статус) приобретает особое значени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а прессы и других средств массовой информации в Швеции строится на принципах гласности, широкой свободы слова, полной независимости от государства. Кроме того, предусмотрено право всех без исключения шведских граждан обращаться в СМИ (за исключением частных организаций), а также защита анонимности источника информа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белорусском законе также существуют запрет цензуры, понятие свободы слова, свободы мнений, убеждений и их свободного выражения. Ведется речь и о недопустимости монополизации СМИ и незаконного ограничения свободы массовой информации. Также гражданам нашей страны гарантируется право на получение, хранение и распространение полной, достоверной и своевременной информации о деятельности государственных органов, политических партий, других общественных объединений, иных юридических лиц, о политической, экономической, культурной и международной жизни, состоянии окружающей сред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мимо правового регулирования информационных потоков, большую роль в Швеции играет саморегулирование прессы, которое включает в себя этические нормы, участие журналистов в различных союзах и ассоциациях прессы, общепринятые нормы подготовки и опубликования материалов для средств массовой информации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 xml:space="preserve">Этическая нормативная база белорусских журналистов тоже достаточно развита и, в принципе, не требует радикального вмешательства. Однако есть проблема существования двух разных журналистских организаций (Белорусского союза журналистов и Белорусской ассоциации журналистов), у каждой из которых существует собственный этический кодекс. В принципе, эта проблема решаема, так как оба документа содержат если не одни и те же, то похожие принципы, а это значит, что они могут быть унифицирован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уществующий мировой опыт указывает на два возможных пути развития регулирования СМИ: либо предоставление широчайших прав и свобод при детально разработанной системе саморегулирования (как в Швеции), либо жесткое администрирование при слабом саморегулировании пресс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еларуси, выбирающей свой путь, стоит присмотреться к опыту зарубежных стран. Сейчас в Республике Беларусь появилось множество некодифицированных законов, которые регламентируют деятельность СМИ, а существующие журналистские институты позволяют говорить о развитии действенного саморегулирования прессы. Помогло ли принятие нового Закона «О средствах массовой информации» более эффективно регулировать деятельность белорусских СМИ в правовом поле, можно будет увидеть только через несколько лет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Практика ознакомления белорусских специалистов с опытом функционирования подобного рода систем в европейских странах представляется весьма положительной и полезной. Она позволяет последовательно расширять и углублять конкретное участие соответствующих белорусских структур в деятельности международного журналистского сообщества, творчески воспринимать европейский опыт, оптимизировать варианты решения сходных политико-правовых и морально-правовых проблем в сфере массовой информации в Беларуси  и в других странах Европейского Сою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458"/>
      <w:ind w:firstLine="64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0:00Z</dcterms:created>
  <dc:creator>1</dc:creator>
  <dc:description/>
  <cp:keywords/>
  <dc:language>en-US</dc:language>
  <cp:lastModifiedBy>Егор</cp:lastModifiedBy>
  <cp:lastPrinted>2009-09-11T09:08:00Z</cp:lastPrinted>
  <dcterms:modified xsi:type="dcterms:W3CDTF">2012-10-17T10:58:00Z</dcterms:modified>
  <cp:revision>11</cp:revision>
  <dc:subject/>
  <dc:title>ЗАКОНОДАТЕЛЬНЫЕ ОСНОВЫ ЖУРНАЛИСТСКОЙ ДЕЯТЕЛЬНОСТИ В ШВЕЦИИ И БЕЛАРУСИ</dc:title>
</cp:coreProperties>
</file>