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black"/>
          <w:lang w:val="en-US"/>
        </w:rPr>
      </w:pPr>
      <w:r>
        <w:rPr>
          <w:highlight w:val="black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474345</wp:posOffset>
                </wp:positionV>
                <wp:extent cx="38938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7.35pt" to="351.95pt,37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8660</wp:posOffset>
                </wp:positionH>
                <wp:positionV relativeFrom="paragraph">
                  <wp:posOffset>474345</wp:posOffset>
                </wp:positionV>
                <wp:extent cx="3108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37.35pt" to="700.55pt,37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340</wp:posOffset>
                </wp:positionH>
                <wp:positionV relativeFrom="paragraph">
                  <wp:posOffset>1114425</wp:posOffset>
                </wp:positionV>
                <wp:extent cx="3269615" cy="88582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885960"/>
                          <a:chOff x="0" y="0"/>
                          <a:chExt cx="3269520" cy="885960"/>
                        </a:xfrm>
                      </wpg:grpSpPr>
                      <wps:wsp>
                        <wps:cNvSpPr txBox="1"/>
                        <wps:spPr>
                          <a:xfrm>
                            <a:off x="1967760" y="0"/>
                            <a:ext cx="130176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коно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интере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убъекта 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720"/>
                            <a:ext cx="1581840" cy="86472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172800"/>
                            <a:ext cx="11397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О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87.75pt;width:257.5pt;height:69.75pt" coordorigin="8683,1755" coordsize="5150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783;top:1755;width:2049;height:13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коном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интере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убъекта В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8684;top:1756;width:2490;height:1361;mso-wrap-style:none;v-text-anchor:middle;rotation:180" type="_x0000_t135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9171;top:2027;width:1794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О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1205865</wp:posOffset>
                </wp:positionV>
                <wp:extent cx="3472180" cy="822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822240"/>
                          <a:chOff x="0" y="0"/>
                          <a:chExt cx="3472200" cy="822240"/>
                        </a:xfrm>
                      </wpg:grpSpPr>
                      <wps:wsp>
                        <wps:cNvSpPr txBox="1"/>
                        <wps:spPr>
                          <a:xfrm>
                            <a:off x="2170440" y="0"/>
                            <a:ext cx="130176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коном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интере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убъекта 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704240" cy="80316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160560"/>
                            <a:ext cx="8344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О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защиты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94.9pt;width:273.45pt;height:64.8pt" coordorigin="907,1898" coordsize="5469,1296">
                <v:shape id="shape_0" stroked="t" o:allowincell="f" style="position:absolute;left:4326;top:1899;width:2049;height:1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коном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интере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убъекта А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908;top:1899;width:2683;height:1264;mso-wrap-style:none;v-text-anchor:middle;rotation:180" type="_x0000_t135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1741;top:2152;width:1313;height: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О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защ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931545</wp:posOffset>
                </wp:positionV>
                <wp:extent cx="0" cy="2286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73.35pt" to="203.8pt,91.3pt" stroked="t" o:allowincell="f" style="position:absolute">
                <v:stroke color="#3333cc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6020</wp:posOffset>
                </wp:positionH>
                <wp:positionV relativeFrom="paragraph">
                  <wp:posOffset>931545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pt,73.35pt" to="592.6pt,91.3pt" stroked="t" o:allowincell="f" style="position:absolute">
                <v:stroke color="#3333cc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9940</wp:posOffset>
                </wp:positionH>
                <wp:positionV relativeFrom="paragraph">
                  <wp:posOffset>1480185</wp:posOffset>
                </wp:positionV>
                <wp:extent cx="98996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16.55pt" to="440.1pt,116.55pt" stroked="t" o:allowincell="f" style="position:absolute">
                <v:stroke color="blue" weight="3816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701040</wp:posOffset>
                </wp:positionV>
                <wp:extent cx="9906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5.2pt" to="440.5pt,55.2pt" stroked="t" o:allowincell="f" style="position:absolute">
                <v:stroke color="blue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0185</wp:posOffset>
                </wp:positionH>
                <wp:positionV relativeFrom="paragraph">
                  <wp:posOffset>-60960</wp:posOffset>
                </wp:positionV>
                <wp:extent cx="0" cy="7620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ac1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-4.8pt" to="416.55pt,55.15pt" stroked="t" o:allowincell="f" style="position:absolute">
                <v:stroke color="#12ac1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2303145</wp:posOffset>
                </wp:positionV>
                <wp:extent cx="3733800" cy="838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12a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pt;margin-top:181.35pt;width:293.95pt;height:65.95pt;mso-wrap-style:none;v-text-anchor:middle">
                <v:fill o:detectmouseclick="t" on="false"/>
                <v:stroke color="#12ac1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3940</wp:posOffset>
                </wp:positionH>
                <wp:positionV relativeFrom="paragraph">
                  <wp:posOffset>2303145</wp:posOffset>
                </wp:positionV>
                <wp:extent cx="762000" cy="838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2a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81.35pt" to="242.15pt,247.3pt" stroked="t" o:allowincell="f" style="position:absolute;flip:x">
                <v:stroke color="#12ac1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5780</wp:posOffset>
                </wp:positionH>
                <wp:positionV relativeFrom="paragraph">
                  <wp:posOffset>2211705</wp:posOffset>
                </wp:positionV>
                <wp:extent cx="3733800" cy="838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12a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pt;margin-top:174.15pt;width:293.95pt;height:65.95pt;mso-wrap-style:none;v-text-anchor:middle">
                <v:fill o:detectmouseclick="t" on="false"/>
                <v:stroke color="#12ac1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0020</wp:posOffset>
                </wp:positionH>
                <wp:positionV relativeFrom="paragraph">
                  <wp:posOffset>4497705</wp:posOffset>
                </wp:positionV>
                <wp:extent cx="44196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12a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6pt;margin-top:354.15pt;width:347.95pt;height:125.95pt;mso-wrap-style:none;v-text-anchor:middle">
                <v:fill o:detectmouseclick="t" on="false"/>
                <v:stroke color="#12ac1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0260</wp:posOffset>
                </wp:positionH>
                <wp:positionV relativeFrom="paragraph">
                  <wp:posOffset>3126105</wp:posOffset>
                </wp:positionV>
                <wp:extent cx="2590800" cy="1295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9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12ac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3.8pt;margin-top:246.15pt;width:203.95pt;height:101.95pt;mso-wrap-style:none;v-text-anchor:middle">
                <v:fill o:detectmouseclick="t" on="false"/>
                <v:stroke color="#12ac1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8900</wp:posOffset>
                </wp:positionH>
                <wp:positionV relativeFrom="paragraph">
                  <wp:posOffset>3126105</wp:posOffset>
                </wp:positionV>
                <wp:extent cx="533400" cy="152400"/>
                <wp:effectExtent l="5715" t="18415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ac1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pt,246.15pt" to="648.95pt,258.1pt" stroked="t" o:allowincell="f" style="position:absolute">
                <v:stroke color="#12ac16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8820</wp:posOffset>
                </wp:positionH>
                <wp:positionV relativeFrom="paragraph">
                  <wp:posOffset>3126105</wp:posOffset>
                </wp:positionV>
                <wp:extent cx="304800" cy="1447800"/>
                <wp:effectExtent l="32385" t="444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ac1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246.15pt" to="580.55pt,360.1pt" stroked="t" o:allowincell="f" style="position:absolute;flip:x">
                <v:stroke color="#12ac16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8660</wp:posOffset>
                </wp:positionH>
                <wp:positionV relativeFrom="paragraph">
                  <wp:posOffset>4223385</wp:posOffset>
                </wp:positionV>
                <wp:extent cx="609600" cy="304800"/>
                <wp:effectExtent l="0" t="635" r="889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ac1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332.55pt" to="503.75pt,356.5pt" stroked="t" o:allowincell="f" style="position:absolute;flip:xy">
                <v:stroke color="#12ac16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5620</wp:posOffset>
                </wp:positionH>
                <wp:positionV relativeFrom="paragraph">
                  <wp:posOffset>2943225</wp:posOffset>
                </wp:positionV>
                <wp:extent cx="731520" cy="274320"/>
                <wp:effectExtent l="0" t="13970" r="698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ac1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31.75pt" to="398.15pt,253.3pt" stroked="t" o:allowincell="f" style="position:absolute;flip:xy">
                <v:stroke color="#12ac16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6980</wp:posOffset>
                </wp:positionH>
                <wp:positionV relativeFrom="paragraph">
                  <wp:posOffset>3126105</wp:posOffset>
                </wp:positionV>
                <wp:extent cx="838200" cy="182880"/>
                <wp:effectExtent l="4445" t="317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8307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246.15pt" to="363.35pt,260.5pt" stroked="t" o:allowincell="f" style="position:absolute;flip:y">
                <v:stroke color="#ff8307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9620</wp:posOffset>
                </wp:positionH>
                <wp:positionV relativeFrom="paragraph">
                  <wp:posOffset>3126105</wp:posOffset>
                </wp:positionV>
                <wp:extent cx="0" cy="228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ac1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246.15pt" to="160.6pt,264.1pt" stroked="t" o:allowincell="f" style="position:absolute">
                <v:stroke color="#12ac16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6020</wp:posOffset>
                </wp:positionH>
                <wp:positionV relativeFrom="paragraph">
                  <wp:posOffset>2120265</wp:posOffset>
                </wp:positionV>
                <wp:extent cx="0" cy="1524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pt,166.95pt" to="592.6pt,178.9pt" stroked="t" o:allowincell="f" style="position:absolute">
                <v:stroke color="blu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8260</wp:posOffset>
                </wp:positionH>
                <wp:positionV relativeFrom="paragraph">
                  <wp:posOffset>2120265</wp:posOffset>
                </wp:positionV>
                <wp:extent cx="0" cy="1524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66.95pt" to="203.8pt,178.9pt" stroked="t" o:allowincell="f" style="position:absolute">
                <v:stroke color="blu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64015</wp:posOffset>
                </wp:positionH>
                <wp:positionV relativeFrom="paragraph">
                  <wp:posOffset>2303145</wp:posOffset>
                </wp:positionV>
                <wp:extent cx="82359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5pt;margin-top:181.35pt;width:64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163195</wp:posOffset>
                </wp:positionV>
                <wp:extent cx="4123690" cy="772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Субъект А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black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black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СУБЪЕКТ ЗАЩИТЫ</w:t>
                            </w:r>
                          </w:p>
                        </w:txbxContent>
                      </wps:txbx>
                      <wps:bodyPr anchor="t" lIns="21590" tIns="12700" rIns="2159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0pt" style="position:absolute;rotation:-0;width:324.7pt;height:60.85pt;mso-wrap-distance-left:9.05pt;mso-wrap-distance-right:9.05pt;mso-wrap-distance-top:0pt;mso-wrap-distance-bottom:0pt;margin-top:12.85pt;mso-position-vertical-relative:text;margin-left:38.2pt;mso-position-horizontal-relative:text">
                <v:fill opacity="0f"/>
                <v:textbox inset="0.0236111111111111in,0.0138888888888889in,0.0236111111111111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Субъект А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highlight w:val="black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highlight w:val="black"/>
                          <w:lang w:eastAsia="ru-RU"/>
                        </w:rPr>
                      </w:r>
                    </w:p>
                    <w:p>
                      <w:pPr>
                        <w:pStyle w:val="Heading1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СУБЪЕКТ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0540</wp:posOffset>
                </wp:positionH>
                <wp:positionV relativeFrom="paragraph">
                  <wp:posOffset>163195</wp:posOffset>
                </wp:positionV>
                <wp:extent cx="3585845" cy="7727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Субъект В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black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black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СУБЪЕКТ УГРОЗ</w:t>
                            </w:r>
                          </w:p>
                        </w:txbxContent>
                      </wps:txbx>
                      <wps:bodyPr anchor="t" lIns="21590" tIns="12700" rIns="2159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0pt" style="position:absolute;rotation:-0;width:282.35pt;height:60.85pt;mso-wrap-distance-left:9.05pt;mso-wrap-distance-right:9.05pt;mso-wrap-distance-top:0pt;mso-wrap-distance-bottom:0pt;margin-top:12.85pt;mso-position-vertical-relative:text;margin-left:440.2pt;mso-position-horizontal-relative:text">
                <v:fill opacity="0f"/>
                <v:textbox inset="0.0236111111111111in,0.0138888888888889in,0.0236111111111111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Субъект В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highlight w:val="black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highlight w:val="black"/>
                          <w:lang w:eastAsia="ru-RU"/>
                        </w:rPr>
                      </w:r>
                    </w:p>
                    <w:p>
                      <w:pPr>
                        <w:pStyle w:val="Heading1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СУБЪЕКТ УГ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-452755</wp:posOffset>
                </wp:positionV>
                <wp:extent cx="3683635" cy="406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2AC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УГРОЗЫ - негативные процессы и факто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AC16" strokeweight="2pt" style="position:absolute;rotation:-0;width:290.05pt;height:32pt;mso-wrap-distance-left:9.05pt;mso-wrap-distance-right:9.05pt;mso-wrap-distance-top:0pt;mso-wrap-distance-bottom:0pt;margin-top:-35.65pt;mso-position-vertical-relative:text;margin-left:15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УГРОЗЫ - негативные процессы и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2394585</wp:posOffset>
                </wp:positionV>
                <wp:extent cx="9504680" cy="558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Объект              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обеспечения</w:t>
                            </w:r>
                            <w:r>
                              <w:rPr>
                                <w:b/>
                                <w:sz w:val="4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воздейств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44pt;mso-wrap-distance-left:9.05pt;mso-wrap-distance-right:9.05pt;mso-wrap-distance-top:0pt;mso-wrap-distance-bottom:0pt;margin-top:188.55pt;mso-position-vertical-relative:text;margin-left:9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Объект               Объ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обеспечения</w:t>
                      </w:r>
                      <w:r>
                        <w:rPr>
                          <w:b/>
                          <w:sz w:val="40"/>
                          <w:lang w:eastAsia="ru-RU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4420</wp:posOffset>
                </wp:positionH>
                <wp:positionV relativeFrom="paragraph">
                  <wp:posOffset>2394585</wp:posOffset>
                </wp:positionV>
                <wp:extent cx="9504680" cy="398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Методы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экономических интерес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31.35pt;mso-wrap-distance-left:9.05pt;mso-wrap-distance-right:9.05pt;mso-wrap-distance-top:0pt;mso-wrap-distance-bottom:0pt;margin-top:188.55pt;mso-position-vertical-relative:text;margin-left:48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2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Методы реа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экономических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95</wp:posOffset>
                </wp:positionH>
                <wp:positionV relativeFrom="paragraph">
                  <wp:posOffset>3395980</wp:posOffset>
                </wp:positionV>
                <wp:extent cx="9522460" cy="5689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2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Меры по защите объек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49.8pt;height:44.8pt;mso-wrap-distance-left:9.05pt;mso-wrap-distance-right:9.05pt;mso-wrap-distance-top:0pt;mso-wrap-distance-bottom:0pt;margin-top:267.4pt;mso-position-vertical-relative:text;margin-left:37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0"/>
                          <w:lang w:eastAsia="ru-RU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lang w:eastAsia="ru-RU"/>
                        </w:rPr>
                      </w:r>
                    </w:p>
                    <w:p>
                      <w:pPr>
                        <w:pStyle w:val="Heading3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Меры по защите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4314825</wp:posOffset>
                </wp:positionV>
                <wp:extent cx="9504680" cy="16586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- Правовое регулирование экономических отнош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- создание условий для преимущественной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своих интере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- меры по устранению негативны последствий угро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(негативные процессы и факторы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- выявление, предупреждение и пресечение угроз-дейст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- предотвращение условий возникновения угроз-дей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(противоречий интересов в стадии антагонизма).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130.6pt;mso-wrap-distance-left:9.05pt;mso-wrap-distance-right:9.05pt;mso-wrap-distance-top:0pt;mso-wrap-distance-bottom:0pt;margin-top:339.75pt;mso-position-vertical-relative:text;margin-left:-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- Правовое регулирование экономических отношений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- создание условий для преимущественной реал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своих интересов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- меры по устранению негативны последствий угро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(негативные процессы и факторы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- выявление, предупреждение и пресечение угроз-действий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- предотвращение условий возникновения угроз-действ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(противоречий интересов в стадии антагонизм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1175</wp:posOffset>
                </wp:positionH>
                <wp:positionV relativeFrom="paragraph">
                  <wp:posOffset>3213100</wp:posOffset>
                </wp:positionV>
                <wp:extent cx="2616835" cy="8585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2AC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йствия-угрозы, в том числе использующие последствия негативных процессов и факторов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2AC16" strokeweight="0pt" style="position:absolute;rotation:-0;width:206.05pt;height:67.6pt;mso-wrap-distance-left:9.05pt;mso-wrap-distance-right:9.05pt;mso-wrap-distance-top:0pt;mso-wrap-distance-bottom:0pt;margin-top:253pt;mso-position-vertical-relative:text;margin-left:34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йствия-угрозы, в том числе использующие последствия негативных процессов и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1700</wp:posOffset>
                </wp:positionH>
                <wp:positionV relativeFrom="paragraph">
                  <wp:posOffset>3308985</wp:posOffset>
                </wp:positionV>
                <wp:extent cx="2438400" cy="8407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Соответству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услов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функцио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экономической системы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6.2pt;mso-wrap-distance-left:9.05pt;mso-wrap-distance-right:9.05pt;mso-wrap-distance-top:0pt;mso-wrap-distance-bottom:0pt;margin-top:260.55pt;mso-position-vertical-relative:text;margin-left:57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  <w:lang w:eastAsia="ru-RU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Соответствующ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услов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 xml:space="preserve">функционир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экономическ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8740</wp:posOffset>
                </wp:positionH>
                <wp:positionV relativeFrom="paragraph">
                  <wp:posOffset>4680585</wp:posOffset>
                </wp:positionV>
                <wp:extent cx="3017520" cy="12496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Не соответствующие норм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функционирования эконом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систе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противоправ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конспиратив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eastAsia="ru-RU"/>
                              </w:rPr>
                              <w:t>наносящие ущерб.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8.4pt;mso-wrap-distance-left:9.05pt;mso-wrap-distance-right:9.05pt;mso-wrap-distance-top:0pt;mso-wrap-distance-bottom:0pt;margin-top:368.55pt;mso-position-vertical-relative:text;margin-left:506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4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Не соответствующие норм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 xml:space="preserve">функционирования экономическо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систе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противоправ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>конспиратив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lang w:eastAsia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eastAsia="ru-RU"/>
                        </w:rPr>
                        <w:t>наносящие ущер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66100</wp:posOffset>
                </wp:positionH>
                <wp:positionV relativeFrom="paragraph">
                  <wp:posOffset>-622935</wp:posOffset>
                </wp:positionV>
                <wp:extent cx="1188720" cy="3657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хема 4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9.05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хема 4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2:59:00Z</dcterms:created>
  <dc:creator>-</dc:creator>
  <dc:description/>
  <dc:language>en-US</dc:language>
  <cp:lastModifiedBy>-</cp:lastModifiedBy>
  <dcterms:modified xsi:type="dcterms:W3CDTF">2001-02-12T07:33:00Z</dcterms:modified>
  <cp:revision>3</cp:revision>
  <dc:subject/>
  <dc:title/>
</cp:coreProperties>
</file>