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Оксана Шульга</w:t>
      </w:r>
    </w:p>
    <w:p>
      <w:pPr>
        <w:pStyle w:val="Normal"/>
        <w:spacing w:lineRule="auto" w:line="360"/>
        <w:jc w:val="right"/>
        <w:rPr/>
      </w:pPr>
      <w:r>
        <w:rPr/>
        <w:t>Белорус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ссово-информационная деятельности СМИ Республики Беларусь по формированию национального информационного пространс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и задача массово-информационной деятельности СМИ Республики Беларусь по формированию и защите безопасности национальной медиасферы на современном этапе — достижение максимальной информированности населения социально важными фактами, идеями и мнениями. Говоря другими словами, превращения механизма массово-информационной деятельности в мощные ресурсы обработки и интегрирования актуальных новостей с таким постоянно присутствующим перспективным аспектом, как стремление к высокой степени информационной насыщенности национального информационного пространства, что может быть серьезной преградой для проникновения в его сферу чуждой, извращенной и клеветнической пропаганды. Так как интерпретации и констатации фактов в журналистском тексте никогда не бывают нейтральными, а отражают в своей сущности определенные идеологические или политические императивы социального максимума или минимума функционирующих в медиасфере новостей, массово-информационную деятельность СМИ следует рассматривать как специфический социальный институт с мощнейшим ресурсом морально-нравственной и трудовой активизации общества. Ее нельзя характеризовать иначе как сбалансированного посредника между всей сферой журналистики и всей сферой функционирования базиса и над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8"/>
        </w:rPr>
        <w:t xml:space="preserve">Массово-информационная </w:t>
      </w:r>
      <w:r>
        <w:rPr>
          <w:spacing w:val="2"/>
        </w:rPr>
        <w:t xml:space="preserve">деятельность СМИ Республики Беларусь представляет собой, с одной стороны, </w:t>
      </w:r>
      <w:r>
        <w:rPr/>
        <w:t xml:space="preserve">комплекс в виде различных моделей типологических групп: государственных и </w:t>
      </w:r>
      <w:r>
        <w:rPr>
          <w:spacing w:val="3"/>
        </w:rPr>
        <w:t xml:space="preserve">негосударственных функционально-целевых, предметно-тематических периодических и непериодических печатных изданий, разнообразных каналов телевидения, программ </w:t>
      </w:r>
      <w:r>
        <w:rPr/>
        <w:t xml:space="preserve">радиовещания, информационных агентств и других источников новостей, а с другой – многоликий спектр реципиента, аудитории: государственные </w:t>
      </w:r>
      <w:r>
        <w:rPr>
          <w:spacing w:val="3"/>
        </w:rPr>
        <w:t xml:space="preserve">управленческие институты, общественные и профсоюзные организации, политические </w:t>
      </w:r>
      <w:r>
        <w:rPr>
          <w:spacing w:val="6"/>
        </w:rPr>
        <w:t xml:space="preserve">партии, конфессиональные общины, экономические, сельскохозяйственные и многие </w:t>
      </w:r>
      <w:r>
        <w:rPr>
          <w:spacing w:val="3"/>
        </w:rPr>
        <w:t xml:space="preserve">другие структуры. Следовательно, от успешной массово-информационной деятельности СМИ, направленной на диверсификацию явлений, сообщений, идей, мнений и суждений для неоднородной аудитории, напрямую зависит выполнение редакционными </w:t>
      </w:r>
      <w:r>
        <w:rPr>
          <w:spacing w:val="10"/>
        </w:rPr>
        <w:t>коллективами таких сложнейших задач, как устранение однообразия в идейно-</w:t>
      </w:r>
      <w:r>
        <w:rPr>
          <w:spacing w:val="5"/>
        </w:rPr>
        <w:t xml:space="preserve">тематическом содержании материалов, учет интересов читателей, зрителей, слушателей, </w:t>
      </w:r>
      <w:r>
        <w:rPr>
          <w:spacing w:val="6"/>
        </w:rPr>
        <w:t xml:space="preserve">принятие ими различных альтернатив и позиций, </w:t>
      </w:r>
      <w:r>
        <w:rPr>
          <w:spacing w:val="7"/>
        </w:rPr>
        <w:t xml:space="preserve">по-новому, более </w:t>
      </w:r>
      <w:r>
        <w:rPr>
          <w:spacing w:val="3"/>
        </w:rPr>
        <w:t xml:space="preserve">оригинально и целенаправленно проинформировать общественность. Разумеется, этот </w:t>
      </w:r>
      <w:r>
        <w:rPr>
          <w:spacing w:val="5"/>
        </w:rPr>
        <w:t xml:space="preserve">сложный процесс не может прагматически осуществляться только какой-либо одной </w:t>
      </w:r>
      <w:r>
        <w:rPr>
          <w:spacing w:val="11"/>
        </w:rPr>
        <w:t xml:space="preserve">стороной без активного участия второй, т. е. постоянного сохранения </w:t>
      </w:r>
      <w:r>
        <w:rPr>
          <w:spacing w:val="3"/>
        </w:rPr>
        <w:t xml:space="preserve">взаимодействия дифференцированной массово-информационной деятельности СМИ как </w:t>
      </w:r>
      <w:r>
        <w:rPr>
          <w:spacing w:val="5"/>
        </w:rPr>
        <w:t xml:space="preserve">коммуникатора + реципиента и неоднородной аудитории. Иначе говоря другими словами, </w:t>
      </w:r>
      <w:r>
        <w:rPr>
          <w:spacing w:val="4"/>
        </w:rPr>
        <w:t xml:space="preserve">одновременного и тесно скоординированного взаимодействия как формирования </w:t>
      </w:r>
      <w:r>
        <w:rPr>
          <w:spacing w:val="3"/>
        </w:rPr>
        <w:t xml:space="preserve">информационных потоков с учетом особенностей аудитории, так и адекватной реакции ее </w:t>
      </w:r>
      <w:r>
        <w:rPr>
          <w:spacing w:val="6"/>
        </w:rPr>
        <w:t xml:space="preserve">на эти информационные потоки. Таким образом достигаются основополагающие, </w:t>
      </w:r>
      <w:r>
        <w:rPr>
          <w:spacing w:val="5"/>
        </w:rPr>
        <w:t xml:space="preserve">максимальные задачи творческих методов и функций в массово-информационной деятельности СМИ по освоению </w:t>
      </w:r>
      <w:r>
        <w:rPr>
          <w:spacing w:val="3"/>
        </w:rPr>
        <w:t xml:space="preserve">дифференцированной аудитории, установлению тесного контакта между ними с целью </w:t>
      </w:r>
      <w:r>
        <w:rPr/>
        <w:t xml:space="preserve">максимальной информационной насыщенности медиасферы и ее защиты путем эффективной нейтрализации различного рода диффамаций, проникающих изв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 собой разумеется, что средства массовой информации никогда не были автономными, изолированными от взаимосвязей с развитием социально-исторического процесса. Не случайно поэтому государственная информационная политики Республики Беларусь по отношению к средствам массовой информации адекватна той, которая формируется к важнейшим сферам идеологии, экономики, культуры, образования, науки и т. д. Информационная политика направлена на то, чтобы СМИ тесно взаимодействовали со всеми сферами общественного развития, четко и ответственно выполняли все возложенные на них цели, задачи, функции. Ежедневно интегрируя в аудиторию факты и идеи о жизни  и трудовой деятельности наиболее известных личностей во взаимозависимости их судеб с устремлениями простых граждан, средства массовой информации приобретают особую роль как ключевого фактора формирования медиасферы с позиции государственной идеологии. В то же время постоянное расширение сферы массово-информационной деятельности СМИ является не только одним из основных условий полного удовлетворения потребностей различных категорий и групп населения в информировании оперативными новостями, фактами, идеями и мнениями, но и преградой на пути нежелательной, а то и крайне враждебной целенаправленной информации из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ее время круг способов получения редакционными коллективами важных новостей, диверсификация массово-информационной деятельности по формированию и защите медиасферы значительно расширилась за счет внедрения так называемых «систем информирования общественности и журналистов». Наиболее важными из них являются брифинги, на которых представители властных структур знакомят присутствующих с важнейшими социально-политическими или другими актуальных проблемами внешней и внутренне политики Республики Беларусь; презентации – торжественные встречи для ознакомления с результатами деятельности государства в сфере культуры, науки, образования, промышленности и др.; пресс-конференции – общественными или государственными деятелями о важнейших событиях, которые происходят в стране или за ее пределами; пресс-релизы, предоставляющие, как правило, сводки актуальных сообщений для СМИ; специальные информационные бюллетени корпоративных информационных агентств; экстренные сообщения по факсу или электронной почте; пресс-клубы ассоциаций журналистских организаций; система битов, а также неисчерпаемый источник получения огромного количества новостей редакционными коллективами практически по всем направлениям современного мира —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8:00Z</dcterms:created>
  <dc:creator>1</dc:creator>
  <dc:description/>
  <cp:keywords/>
  <dc:language>en-US</dc:language>
  <cp:lastModifiedBy>Егор</cp:lastModifiedBy>
  <cp:lastPrinted>2008-10-28T09:56:00Z</cp:lastPrinted>
  <dcterms:modified xsi:type="dcterms:W3CDTF">2012-10-17T09:58:00Z</dcterms:modified>
  <cp:revision>13</cp:revision>
  <dc:subject/>
  <dc:title>Шульга Оксана</dc:title>
</cp:coreProperties>
</file>