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pacing w:lineRule="auto" w:line="360" w:before="0" w:after="0"/>
        <w:jc w:val="right"/>
        <w:rPr/>
      </w:pPr>
      <w:r>
        <w:rPr/>
        <w:t>Т</w:t>
      </w:r>
      <w:r>
        <w:rPr>
          <w:lang w:val="be-BY"/>
        </w:rPr>
        <w:t>аццяна</w:t>
      </w:r>
      <w:r>
        <w:rPr/>
        <w:t xml:space="preserve"> Студзенка</w:t>
      </w:r>
    </w:p>
    <w:p>
      <w:pPr>
        <w:pStyle w:val="Style15"/>
        <w:spacing w:lineRule="auto" w:line="360" w:before="0" w:after="0"/>
        <w:jc w:val="right"/>
        <w:rPr>
          <w:lang w:val="be-BY"/>
        </w:rPr>
      </w:pPr>
      <w:r>
        <w:rPr>
          <w:lang w:val="be-BY"/>
        </w:rPr>
        <w:t>Беларускі дзяржаўны універсітэт</w:t>
      </w:r>
    </w:p>
    <w:p>
      <w:pPr>
        <w:pStyle w:val="Normal"/>
        <w:spacing w:lineRule="auto" w:line="360"/>
        <w:ind w:firstLine="708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8"/>
        <w:jc w:val="center"/>
        <w:rPr>
          <w:lang w:val="be-BY"/>
        </w:rPr>
      </w:pPr>
      <w:r>
        <w:rPr/>
        <w:t>«</w:t>
      </w:r>
      <w:r>
        <w:rPr>
          <w:lang w:val="be-BY"/>
        </w:rPr>
        <w:t xml:space="preserve">Старая Новая Зямля» Тэадора Герцля: </w:t>
      </w:r>
    </w:p>
    <w:p>
      <w:pPr>
        <w:pStyle w:val="Normal"/>
        <w:spacing w:lineRule="auto" w:line="360"/>
        <w:ind w:firstLine="708"/>
        <w:jc w:val="center"/>
        <w:rPr>
          <w:lang w:val="be-BY"/>
        </w:rPr>
      </w:pPr>
      <w:r>
        <w:rPr>
          <w:lang w:val="be-BY"/>
        </w:rPr>
        <w:t>да пачатку інтэрпрэтацыі ў беларускім культурным кантэксце</w:t>
      </w:r>
    </w:p>
    <w:p>
      <w:pPr>
        <w:pStyle w:val="Normal"/>
        <w:spacing w:lineRule="auto" w:line="276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Твор, які мае назву «Старая Новая Зямля» (</w:t>
      </w:r>
      <w:r>
        <w:rPr>
          <w:lang w:val="en-US"/>
        </w:rPr>
        <w:t>Altneuland</w:t>
      </w:r>
      <w:r>
        <w:rPr>
          <w:lang w:val="be-BY"/>
        </w:rPr>
        <w:t>, 1902)</w:t>
      </w:r>
      <w:r>
        <w:rPr>
          <w:b/>
          <w:lang w:val="be-BY"/>
        </w:rPr>
        <w:t xml:space="preserve"> </w:t>
      </w:r>
      <w:r>
        <w:rPr>
          <w:lang w:val="be-BY"/>
        </w:rPr>
        <w:t>[3], не можа не выклікаць цікавасці ў беларускага чытача: сапраўды, інтрыгуе, ці ёсць у тэксце яўрэйскага пісьменніка і публіцыста, грамадскага дзеяча, заснавальніка сіянісцкага руху Т. Герцля (1860</w:t>
        <w:softHyphen/>
        <w:t>1904) штосьці агульнае са зместам беларускай «Новай зямлі»? Што маецца на ўвазе пад азначэннямі «Старая» зямля і зямля «Новая»? Ці сапраўды твор Герцля, таксама як і Коласаў твор, у азначэнні «Новая Зямля» спасылаецца на тэкст прарока Ісаі аб «Новай зямлі пад новымі нябёсамі» (Іс 65:17</w:t>
        <w:softHyphen/>
        <w:t xml:space="preserve">25) </w:t>
        <w:softHyphen/>
        <w:t xml:space="preserve"> сімвалічны вобраз ладу і дабрабыту, у больш шырокім сэнсе </w:t>
        <w:softHyphen/>
        <w:t xml:space="preserve"> сімвал грамадзянскай згоды, сусветнага братэрства? Ці так жа хораша, узнёсла, як у беларускага пісьменніка, пададзены ў незнаёмым яшчэ шырокаму колу чытачоў творы вобраз вольнай, апрацаванай дбайна і з любоўю уласнай зямлі </w:t>
        <w:softHyphen/>
        <w:t xml:space="preserve"> у сэнсе экзістэнцыяльнай уласнасці як адпаведнасці сабе, сваёй ідэнтычнасці, самасці, уласнай сапраўднасці? Ці так жа прывабна і жыва намаляваны матэрыяльны вобраз бяздоннага і бясконцага ў сваіх сутнасных сэнсах феномена зямлі, вобраз «прытулка», «куточка»?.. Безліч пытанняў. Іменавіта магчымасць амаль на ўсе з іх адказаць станоўча падштурхоўвае да прэзентацыі твора «Альтнойланд» у айчыным культурным асяроддзі. Да таго ж мы будзем мець магчымасць адзначыць і агульную сутнасць абодвух твораў у спробах вырашэння іх аўтарамі г. зв. «зямельнага пытання»: у Коласа </w:t>
        <w:softHyphen/>
        <w:t xml:space="preserve"> сціскання ідэнтычнасці з прычыны беззямельнасці, у Герцля </w:t>
        <w:softHyphen/>
        <w:t xml:space="preserve"> дыялектыкі святасці зямлі Палесці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>Аб</w:t>
      </w:r>
      <w:r>
        <w:rPr>
          <w:color w:val="000000"/>
          <w:lang w:val="be-BY"/>
        </w:rPr>
        <w:t xml:space="preserve"> дыялектыцы святасці зямлі Палесціны сведчыць той факт, што ў ХХ ст. гэта зямля стала месцам татальнага супрацьстаяння, «Сусветнай гармоніі» наадварот. Перш за ўсё гэта звязана з літаралізацыяй і канкрэтызацыяй таго, што ў Бібліі вымагае сімвалічнага разумення: сутнасці Святога Запавету (Абяцання) і сутнасці феномена Зямлі Запаветнай. Зямлю – не толькі Палесціны</w:t>
        <w:softHyphen/>
        <w:t xml:space="preserve"> робіць святой прысутнасць Бога, г. зн. праведнасць тых, хто жыве на гэтай зямлі. Уяўленне ж пра сакральнае як дадзенае, раз і назаўсёды гарантаванае правакуе шэраг супрацьлеглых трактовак дадзенасці, крытэрыяў і ўзроўняў сакральнасці і, адпаведна, шэраг ачагоў супрацьстаяння. Найбольш драматычны з іх </w:t>
        <w:softHyphen/>
        <w:t xml:space="preserve"> варожасць аднаверцаў, ультраартадоксаў і сіяністаў. Ультраартадоксы прынцыпова супраць развіцця Святой зямлі «па свецкім шляху, наканаваным грэшнікамі»: згодна з такой пазіцыяй, гэта зямля існуе выключна дзеля малітвы і духоўнай дзейнасці; да таго ж «Святая зямля можа прыняць толькі ідэальнага яўрэя, але ніяк не сярэдняга» [1, </w:t>
      </w:r>
      <w:r>
        <w:rPr>
          <w:color w:val="000000"/>
          <w:lang w:val="en-US"/>
        </w:rPr>
        <w:t>c</w:t>
      </w:r>
      <w:r>
        <w:rPr>
          <w:color w:val="000000"/>
          <w:lang w:val="be-BY"/>
        </w:rPr>
        <w:t xml:space="preserve">. 291] </w:t>
        <w:softHyphen/>
        <w:t xml:space="preserve"> разуменне святасці зямлі, якое паміж іншым прыводзіць да адмаўлення яе матэрыяльнасці. Яшчэ адзін бок дыялектыкі святасці – палітызацыя Святой зямлі, у рэчышчы якой нават імя яе стала іншым: пасля Шасцідзённай вайны для арабаў размова ідзе пра «акупаваныя тэрыторыі», для прыхільнікаў анэксіі </w:t>
        <w:softHyphen/>
        <w:t xml:space="preserve"> пра «вызваленыя землі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e-BY"/>
        </w:rPr>
        <w:t>Альтэрнатыва праблеме Святой зямлі і была заяўлена Т. Герцлем, які пакінуў нашчадкам не толькі палітычнае (</w:t>
      </w:r>
      <w:r>
        <w:rPr>
          <w:lang w:val="en-US"/>
        </w:rPr>
        <w:t>Der</w:t>
      </w:r>
      <w:r>
        <w:rPr>
          <w:lang w:val="be-BY"/>
        </w:rPr>
        <w:t xml:space="preserve"> </w:t>
      </w:r>
      <w:r>
        <w:rPr>
          <w:lang w:val="en-US"/>
        </w:rPr>
        <w:t>Judenstaat</w:t>
      </w:r>
      <w:r>
        <w:rPr>
          <w:lang w:val="be-BY"/>
        </w:rPr>
        <w:t>, 1896), але і мастацка-сімвалічнае ўяўленне пра адноўленую Святую зямлю ў рамане-утопіі «Альтнойланд». Тут улічаны двухбаковы характар Запавету, які ў біблейнай традыцыі асэнсаваны як Саюз («дагавор») між Богам і чалавекам: згодна з Запаветам–Саюзам, дасягнуць Абяцання значыць не ўзяць яго сілай, але ісці насустрач яму. А</w:t>
      </w:r>
      <w:r>
        <w:rPr>
          <w:color w:val="000000"/>
          <w:lang w:val="be-BY"/>
        </w:rPr>
        <w:t xml:space="preserve">дсюль акцэнт на практычных кроках па прывядзенні Святой зямлі ў годны («боскі») выгляд, стварэнне на гэтай зямлі падстаў для міжнароднага духоўнага і эканамічнага супольніцтва. Аўтарская думка падкрэслівае самую сутнасць гістарычнай перспектывы Святой Кнігі, паводле якой пажаданая «гармонія» ажыццяўляецца ва ўзаемадзеянні народаў і асобаў, так што святасць зямлі Палесціны можа адбыцца толькі праз дыялог з сусвета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lang w:val="be-BY"/>
        </w:rPr>
      </w:pPr>
      <w:r>
        <w:rPr>
          <w:color w:val="000000"/>
          <w:lang w:val="be-BY"/>
        </w:rPr>
        <w:t>«Альтнойланд» – сапраўдная паэма зямлі, прасякнутая лірызмам і цеплынёй. Размова ідзе пра тое, што адноўленая з любоўю</w:t>
      </w:r>
      <w:r>
        <w:rPr>
          <w:lang w:val="be-BY"/>
        </w:rPr>
        <w:t xml:space="preserve"> і ў той жа час прагматычна, у збалансаванні аграрных і індустрыяльных праектаў, транспарту, ірыгацыі, урбанізацыі, турыстычнай сферы, у пачынаннях не кропкава–спантанных, а цэнтралізавана і планамерна скаардынаваных, – такая зямля не можа не паўстаць перад сусветам у сваёй аўтэнтычнай велічы і прыгажосці. Быццам у процівагу перакананню, што біблейны Эдэм не мае нічога агульнага ні з сельскай гаспадаркай, ні тым больш з індустрыялізацыяй, у рамане ўзнікае прыклад велічы апошняй (як гэта ні парадаксальна на слых сучаснага чалавека) – канал Мёртвага мора, па якім «вялікая вада» Міжземнамор’я паступае ў «Мёртвую» </w:t>
      </w:r>
      <w:r>
        <w:rPr>
          <w:color w:val="000000"/>
          <w:highlight w:val="yellow"/>
          <w:lang w:val="be-BY"/>
        </w:rPr>
        <w:t>мелкаводдзе</w:t>
      </w:r>
      <w:r>
        <w:rPr>
          <w:color w:val="000000"/>
          <w:lang w:val="be-BY"/>
        </w:rPr>
        <w:t xml:space="preserve"> і нясе жыццё ўсім засушлівым землям Блізкага Усходу – усім, не толькі палесцінскім. «Святая зямля», такім чынам, усюды, дзе чалавек рэалізуе свой крэатыўны патэнцыял і такім чынам сцвярджае сябе як «вобраз і падабенства» Вышэйшага Творцы. Ці не пра гэта даводзіць і Коласава паэма?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Адказ на пытанне, наколькі секулярная мадэль Герцля адпавядае духу біблейнай традыцыі, мы і знойдзем у гэтай традыцыі – у тэзісе пра абумоўленасць святасці: «Спраўджанне Боскай запаведзі мае месца толькі тады, калі адбываецца ў паўнаце сіл і здольнасцей асобы і праз паўнату патэнцыі веры» [2, </w:t>
      </w:r>
      <w:r>
        <w:rPr>
          <w:lang w:val="en-US"/>
        </w:rPr>
        <w:t>c</w:t>
      </w:r>
      <w:r>
        <w:rPr>
          <w:lang w:val="be-BY"/>
        </w:rPr>
        <w:t>. 264-265]. Суаднясенне статусу і выгляду Святой зямлі магчыма разглядаць як імкненне стварыць падставы для жаданай паўнаты; у гэтым сэнсе відавочна секулярны мадэрнізаваны пачатак утопіі Герцля</w:t>
        <w:softHyphen/>
        <w:t xml:space="preserve"> аснова гістарычнай аб’ектывацыі пазагістарычнага– адвечнага – Закона і такога ж адвечнага – бясконцага – Абяцання, насустрач якому патрэбна «устаць і ісці» (Быц12: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/>
        <w:t>Аттиас Ж.</w:t>
      </w:r>
      <w:r>
        <w:rPr>
          <w:lang w:val="be-BY"/>
        </w:rPr>
        <w:softHyphen/>
      </w:r>
      <w:r>
        <w:rPr/>
        <w:t>К., Бенбасса Э. Вымышленный Израиль /</w:t>
      </w:r>
      <w:r>
        <w:rPr>
          <w:lang w:val="be-BY"/>
        </w:rPr>
        <w:t xml:space="preserve"> Ж.К. </w:t>
      </w:r>
      <w:r>
        <w:rPr/>
        <w:t xml:space="preserve">Аттиас, </w:t>
      </w:r>
      <w:r>
        <w:rPr>
          <w:lang w:val="be-BY"/>
        </w:rPr>
        <w:t xml:space="preserve">Э </w:t>
      </w:r>
      <w:r>
        <w:rPr/>
        <w:t>Бенбасса</w:t>
      </w:r>
      <w:r>
        <w:rPr>
          <w:lang w:val="be-BY"/>
        </w:rPr>
        <w:t>;</w:t>
      </w:r>
      <w:r>
        <w:rPr/>
        <w:t xml:space="preserve"> Пер. с франц. Д. М. Литвинова. </w:t>
      </w:r>
      <w:r>
        <w:rPr>
          <w:lang w:val="be-BY"/>
        </w:rPr>
        <w:softHyphen/>
      </w:r>
      <w:r>
        <w:rPr/>
        <w:t xml:space="preserve"> М, 2002. – 39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/>
        <w:t>Бубер М. Два образа веры:</w:t>
      </w:r>
      <w:r>
        <w:rPr>
          <w:lang w:val="be-BY"/>
        </w:rPr>
        <w:t>/ М. Бубер</w:t>
      </w:r>
      <w:r>
        <w:rPr/>
        <w:t xml:space="preserve"> Пер. с нем.</w:t>
      </w:r>
      <w:r>
        <w:rPr>
          <w:lang w:val="be-BY"/>
        </w:rPr>
        <w:softHyphen/>
      </w:r>
      <w:r>
        <w:rPr/>
        <w:t xml:space="preserve"> М., 1995. </w:t>
      </w:r>
      <w:r>
        <w:rPr>
          <w:lang w:val="be-BY"/>
        </w:rPr>
        <w:softHyphen/>
      </w:r>
      <w:r>
        <w:rPr/>
        <w:t xml:space="preserve"> 46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/>
        <w:t>Не</w:t>
      </w:r>
      <w:r>
        <w:rPr>
          <w:lang w:val="en-US"/>
        </w:rPr>
        <w:t>rzl</w:t>
      </w:r>
      <w:r>
        <w:rPr>
          <w:lang w:val="be-BY"/>
        </w:rPr>
        <w:t>,</w:t>
      </w:r>
      <w:r>
        <w:rPr>
          <w:lang w:val="en-US"/>
        </w:rPr>
        <w:t xml:space="preserve"> Th. Altneuland</w:t>
      </w:r>
      <w:r>
        <w:rPr>
          <w:lang w:val="be-BY"/>
        </w:rPr>
        <w:t>/</w:t>
      </w:r>
      <w:r>
        <w:rPr>
          <w:lang w:val="en-US"/>
        </w:rPr>
        <w:t xml:space="preserve"> Th </w:t>
      </w:r>
      <w:r>
        <w:rPr/>
        <w:t>Не</w:t>
      </w:r>
      <w:r>
        <w:rPr>
          <w:lang w:val="en-US"/>
        </w:rPr>
        <w:t xml:space="preserve">rzl // Gesammelte zionistische Werke: in 5 Bd. </w:t>
      </w:r>
      <w:r>
        <w:rPr>
          <w:lang w:val="be-BY"/>
        </w:rPr>
        <w:softHyphen/>
      </w:r>
      <w:r>
        <w:rPr/>
        <w:t xml:space="preserve"> </w:t>
      </w:r>
      <w:r>
        <w:rPr>
          <w:lang w:val="en-US"/>
        </w:rPr>
        <w:t>Bd</w:t>
      </w:r>
      <w:r>
        <w:rPr/>
        <w:t>. 5</w:t>
      </w:r>
      <w:r>
        <w:rPr>
          <w:lang w:val="en-US"/>
        </w:rPr>
        <w:t xml:space="preserve"> Tel Aviv, 1935. </w:t>
      </w:r>
      <w:r>
        <w:rPr>
          <w:lang w:val="be-BY"/>
        </w:rPr>
        <w:softHyphen/>
      </w:r>
      <w:r>
        <w:rPr>
          <w:lang w:val="en-US"/>
        </w:rPr>
        <w:t xml:space="preserve"> Bd</w:t>
      </w:r>
      <w:r>
        <w:rPr/>
        <w:t>. 5</w:t>
      </w:r>
      <w:r>
        <w:rPr>
          <w:lang w:val="be-BY"/>
        </w:rPr>
        <w:t>.–</w:t>
      </w:r>
      <w:r>
        <w:rPr>
          <w:lang w:val="en-US"/>
        </w:rPr>
        <w:t xml:space="preserve"> S. 125-421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9:00Z</dcterms:created>
  <dc:creator>Nox</dc:creator>
  <dc:description/>
  <cp:keywords/>
  <dc:language>en-US</dc:language>
  <cp:lastModifiedBy>Егор</cp:lastModifiedBy>
  <dcterms:modified xsi:type="dcterms:W3CDTF">2012-10-17T09:52:00Z</dcterms:modified>
  <cp:revision>15</cp:revision>
  <dc:subject/>
  <dc:title>Журналістыка-2008</dc:title>
</cp:coreProperties>
</file>