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Пранович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университ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молодежная пресса: опыт прочт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многомиллионные тиражи китайских молодежных газет и журналов,  сегодня они переживают не лучшие времена. Молодежь в современном Китае, как и во всем мире, предпочитает в качестве источника информации интернет, в качестве развлечения </w:t>
        <w:softHyphen/>
        <w:t xml:space="preserve"> телевид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молодежной прессы Китая закладывались в 50–е годы ХХ века. С 1949 года выходит общенациональная государственная газета «Чжонгуо циннянь бао» («Китайская молодежная газета»). Сегодня это самое популярное молодежное издание в стране. В 1954 году в Китае выходило 17 молодежных газет и журналов. С конца 50-х в течение двух десятилетий страна переживает драматические события «большого скачка» и «культурной революции». Только в 1978 году начинается «период восстановления», в т. ч. системы периодической печати. Возобновляется выпуск популярных «Чжонгуо циннянь бао» и «Циннянь бао» («Юношеской газеты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итае выходит несколько десятков молодежных газет и журналов. В этой массе преобладают журналы и газеты-еженедельники. Наиболее популярны среди них «Циннянь Вэнь Чжэй» («Молодежный журнал»), «Дан Дай Гэ Тан» («Современные песни»), « Бай Хуа Ди» («Сто цветков», журнал для учащейся молодежи), «Нань Шэн Нюо Шэн» («Юноши и девушки»), «Нань Фэн» («Южный ветер»), «Мэн Я» («Бутон»). Последние три издания специализируются на освещении межличностных отношений, темы любви, отсюда и столь романтические названия. Это всё общенациональные издания, но в каждом регионе также выходят местные молодежные газеты и журналы. Например, в г. Лоян популярен еженедельник «Чунь Сунь Ди» («Росток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ая форма китайского молодежного издания – газета-еженедельник формата А3 с мягкой глянцевой обложкой, все страницы которой занимают цветные постеры, внутри – 24 полосы газетной бумаги не лучшего качества с цветными и черно-белыми иллюстрациями (фотографиями и рисунками). Материалы, как правило, небольшого объема (4-5, иногда до 15 заметок на полосе). Основные жанры – новости, интервью, зарис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 и еженедельник «Син Чжоу Кань» («Звезды») – одно из самых популярных, тиражных и недорогих молодежных изданий современного Китая. Основная читательская аудитория газеты </w:t>
        <w:softHyphen/>
        <w:t xml:space="preserve"> подростки. Китайские юноши и девушки, как и везде в мире, мечтают поближе познакомиться со своими кумирами – «звездами» шоу–бизнеса, кино, спорта. Газета «Звезды» помогает юным читателям исполнять эти мечты. Творческие портреты популярных певцов, музыкантов, киноактеров, подробности их личной жизни, советы от кумиров, письма читателей-фанатов, мини-рецензии на фильмы и диски, тексты песен, психологические тесты, гороскопы – таково основное содержание еженедельника. Творческое кредо издания – «Слушай (и смотри) своё!». В номере за 10.сентября 2008 года, например, на 21 полосе (всех 24) размещены материалы о китайских артистах, тогда как новостям из жизни американских и европейских звезд отведены лишь две страницы, еще на одной опубликован постер популярного в Китае южнокорейского певца. Материалы большого объема (на целую полосу) в газете редки, и это, как правило, интервью (в рассматриваемом номере на с. 22 под заголовком «Сэн Сибэй получил свою «долю любви» опубликована беседа с актером, снявшимся в популярном в Китае телесериале «Доля любви»). В материалах о кумирах молодежи в еженедельнике «Звезды» присутствует налет «желтизны»,  скандальности (например на с. 5 размещена заметка о певце, ставшем виновником ДТП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 в стране в материалах газеты освещаются также через призму взгляда «звезд». В сентябрьском номере 2008 года естественно присутствие темы Олимпийских игр (на с. 8 рассказывается, как известная певица участвовала в эстафете передачи олимпийского огня). О землетрясении в китайской провинции Сычуань упоминается в интервью с артистом Чжан Дианьфэем, который признается, что беспокоится о своих родителях, проживающих в сейсмоопасном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а у читателей еженедельника «Звезды» и литературная страничка, где публикуются небольшие рассказы и стихи внештатных авторов. Кстати, главная молодежная газета Китая «Чжонгуо циннянь бао» имеет специальный воскресный выпуск, посвященный литературному творчеству чит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китайская молодежная пресса в целом развивается в русле общих тенденций: по пути узкой специализации, с целью завоевания конкретного сегмента читательской ауд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7:00Z</dcterms:created>
  <dc:creator>HehemonG</dc:creator>
  <dc:description/>
  <cp:keywords/>
  <dc:language>en-US</dc:language>
  <cp:lastModifiedBy>Егор</cp:lastModifiedBy>
  <cp:lastPrinted>2008-10-22T13:39:00Z</cp:lastPrinted>
  <dcterms:modified xsi:type="dcterms:W3CDTF">2012-10-17T09:36:00Z</dcterms:modified>
  <cp:revision>7</cp:revision>
  <dc:subject/>
  <dc:title/>
</cp:coreProperties>
</file>