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479" w:hanging="0"/>
        <w:jc w:val="right"/>
        <w:rPr/>
      </w:pPr>
      <w:r>
        <w:rPr/>
        <w:t>Борис Залесский</w:t>
      </w:r>
    </w:p>
    <w:p>
      <w:pPr>
        <w:pStyle w:val="Normal"/>
        <w:spacing w:lineRule="auto" w:line="276"/>
        <w:ind w:left="4500" w:hanging="0"/>
        <w:jc w:val="right"/>
        <w:rPr/>
      </w:pPr>
      <w:r>
        <w:rPr/>
        <w:t>Белорусский государственный университет</w:t>
      </w:r>
    </w:p>
    <w:p>
      <w:pPr>
        <w:pStyle w:val="Normal"/>
        <w:jc w:val="both"/>
        <w:rPr/>
      </w:pPr>
      <w:r>
        <w:rPr/>
      </w:r>
    </w:p>
    <w:p>
      <w:pPr>
        <w:pStyle w:val="Normal"/>
        <w:spacing w:lineRule="auto" w:line="360"/>
        <w:ind w:firstLine="709"/>
        <w:jc w:val="center"/>
        <w:rPr/>
      </w:pPr>
      <w:r>
        <w:rPr/>
      </w:r>
    </w:p>
    <w:p>
      <w:pPr>
        <w:pStyle w:val="Normal"/>
        <w:spacing w:lineRule="auto" w:line="360"/>
        <w:ind w:firstLine="709"/>
        <w:jc w:val="center"/>
        <w:rPr/>
      </w:pPr>
      <w:r>
        <w:rPr/>
        <w:t xml:space="preserve">РЕГИОНЫ РОССИИ </w:t>
        <w:softHyphen/>
        <w:t xml:space="preserve"> В БЕЛАРУСИ.</w:t>
      </w:r>
    </w:p>
    <w:p>
      <w:pPr>
        <w:pStyle w:val="Normal"/>
        <w:spacing w:lineRule="auto" w:line="360"/>
        <w:ind w:firstLine="425"/>
        <w:jc w:val="center"/>
        <w:rPr/>
      </w:pPr>
      <w:r>
        <w:rPr/>
        <w:t>Опыт ведения газетной кампании по формированию единого белорусско-российского информационного пространства на региональном уровне</w:t>
      </w:r>
    </w:p>
    <w:p>
      <w:pPr>
        <w:pStyle w:val="Normal"/>
        <w:spacing w:lineRule="auto" w:line="360"/>
        <w:ind w:firstLine="425"/>
        <w:jc w:val="center"/>
        <w:rPr/>
      </w:pPr>
      <w:r>
        <w:rPr/>
      </w:r>
    </w:p>
    <w:p>
      <w:pPr>
        <w:pStyle w:val="Normal"/>
        <w:spacing w:lineRule="auto" w:line="360"/>
        <w:ind w:firstLine="425"/>
        <w:jc w:val="both"/>
        <w:rPr/>
      </w:pPr>
      <w:r>
        <w:rPr/>
        <w:t xml:space="preserve">Внешняя политика Республики Беларусь служит обеспечению благоприятных внешних условий для внутреннего развития страны как основы поступательного роста благосостояния белорусского народа. По состоянию на январь 2008 года наша страна поддерживала дипломатические отношения со 162 государствами мира и осуществляла исполнение более трех тысяч международных договоров, из которых около 1700 </w:t>
        <w:softHyphen/>
        <w:t xml:space="preserve"> двусторонние, около 1500 </w:t>
        <w:softHyphen/>
        <w:t xml:space="preserve"> многосторонние. Главный приоритет внешней политики Беларуси </w:t>
        <w:softHyphen/>
        <w:t xml:space="preserve"> страны-соседи и, прежде всего, Россия, сотрудничество с которой имеет стратегическое значение. Строя свои отношения на союзнической основе, Беларусь и Россия сохраняют свой суверенитет, оставаясь полноправными субъектами международного права.</w:t>
      </w:r>
    </w:p>
    <w:p>
      <w:pPr>
        <w:pStyle w:val="Normal"/>
        <w:spacing w:lineRule="auto" w:line="360"/>
        <w:ind w:firstLine="425"/>
        <w:jc w:val="both"/>
        <w:rPr/>
      </w:pPr>
      <w:r>
        <w:rPr/>
        <w:t>В 2007 году белорусско-российский товарооборот превысил 26 миллиардов долларов. На долю России пришлось 49,2% объема внешней торговли Беларуси. А за 6 месяцев нынешнего года объем взаимной торговли увеличился еще на 60,7%составив более 18 млрд. долларов. Эти цифры свидетельствуют, прежде всего, об успешном развитии регионально-кооперационных связей между белорусскими и российскими предприятиями в различных отраслях экономики, а также об огромном и еще неиспользованном потенциале этих связей. На встрече президентов Беларуси и России в августе 2008 года в Сочи белорусской стороной отмечалось, что «сегодня необходимо переходить от простых торговых отношений к более высокой форме экономического сотрудничества – реализации крупных совместных взаимовыгодных проектов. Положительный опыт, накопленный в сфере промышленной кооперации по созданию совместных производств, в известной степени может служить примером для остальных отраслей. Необходимы проекты, способные объединить значительные промышленные потенциалы Беларуси и России. В условиях глобальной конкуренции на международных рынках такой подход является наиболее прагматичным и логичным».</w:t>
      </w:r>
    </w:p>
    <w:p>
      <w:pPr>
        <w:pStyle w:val="Normal"/>
        <w:spacing w:lineRule="auto" w:line="360"/>
        <w:ind w:firstLine="425"/>
        <w:jc w:val="both"/>
        <w:rPr/>
      </w:pPr>
      <w:r>
        <w:rPr/>
        <w:t>Имеющийся опыт белорусско-российского взаимодействия убедительно показывает, что первостепенным элементом двустороннего сотрудничества, «мотором» интеграционных процессов, в первую очередь, в сфере экономики между двумя странами является региональное сотрудничество, контакты между областями, районами и городами Беларуси и России. На встрече в Минске с губернатором Вологодской области В.Позгалевым в сентябре 2008 года глава белорусского государства подчеркнул: «Торгово-экономическое сотрудничество Беларуси с российскими регионами является фундаментом прочных политических отношений с Россией».</w:t>
      </w:r>
    </w:p>
    <w:p>
      <w:pPr>
        <w:pStyle w:val="Normal"/>
        <w:spacing w:lineRule="auto" w:line="360"/>
        <w:ind w:firstLine="425"/>
        <w:jc w:val="both"/>
        <w:rPr/>
      </w:pPr>
      <w:r>
        <w:rPr/>
        <w:t>Понимая важность и актуальность поставленных задач по развитию белорусско-российского регионального сотрудничества, журналисты белорусской столичной газеты «Вечерний Минск» осенью минувшего года задумались над вопросом: что знают читатели минской «Вечерки» о сути этого взаимодействия белорусских и российских регионов? Оказалось, не очень много. В белорусских официальных информационных источниках можно встретить цифру: на начало 2008 года межрегиональные связи нашей страны были установлены с 80 из 84 регионов Российской Федерации. Закономерен вопрос: а как выполняются подписанные соглашения субъектов Российской Федерации с белорусскими коллегами? Ответ на него затруднились дать даже в Посольстве России в Беларуси.</w:t>
      </w:r>
    </w:p>
    <w:p>
      <w:pPr>
        <w:pStyle w:val="Normal"/>
        <w:spacing w:lineRule="auto" w:line="360"/>
        <w:ind w:firstLine="425"/>
        <w:jc w:val="both"/>
        <w:rPr/>
      </w:pPr>
      <w:r>
        <w:rPr/>
        <w:t xml:space="preserve">Собственно, тогда в ходе встречи руководства Издательского дома «Вечерний Минск» с главой российской дипломатической миссии в нашей республике Александром Суриковым и было решено взяться за осуществление совместного белорусско-российского информационно-интеграционного проекта под общим названиям «Регионы России </w:t>
        <w:softHyphen/>
        <w:t xml:space="preserve"> в Беларуси». И 29 ноября 2007 года в газете «Вечерний Минск» был опубликован первый выпуск этого проекта, посвященный торгово-экономическим, научно-техническим, производственно-кооперационным, кредитно–инвестиционным, регионально–отраслевым аспектам сотрудничества Алтайского края России и Республики Беларусь. Эта публикация показала на конкретных примерах наличие большого, но еще не раскрытого до конца и слабо используемого потенциала регионального белорусско-российского взаимодействия. </w:t>
      </w:r>
    </w:p>
    <w:p>
      <w:pPr>
        <w:pStyle w:val="Normal"/>
        <w:spacing w:lineRule="auto" w:line="360"/>
        <w:ind w:firstLine="425"/>
        <w:jc w:val="both"/>
        <w:rPr/>
      </w:pPr>
      <w:r>
        <w:rPr/>
        <w:t>За прошедший год на страницах «Вечернего Минска» было опубликовано около сорока подборок проекта «Регионы России – в Беларуси». В них нашли свое отражение взгляды и мнения по проблемам региональной белорусско-российской интеграции многих известных представителей региональной элиты России: главы администрации Алтайского края Александра Карлина (2007, 29 ноября),  губернатора Брянской области Н. Денина (2008, 13 марта), президента Республики Ингушетия М. Зязикова (2008, 17 июня), губернатора Воронежской области В. Кулакова (2008, 27 мая), главы администрации Волгоградской области Н. Максюты (2008,26 февраля) и ряда других региональных руководителей.</w:t>
      </w:r>
    </w:p>
    <w:p>
      <w:pPr>
        <w:pStyle w:val="Normal"/>
        <w:spacing w:lineRule="auto" w:line="360"/>
        <w:ind w:firstLine="425"/>
        <w:jc w:val="both"/>
        <w:rPr/>
      </w:pPr>
      <w:r>
        <w:rPr/>
        <w:t>Данный проект еще далек от завершения. Сегодня он, образно говоря, переходит свой «экватор». Редакция белорусской столичной газеты поставила своей целью рассказать на страницах минской «Вечерки» о состоянии, проблемах и перспективах сотрудничества с Беларусью всех 84 субъектов Российской Федерации. Опыт обращения белорусских журналистов к руководителям регионов России показывает, что, как правило, инициатива установления такого информационного «моста» не только приветствуется, но и развивается в российских республиках, краях и областях.</w:t>
      </w:r>
    </w:p>
    <w:p>
      <w:pPr>
        <w:pStyle w:val="Normal"/>
        <w:spacing w:lineRule="auto" w:line="360"/>
        <w:ind w:firstLine="425"/>
        <w:jc w:val="both"/>
        <w:rPr/>
      </w:pPr>
      <w:r>
        <w:rPr/>
        <w:t xml:space="preserve">Так, руководство Тверской области в лице заместителя губернатора </w:t>
        <w:softHyphen/>
        <w:t xml:space="preserve"> председателя комитета внутренней политики В.Пызина предложило заключить договор о сотрудничестве между редакцией газеты «Вечерний Минск» и редакцией ежедневной областной общественно-политической газеты «Тверская жизнь». Руководство Вологодской области ввело в планы своей работы на 2009 год подготовку совместных номеров «Вечернего Минска» с ведущими газетами Вологодчины, посвященных тематике регионального белорусско-российского сотрудничества.</w:t>
      </w:r>
    </w:p>
    <w:p>
      <w:pPr>
        <w:pStyle w:val="Normal"/>
        <w:spacing w:lineRule="auto" w:line="360"/>
        <w:ind w:firstLine="425"/>
        <w:jc w:val="both"/>
        <w:rPr/>
      </w:pPr>
      <w:r>
        <w:rPr/>
        <w:t xml:space="preserve">Публикация проекта «Регионы России – в Беларуси: Ленинградская область» (2008, 15 мая) привела к активизации сотрудничества малых и средних городов этого российского региона с белорусскими коллегами, что отмечено в итоговых документах первого заседания Совместной комиссии по сотрудничеству Беларуси с Ленинградской областью, состоявшегося в Санкт-Петербурге 6 июня 2008 года. А заместитель губернатора Иркутской области М. Клоков, отвечая на вопросы «Вечернего Минска» (2008, 30 апреля), отметил: «Развитие практики заключения соглашений между Российской Федерацией и Республикой Беларусь на региональном уровне имеет чрезвычайно важное значение. Поэтому, принимая во внимание уже существующий уровень взаимоотношений области с Беларусью, надо подчеркнуть: необходимость подписания такого соглашения о сотрудничестве назрела». К этим словам иркутского руководителя можно добавить, что в данный момент проект этого документа уже разработан и проходит процедуру согласования сторонами </w:t>
        <w:softHyphen/>
        <w:t xml:space="preserve"> Администрацией Иркутской области и Правительством Республики Беларусь.</w:t>
      </w:r>
    </w:p>
    <w:p>
      <w:pPr>
        <w:pStyle w:val="Normal"/>
        <w:spacing w:lineRule="auto" w:line="360"/>
        <w:ind w:firstLine="425"/>
        <w:jc w:val="both"/>
        <w:rPr/>
      </w:pPr>
      <w:r>
        <w:rPr/>
        <w:t xml:space="preserve">Интересным продолжением данного проекта могут стать его материалы, уже опубликованные в газете «Вечерний Минск» и собранные воедино под обложкой книги с тем же названием </w:t>
        <w:softHyphen/>
        <w:t xml:space="preserve"> «Регионы России </w:t>
        <w:softHyphen/>
        <w:t xml:space="preserve"> Беларуси». С инициативой подобного издания выступило Посольство Российской Федерации в Республике Беларусь, обратившееся в Постоянный комитет Союзного государства Беларуси и России с предложением профинансировать публикацию данной книги в первом квартале 2009 года. </w:t>
      </w:r>
    </w:p>
    <w:p>
      <w:pPr>
        <w:pStyle w:val="Normal"/>
        <w:spacing w:lineRule="auto" w:line="360"/>
        <w:ind w:firstLine="425"/>
        <w:jc w:val="both"/>
        <w:rPr/>
      </w:pPr>
      <w:r>
        <w:rPr/>
        <w:t>–––––––––––––––––––––––––––––––––––––––</w:t>
      </w:r>
    </w:p>
    <w:p>
      <w:pPr>
        <w:pStyle w:val="Normal"/>
        <w:numPr>
          <w:ilvl w:val="0"/>
          <w:numId w:val="1"/>
        </w:numPr>
        <w:spacing w:lineRule="auto" w:line="360"/>
        <w:jc w:val="both"/>
        <w:rPr/>
      </w:pPr>
      <w:r>
        <w:rPr>
          <w:lang w:val="en-US"/>
        </w:rPr>
        <w:t>www</w:t>
      </w:r>
      <w:r>
        <w:rPr/>
        <w:t>.</w:t>
      </w:r>
      <w:r>
        <w:rPr>
          <w:lang w:val="en-US"/>
        </w:rPr>
        <w:t>president</w:t>
      </w:r>
      <w:r>
        <w:rPr/>
        <w:t>.</w:t>
      </w:r>
      <w:r>
        <w:rPr>
          <w:lang w:val="en-US"/>
        </w:rPr>
        <w:t>gov</w:t>
      </w:r>
      <w:r>
        <w:rPr/>
        <w:t>.</w:t>
      </w:r>
      <w:r>
        <w:rPr>
          <w:lang w:val="en-US"/>
        </w:rPr>
        <w:t>by</w:t>
      </w:r>
      <w:r>
        <w:rPr/>
        <w:t>, 19 августа 2008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0:22:00Z</dcterms:created>
  <dc:creator>User</dc:creator>
  <dc:description/>
  <cp:keywords/>
  <dc:language>en-US</dc:language>
  <cp:lastModifiedBy>Егор</cp:lastModifiedBy>
  <cp:lastPrinted>2008-10-21T23:20:00Z</cp:lastPrinted>
  <dcterms:modified xsi:type="dcterms:W3CDTF">2012-10-17T08:59:00Z</dcterms:modified>
  <cp:revision>16</cp:revision>
  <dc:subject/>
  <dc:title>Борис Залесский,</dc:title>
</cp:coreProperties>
</file>