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24"/>
        <w:spacing w:lineRule="auto" w:line="240"/>
        <w:ind w:left="46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Cs w:val="28"/>
          <w:lang w:val="be-BY"/>
        </w:rPr>
        <w:t>Декан экономического факультета</w:t>
      </w:r>
    </w:p>
    <w:p>
      <w:pPr>
        <w:pStyle w:val="24"/>
        <w:spacing w:lineRule="auto" w:line="240"/>
        <w:ind w:left="46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be-BY"/>
        </w:rPr>
        <w:tab/>
        <w:t>М.М.Ковалев</w:t>
      </w:r>
    </w:p>
    <w:p>
      <w:pPr>
        <w:pStyle w:val="Normal"/>
        <w:ind w:left="46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»___________20__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егистрационный № УД-__/р.</w:t>
      </w:r>
    </w:p>
    <w:p>
      <w:pPr>
        <w:pStyle w:val="Normal"/>
        <w:spacing w:lineRule="auto" w:line="288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вестиции и бизнес-проектирование</w:t>
      </w:r>
      <w:r>
        <w:rPr>
          <w:b/>
          <w:cap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Уч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о</w:t>
      </w:r>
      <w:r>
        <w:rPr>
          <w:b/>
          <w:sz w:val="28"/>
          <w:szCs w:val="28"/>
        </w:rPr>
        <w:t>грамма для спец</w:t>
      </w:r>
      <w:r>
        <w:rPr>
          <w:b/>
          <w:sz w:val="28"/>
          <w:szCs w:val="28"/>
          <w:lang w:val="be-BY"/>
        </w:rPr>
        <w:t>иа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be-BY"/>
        </w:rPr>
        <w:t>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2 02  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0"/>
        <w:rPr>
          <w:sz w:val="28"/>
          <w:szCs w:val="28"/>
          <w:lang w:val="be-BY"/>
        </w:rPr>
      </w:pP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т    </w:t>
      </w:r>
      <w:r>
        <w:rPr>
          <w:sz w:val="28"/>
          <w:szCs w:val="28"/>
          <w:u w:val="single"/>
        </w:rPr>
        <w:t xml:space="preserve">       экономический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be-BY"/>
        </w:rPr>
        <w:t xml:space="preserve">      </w:t>
      </w:r>
      <w:r>
        <w:rPr>
          <w:sz w:val="18"/>
          <w:szCs w:val="18"/>
        </w:rPr>
        <w:t>(название факуль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Кафедра    </w:t>
      </w:r>
      <w:r>
        <w:rPr>
          <w:sz w:val="28"/>
          <w:szCs w:val="28"/>
          <w:u w:val="single"/>
        </w:rPr>
        <w:t>банковской и финансовой экономик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Курс (курсы)   _______3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 _______6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</w:t>
      </w:r>
      <w:r>
        <w:rPr>
          <w:sz w:val="28"/>
          <w:szCs w:val="28"/>
          <w:lang w:val="be-BY"/>
        </w:rPr>
        <w:t>ии</w:t>
      </w:r>
      <w:r>
        <w:rPr>
          <w:sz w:val="28"/>
          <w:szCs w:val="28"/>
        </w:rPr>
        <w:t xml:space="preserve"> ___34______</w:t>
        <w:tab/>
        <w:tab/>
        <w:tab/>
        <w:tab/>
        <w:t>Экзамен ____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ракт</w:t>
      </w:r>
      <w:r>
        <w:rPr>
          <w:sz w:val="28"/>
          <w:szCs w:val="28"/>
          <w:lang w:val="be-BY"/>
        </w:rPr>
        <w:t>ические</w:t>
      </w:r>
      <w:r>
        <w:rPr>
          <w:sz w:val="28"/>
          <w:szCs w:val="28"/>
        </w:rPr>
        <w:t xml:space="preserve"> (сем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нарск</w:t>
      </w:r>
      <w:r>
        <w:rPr>
          <w:sz w:val="28"/>
          <w:szCs w:val="28"/>
          <w:lang w:val="be-BY"/>
        </w:rPr>
        <w:t>и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</w:t>
      </w:r>
      <w:r>
        <w:rPr>
          <w:sz w:val="28"/>
          <w:szCs w:val="28"/>
          <w:lang w:val="be-BY"/>
        </w:rPr>
        <w:t>ия</w:t>
      </w:r>
      <w:r>
        <w:rPr>
          <w:sz w:val="28"/>
          <w:szCs w:val="28"/>
        </w:rPr>
        <w:t xml:space="preserve"> ____12______</w:t>
        <w:tab/>
        <w:tab/>
        <w:tab/>
        <w:tab/>
        <w:t>Зачет 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</w:t>
      </w:r>
      <w:r>
        <w:rPr>
          <w:sz w:val="18"/>
          <w:szCs w:val="18"/>
        </w:rPr>
        <w:t>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абораторные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нятия 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КСР</w:t>
      </w:r>
      <w:r>
        <w:rPr>
          <w:sz w:val="28"/>
          <w:szCs w:val="28"/>
        </w:rPr>
        <w:t>_______8_______</w:t>
        <w:tab/>
        <w:t xml:space="preserve">                              Курс</w:t>
      </w:r>
      <w:r>
        <w:rPr>
          <w:sz w:val="28"/>
          <w:szCs w:val="28"/>
          <w:lang w:val="be-BY"/>
        </w:rPr>
        <w:t>овой</w:t>
      </w:r>
      <w:r>
        <w:rPr>
          <w:sz w:val="28"/>
          <w:szCs w:val="28"/>
        </w:rPr>
        <w:t xml:space="preserve"> проект (работа) 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ауд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часов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сц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пл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не ___54____</w:t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                    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  <w:lang w:val="be-BY"/>
        </w:rPr>
        <w:t>Вс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be-BY"/>
        </w:rPr>
        <w:t>часов</w:t>
      </w:r>
      <w:r>
        <w:rPr>
          <w:sz w:val="28"/>
          <w:szCs w:val="28"/>
        </w:rPr>
        <w:tab/>
        <w:tab/>
        <w:tab/>
        <w:tab/>
        <w:tab/>
        <w:t xml:space="preserve">Форма </w:t>
      </w:r>
      <w:r>
        <w:rPr>
          <w:sz w:val="28"/>
          <w:szCs w:val="28"/>
          <w:lang w:val="be-BY"/>
        </w:rPr>
        <w:t>получения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по дисциплине ___96___</w:t>
        <w:tab/>
        <w:tab/>
        <w:tab/>
        <w:t xml:space="preserve">высшего образова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lang w:val="be-BY"/>
        </w:rPr>
      </w:pPr>
      <w:r>
        <w:rPr>
          <w:sz w:val="18"/>
          <w:szCs w:val="18"/>
          <w:lang w:val="be-BY"/>
        </w:rPr>
        <w:tab/>
        <w:t xml:space="preserve">                            (количество часов)             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Составила: </w:t>
      </w:r>
      <w:r>
        <w:rPr>
          <w:sz w:val="28"/>
          <w:szCs w:val="28"/>
          <w:u w:val="single"/>
          <w:lang w:val="be-BY"/>
        </w:rPr>
        <w:t xml:space="preserve">доц.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be-BY"/>
        </w:rPr>
        <w:t xml:space="preserve">.э.н. Сенько А.Н.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ебная программа составлена на основе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чебной программы для высших учебных заведений по специальности 1-25 01 04 «Финансы и кредит», 1-26 02 02 «Менеджме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Инвестиции и бизнес-проектирование» БГУ (рег.№ УД - 3045/баз)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банковской и финансовой экономики экономического факультета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   »                 20   г., протокол   №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ab/>
        <w:tab/>
        <w:tab/>
        <w:t xml:space="preserve">________________  </w:t>
      </w:r>
      <w:r>
        <w:rPr>
          <w:sz w:val="28"/>
          <w:szCs w:val="28"/>
          <w:lang w:val="be-BY"/>
        </w:rPr>
        <w:t xml:space="preserve">В.И. Тарасов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-методической комиссией</w:t>
      </w:r>
      <w:r>
        <w:rPr>
          <w:sz w:val="28"/>
          <w:szCs w:val="28"/>
          <w:u w:val="single"/>
          <w:lang w:val="be-BY"/>
        </w:rPr>
        <w:t xml:space="preserve"> экономического факульте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  »                20    г., протокол   №</w:t>
      </w:r>
      <w:r>
        <w:rPr>
          <w:sz w:val="28"/>
          <w:szCs w:val="28"/>
        </w:rPr>
        <w:t xml:space="preserve">__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</w:t>
      </w:r>
      <w:r>
        <w:rPr>
          <w:sz w:val="28"/>
          <w:szCs w:val="28"/>
          <w:lang w:val="be-BY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  Е.Э.Васильева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(И.О.Фамилия)      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Heading1"/>
        <w:spacing w:before="240" w:after="240"/>
        <w:ind w:firstLine="425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  <w:lang w:val="be-BY"/>
        </w:rPr>
        <w:t>ПОЯСНИТЕЛЬНАЯ ЗАПИСКА</w:t>
      </w:r>
    </w:p>
    <w:p>
      <w:pPr>
        <w:pStyle w:val="Normal"/>
        <w:ind w:firstLine="425"/>
        <w:jc w:val="both"/>
        <w:rPr>
          <w:lang w:val="be-BY"/>
        </w:rPr>
      </w:pPr>
      <w:r>
        <w:rPr/>
        <w:t>Дисциплина «Инвестиции и бизнес-проектирование» изучает теоретические и практические вопросы  управления инвестициями и бизнес-процессами коммерческих организаций. Ее содержание позволяет получить целостное знание об управлении инвестициями</w:t>
      </w:r>
      <w:r>
        <w:rPr>
          <w:lang w:val="be-BY"/>
        </w:rPr>
        <w:t xml:space="preserve">, его моделях и методах в контексте  развития бизнеса.  </w:t>
      </w:r>
      <w:r>
        <w:rPr/>
        <w:t>Студенты изучают инвестиционные потоки, методы бизнес-проектирования и управления капиталом организаций. Рассматриваются</w:t>
      </w:r>
      <w:r>
        <w:rPr>
          <w:lang w:val="be-BY"/>
        </w:rPr>
        <w:t xml:space="preserve"> основные принципы  принятия инвестиционных решений в организациях, современные инвестиционные инструменты управления капитализацией организаций. Специфику бизнес-проектирования составляет  влияние динамики инвестиционных процессов на оценку стоимости организации.. Особое внимание уделяется методам реализации проектных решений с помощью </w:t>
      </w:r>
      <w:r>
        <w:rPr>
          <w:lang w:val="en-US"/>
        </w:rPr>
        <w:t>IT</w:t>
      </w:r>
      <w:r>
        <w:rPr/>
        <w:t xml:space="preserve">- технологий. Как отрасль знаний </w:t>
      </w:r>
      <w:r>
        <w:rPr>
          <w:lang w:val="be-BY"/>
        </w:rPr>
        <w:t xml:space="preserve"> </w:t>
      </w:r>
      <w:r>
        <w:rPr/>
        <w:t>«Финансы и бизнес-проектирование» представляют собой одно из перспективных прикладных направлений экономической науки, в котором теоретические разработки в области инвестиций, управления проектами  и бизнес-проектирования сочетаются с практическими моделями, методиками и инструментами оценки стоимости бизнес-структур и их  развит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/>
        <w:t xml:space="preserve">преподавания дисциплины заключается в том, чтобы сформировать у студентов целостное представление о проектноориентированном управлении и бизнес-проектировании в организациях как сложно структурированных систем, деятельность которых сопряжена с фондовым рынком, и приобретении знаний и практических навыков по обоснованию инвестиционных решений по функционированию и развитию организаций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цели опре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изучение специфики организации бизнеса производственных структур, их финансовых проблем и особенностей развития;</w:t>
      </w:r>
    </w:p>
    <w:p>
      <w:pPr>
        <w:pStyle w:val="Normal"/>
        <w:jc w:val="both"/>
        <w:rPr/>
      </w:pPr>
      <w:r>
        <w:rPr/>
        <w:t>- изучение экономических инструментов по бизнес-проектированию и управлению ее капиталом;</w:t>
      </w:r>
    </w:p>
    <w:p>
      <w:pPr>
        <w:pStyle w:val="Normal"/>
        <w:jc w:val="both"/>
        <w:rPr/>
      </w:pPr>
      <w:r>
        <w:rPr/>
        <w:t>- овладение студентами основами оценки доходности финансовых и реальных инвестиций,  приобретение навыков проектных расчетов для обоснования инвестиционных решений;</w:t>
      </w:r>
    </w:p>
    <w:p>
      <w:pPr>
        <w:pStyle w:val="Normal"/>
        <w:jc w:val="both"/>
        <w:rPr/>
      </w:pPr>
      <w:r>
        <w:rPr/>
        <w:t>- изучение моделей управления капиталом организаций и финансирования их деятельности, методов исследования бизнес-процессов;</w:t>
      </w:r>
    </w:p>
    <w:p>
      <w:pPr>
        <w:pStyle w:val="Normal"/>
        <w:jc w:val="both"/>
        <w:rPr/>
      </w:pPr>
      <w:r>
        <w:rPr/>
        <w:t>- приобретение навыков управления инвестиционными рисками, требуемых для профессиональной подготовки специалистов экономического профиля..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дисциплины «Инвестиции и бизнес-проектирование» студенты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теорию и сущность инвестирования, функции и роль в управлении стоимостью корпорацией;</w:t>
      </w:r>
    </w:p>
    <w:p>
      <w:pPr>
        <w:pStyle w:val="Normal"/>
        <w:jc w:val="both"/>
        <w:rPr/>
      </w:pPr>
      <w:r>
        <w:rPr/>
        <w:t>- принципы управления капиталом организаций с учетом факторов риска и неопределенности рыночной среды;</w:t>
      </w:r>
    </w:p>
    <w:p>
      <w:pPr>
        <w:pStyle w:val="Normal"/>
        <w:jc w:val="both"/>
        <w:rPr/>
      </w:pPr>
      <w:r>
        <w:rPr/>
        <w:t>- формы и методы бизнес-проектирования, основы разработки дивидендной и инвестиционной политики;</w:t>
      </w:r>
    </w:p>
    <w:p>
      <w:pPr>
        <w:pStyle w:val="Normal"/>
        <w:jc w:val="both"/>
        <w:rPr/>
      </w:pPr>
      <w:r>
        <w:rPr/>
        <w:t>- методы управления инвестиционными потоками;</w:t>
      </w:r>
    </w:p>
    <w:p>
      <w:pPr>
        <w:pStyle w:val="Normal"/>
        <w:jc w:val="both"/>
        <w:rPr/>
      </w:pPr>
      <w:r>
        <w:rPr/>
        <w:t>-  методические основы бизнес-проектирования;</w:t>
      </w:r>
    </w:p>
    <w:p>
      <w:pPr>
        <w:pStyle w:val="Normal"/>
        <w:jc w:val="both"/>
        <w:rPr/>
      </w:pPr>
      <w:r>
        <w:rPr/>
        <w:t>- основные методы управления бизнес-проектам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«Инвестиции и бизнес-проектирование» студенты должны у</w:t>
      </w:r>
      <w:r>
        <w:rPr>
          <w:b/>
        </w:rPr>
        <w:t>меть</w:t>
      </w:r>
      <w:r>
        <w:rPr/>
        <w:t>:</w:t>
      </w:r>
    </w:p>
    <w:p>
      <w:pPr>
        <w:pStyle w:val="Normal"/>
        <w:jc w:val="both"/>
        <w:rPr/>
      </w:pPr>
      <w:r>
        <w:rPr/>
        <w:t>- использовать полученные знания по дисциплине для анализа бизнес-процессов;</w:t>
      </w:r>
    </w:p>
    <w:p>
      <w:pPr>
        <w:pStyle w:val="Normal"/>
        <w:jc w:val="both"/>
        <w:rPr/>
      </w:pPr>
      <w:r>
        <w:rPr/>
        <w:t>- анализировать структуру, стоимость источников и капитала организаций;</w:t>
      </w:r>
    </w:p>
    <w:p>
      <w:pPr>
        <w:pStyle w:val="Normal"/>
        <w:jc w:val="both"/>
        <w:rPr/>
      </w:pPr>
      <w:r>
        <w:rPr/>
        <w:t>- обосновывать принимаемые инвестиционные решения;</w:t>
      </w:r>
    </w:p>
    <w:p>
      <w:pPr>
        <w:pStyle w:val="Normal"/>
        <w:jc w:val="both"/>
        <w:rPr/>
      </w:pPr>
      <w:r>
        <w:rPr/>
        <w:t>- применять программные пакеты для бизнес-проектир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дисциплине «Финансовая оптимизация»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ыполнение контролируемых самостоя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дготовку и выполнение письменных контро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решение и финансово- экономических и проек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выполнение тест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ределение общих и аудиторных часов по семестрам: дисциплина «Инвестиции и бизнес-проектирование» читается в 6 семестре: общее количество часов 96, аудиторных часов 54.</w:t>
      </w:r>
    </w:p>
    <w:p>
      <w:pPr>
        <w:pStyle w:val="Normal"/>
        <w:ind w:firstLine="709"/>
        <w:jc w:val="both"/>
        <w:rPr/>
      </w:pPr>
      <w:r>
        <w:rPr/>
        <w:t>Базовыми дисциплинами для изучения дисциплины «Инвестиции и бизнес-проектирование» являются: «Макроэкономика», «Финансовая оптимизация», «Финансы и финансовый менеджмент», «Ценообразование».</w:t>
      </w:r>
    </w:p>
    <w:p>
      <w:pPr>
        <w:pStyle w:val="Normal"/>
        <w:ind w:firstLine="709"/>
        <w:rPr>
          <w:color w:val="FF0000"/>
          <w:lang w:val="be-BY"/>
        </w:rPr>
      </w:pPr>
      <w:r>
        <w:rPr>
          <w:lang w:val="be-BY"/>
        </w:rPr>
        <w:t>Программа дисциплины «Инвестиции и бизнес-проектирование</w:t>
      </w:r>
      <w:r>
        <w:rPr/>
        <w:t>»</w:t>
      </w:r>
      <w:r>
        <w:rPr>
          <w:lang w:val="be-BY"/>
        </w:rPr>
        <w:t xml:space="preserve"> адресована студентам экономических и финансовых специальностей Республики Беларусь, составлена в соотвестсвии с требованиями общеобразовательного стандарта.</w:t>
      </w:r>
    </w:p>
    <w:p>
      <w:pPr>
        <w:pStyle w:val="Normal"/>
        <w:rPr>
          <w:color w:val="FF0000"/>
          <w:sz w:val="20"/>
          <w:szCs w:val="20"/>
          <w:lang w:val="be-BY"/>
        </w:rPr>
      </w:pPr>
      <w:r>
        <w:rPr>
          <w:color w:val="FF0000"/>
          <w:sz w:val="20"/>
          <w:szCs w:val="20"/>
          <w:lang w:val="be-BY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993"/>
        <w:gridCol w:w="1275"/>
        <w:gridCol w:w="850"/>
        <w:gridCol w:w="709"/>
        <w:gridCol w:w="113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,</w:t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зан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вестиции в экономической систем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основы инвес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вестиционная стратегия и политика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Процессный подход к организации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color w:val="000000"/>
                <w:kern w:val="2"/>
              </w:rPr>
              <w:t>Формы организации бизнеса  производственными структурам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 процессного подхода к управлению бизнес-струк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бизнес-проект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Проектно-ориентированное управление развитием бизнес-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ки и критерии инвестиционных решений по развитию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инвестиционных и  финансовы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4. Информационные ресур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технологии в бизнес-проект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модели бизнес-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источники для бизнес-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решений по бизнес-проектирован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ject Expert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проект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spacing w:lineRule="exact" w:line="259"/>
        <w:ind w:left="58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59"/>
        <w:ind w:left="58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59"/>
        <w:ind w:left="58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59"/>
        <w:ind w:left="58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59"/>
        <w:ind w:left="58"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1"/>
        </w:rPr>
      </w:pPr>
      <w:r>
        <w:rPr>
          <w:b/>
          <w:caps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ind w:firstLine="709"/>
        <w:jc w:val="both"/>
        <w:rPr/>
      </w:pPr>
      <w:r>
        <w:rPr/>
        <w:t>В процессе преподавания дисциплины используется текущий, периодический и итоговый контроль знаний, а также применяются следующие формы диагностики: устный опрос, защита КСР. Кроме этого предусмотрен Учебным планом экзамен.</w:t>
      </w:r>
    </w:p>
    <w:p>
      <w:pPr>
        <w:pStyle w:val="Normal"/>
        <w:ind w:firstLine="709"/>
        <w:jc w:val="both"/>
        <w:rPr/>
      </w:pPr>
      <w:r>
        <w:rPr/>
        <w:t>В процессе проведения занятий по дисциплине используются следующие методы диагностики результатов знаний: устная проверка полученных знаний, осуществляемая путем индивидуального опроса обучаемых, выполнение письменных контрольных работ, решение задач, выполнение теста.</w:t>
      </w:r>
    </w:p>
    <w:p>
      <w:pPr>
        <w:pStyle w:val="Normal"/>
        <w:ind w:firstLine="708"/>
        <w:jc w:val="both"/>
        <w:rPr/>
      </w:pPr>
      <w:r>
        <w:rPr>
          <w:rStyle w:val="StrongEmphasis"/>
          <w:u w:val="single"/>
        </w:rPr>
        <w:t>Весовые коэффициенты</w:t>
      </w:r>
      <w:r>
        <w:rPr/>
        <w:t>, определяющие вклад текущего и итогового контроля в рейтинговую оценку, по дисциплине «Инвестиции и бизнес-проектирование» следующие:</w:t>
      </w:r>
    </w:p>
    <w:p>
      <w:pPr>
        <w:pStyle w:val="Normal"/>
        <w:numPr>
          <w:ilvl w:val="0"/>
          <w:numId w:val="8"/>
        </w:numPr>
        <w:shd w:fill="FFFFFF" w:val="clear"/>
        <w:ind w:left="284" w:hanging="218"/>
        <w:jc w:val="both"/>
        <w:rPr/>
      </w:pPr>
      <w:r>
        <w:rPr/>
        <w:t xml:space="preserve">вклад текущего контроля </w:t>
      </w:r>
      <w:r>
        <w:rPr>
          <w:color w:val="000000"/>
        </w:rPr>
        <w:t>в рейтинговую оценку знаний по дисциплине 50 %;</w:t>
      </w:r>
    </w:p>
    <w:p>
      <w:pPr>
        <w:pStyle w:val="Normal"/>
        <w:numPr>
          <w:ilvl w:val="0"/>
          <w:numId w:val="8"/>
        </w:numPr>
        <w:shd w:fill="FFFFFF" w:val="clear"/>
        <w:ind w:left="284" w:hanging="218"/>
        <w:jc w:val="both"/>
        <w:rPr>
          <w:color w:val="000000"/>
        </w:rPr>
      </w:pPr>
      <w:r>
        <w:rPr/>
        <w:t xml:space="preserve">вклад итогового контроля </w:t>
      </w:r>
      <w:r>
        <w:rPr>
          <w:color w:val="000000"/>
        </w:rPr>
        <w:t>в рейтинговую оценку знаний по дисциплине 50 %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ЛИТЕРАТУРА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>Боди Зви, Мертон Роберт. Финансы. – М.: Издательский дом «Вильямс»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>Брейли Р., Майерс С. Принципы корпоративных финансов. – М.: ЗАО «Олимп-Бизнес», 2004. ов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Бригхэм Ю.Ф. Энциклопедия финансового менеджмента: Сокр. Пер. с англ. – 5-е изд. – М.: РАГС, ОАО «Изд-во «Экономика»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>Гитман Л. Дж., Джонк М.Д. Основы инвестирования: Пер. с англ. – М.: Дело.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Ковалев В.В. Введение в финансовый менеджмент. – М.: Финансы и статистика, 199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Оценка бизнеса / Под ред. Грязновой А.Г., Федотовой М.А. М.: Финансы и статистика. 200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Росс С., Вестерфилд Р., Джордан Б. Основы корпоративных финансов. Пер. с англ. М.: Лаборатория базовых знаний.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Фабоцци Ф. Управление инвестициями: Пер. с англ. – М.: Инфра-М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Шарп У., Александер Г., Бейли Дж. Инвестиции. – М.: Инфра-М, 199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Ченг Ф. Ли., Джозеф И. Финнерти. Финансы корпораций: теория, методы и практика.   Пер с англ. - М.: ИНФРА-М.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076" w:leader="none"/>
        </w:tabs>
        <w:ind w:left="284" w:hanging="284"/>
        <w:jc w:val="both"/>
        <w:rPr/>
      </w:pPr>
      <w:r>
        <w:rPr/>
        <w:t>Антонова Н.Б., Захарова Л.М., Вечер Л.С. Теория и методология государственного управления. Мн.: Академия управления при Президенте Республики Беларусь, 200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рсегян А.М. Налоги и налогообложение. Мн., 200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одрова Т. В., Силантьев Ю. В. Налоговый учет и формирование учетной политики для целей налогообложения.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ind w:left="284" w:hanging="284"/>
        <w:jc w:val="both"/>
        <w:rPr/>
      </w:pPr>
      <w:r>
        <w:rPr/>
        <w:t>Бугаев А.В. Налоговое планирование деятельности субъектов хозяйствования или как минимизировать налогообложение в Республике Беларусь. Мн.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/>
      </w:pPr>
      <w:r>
        <w:rPr/>
        <w:t>Государственные финансы: учеб. пособие / Г.К. Мультан, Е.Ф.Киреева, О.А. Пузанкевич и др.; под ред. Г.К. Мультана. – Минск: БГЭУ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/>
      </w:pPr>
      <w:r>
        <w:rPr/>
        <w:t>Ковалев, В.В. Введение в финансовый менеджмент / В.В. Ковалев. – М.: Финансы и статистик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/>
      </w:pPr>
      <w:r>
        <w:rPr/>
        <w:t>Костюкова, Е.Н. Мировой финансовый рынок: курс лекций \ Е.Н. Костюкова. – Минск: Акад. упр. при Президенте Респ. Беларусь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/>
      </w:pPr>
      <w:r>
        <w:rPr/>
        <w:t xml:space="preserve">Финансовый менеджмент: учеб. Пособие / Д.А. Панков, Л.В. Пашковская, О.В. Дражина и др; под ред. Д.А. Панкова. – Мн: БГЭУ, 200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/>
      </w:pPr>
      <w:r>
        <w:rPr/>
        <w:t>Фисенко, М.К. Финансовая система Беларуси: учеб. пособие / М.К. Фисенко. – Минск: Соврем.шк.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/>
      </w:pPr>
      <w:r>
        <w:rPr/>
        <w:t>Финансы предприятий: учеб. пособие / под общ.ред Н.Е. Заяц, Т.И. Василевской. – 3-е изд. – Минск: Вышэйш. шк., 2006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76" w:leader="none"/>
        </w:tabs>
        <w:jc w:val="both"/>
        <w:rPr/>
      </w:pPr>
      <w:r>
        <w:rPr/>
        <w:t xml:space="preserve">Бабич А.М., Павлова Л.Н. Финансы, денежное обращение, кредит. М.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76" w:leader="none"/>
        </w:tabs>
        <w:ind w:left="284" w:hanging="284"/>
        <w:jc w:val="both"/>
        <w:rPr/>
      </w:pPr>
      <w:r>
        <w:rPr/>
        <w:t xml:space="preserve">Бобоев М.Р., Мамбеталиев Н.И., Тютюрюков Н.Н. Налоговые системы зарубежных стран: Содружество Независимых государств: Учебное пособие. М.: Гелиос АРВ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Бочаров В.В., Леонтьев В.Е. Корпоративные финансы. – СПб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Аппель, Дж. Технический анализ. Эффективные инструменты для активного инвестора / Дж. Аппель. -  Пер. с англ. – СПб.: Питер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Бахрамов, Ю.М., Глухов, В.В. Финансовый менеджмент: учеб.пособие / Ю.М. Бахрамов, В.В. Глухов. – СПб: Изд. Лань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Боровкова, В.А. Рынок ценных бумаг: тесты и задачи. / В.А. Боровкова. – СПб.: Питер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Бойко, Т.С., Лещенко С.К. Финансовое право: учеб.пособие / Т.С. Бойко, С.К. Лещенко. – Минск: Книжный дом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Брайчева, Т.В. Государственные финансы: учеб. пособие / Т.В. Брайчева. – СПб.: Питер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Дащинская, Н.П. Финансово-банковская статистика: учеб пособие / Н.П. Дащинская. – Минск: Изд. Центр БГУ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Кикоть, И.И. Финансирование и кредитование инвестиций: учеб.пособие / И.И. Кикоть. – Минск: Выш.шк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Ковалев, В.В. Введение в финансовый менеджмент / В.В. Ковалев. – М.: Финансы и статистика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Колмыкова, Л.И. Фундаментальный анализ финансовых рынков / Л.И. Колмыкова. -  2-е изд. – СПб.: Питер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Кучарина, Е.А. Инвестиционный анализ / Е.А. Кучарина. – СПб.: Питер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Национальная экономика Беларуси: учеб. / В.Н. Шимов, Я.М. Александрович, А.В. Богданович и др.; под ред. В.Н. Шимова. – 2-е изд. – Минск: БГЭУ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Рудый, К.В. Финансово-кредитные системы зарубежных стран: учеб.пособие. / К.В. Рудый. – М.: Новое знание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Сорокина, Т.В. Государственный бюджет: учеб.пособие / Т.В. Сорокина. – Минск, БГЭУ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Шкодинский, С.В., Гребенник, В.В. Биржи. Биржевое дело. Курс лекций: учеб.пособие для вузов / С.В. Шкодинский, В.В. Гребенник. – М.: Изд. Экзамен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Юшко Ю.И. Корпоративные финансы. – Мн.: ФУА Информ, 2006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 xml:space="preserve"> </w:t>
      </w:r>
      <w:r>
        <w:rPr/>
        <w:t>Белорусский экономический журн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 xml:space="preserve"> </w:t>
      </w:r>
      <w:r>
        <w:rPr/>
        <w:t>Планово-экономический от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Финансовый дир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 xml:space="preserve"> </w:t>
      </w:r>
      <w:r>
        <w:rPr/>
        <w:t>Валютное регулирование и внешнеэконом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Вестник Ассоциации белорусских бан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>Национальная экономическая газ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 xml:space="preserve"> </w:t>
      </w:r>
      <w:r>
        <w:rPr/>
        <w:t>Вестник Министерства по налогам и сбор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 xml:space="preserve"> </w:t>
      </w:r>
      <w:r>
        <w:rPr/>
        <w:t>Налоги и бухгалтерский уч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076" w:leader="none"/>
        </w:tabs>
        <w:jc w:val="both"/>
        <w:rPr/>
      </w:pPr>
      <w:r>
        <w:rPr/>
        <w:t xml:space="preserve">Налоговый вестник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07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76" w:leader="none"/>
        </w:tabs>
        <w:ind w:left="284" w:hanging="284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finance.yahoo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quote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bis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isda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oecd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world-exchanges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bcse.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icmagroup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www.imf.o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0076" w:leader="none"/>
        </w:tabs>
        <w:jc w:val="center"/>
        <w:rPr>
          <w:b/>
          <w:b/>
          <w:bCs/>
        </w:rPr>
      </w:pPr>
      <w:r>
        <w:rPr>
          <w:b/>
          <w:bCs/>
        </w:rPr>
        <w:t>ТЕМАТИКА КСР</w:t>
      </w:r>
    </w:p>
    <w:p>
      <w:pPr>
        <w:pStyle w:val="Normal"/>
        <w:tabs>
          <w:tab w:val="clear" w:pos="708"/>
          <w:tab w:val="left" w:pos="284" w:leader="none"/>
          <w:tab w:val="left" w:pos="10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 xml:space="preserve">Сравнительный анализ инвестиционных качеств ценных бумаг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>Теория альтернативной стоимости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>Теория поведения потребителя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>Спрос и предложение на финансовом рынке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>Фактор времени и оценка потоков платежей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 xml:space="preserve">Разработка инвестиционных планов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</w:rPr>
        <w:t>Инвестиционный риск и показатели его измерения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</w:rPr>
        <w:t xml:space="preserve">Бизнес-планирование  в сред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</w:rPr>
        <w:t>Анализ рынка облигаций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Методы составления инвестиционного портфеля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</w:rPr>
        <w:t>Корпоративные ценные бумаги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  <w:lang w:val="en-US"/>
        </w:rPr>
        <w:t>Internet</w:t>
      </w:r>
      <w:r>
        <w:rPr>
          <w:bCs/>
        </w:rPr>
        <w:t>-источники финансовой информации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</w:rPr>
        <w:t xml:space="preserve">Использовани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для расчета риска портфеля ценных бумаг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993" w:leader="none"/>
          <w:tab w:val="left" w:pos="10076" w:leader="none"/>
        </w:tabs>
        <w:ind w:left="0" w:firstLine="567"/>
        <w:jc w:val="both"/>
        <w:rPr/>
      </w:pPr>
      <w:r>
        <w:rPr>
          <w:bCs/>
        </w:rPr>
        <w:t>Стратегии управления инвестиционным портфелем.</w:t>
      </w:r>
    </w:p>
    <w:p>
      <w:pPr>
        <w:pStyle w:val="Normal"/>
        <w:tabs>
          <w:tab w:val="clear" w:pos="708"/>
          <w:tab w:val="left" w:pos="284" w:leader="none"/>
          <w:tab w:val="left" w:pos="10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0076" w:leader="none"/>
        </w:tabs>
        <w:jc w:val="center"/>
        <w:rPr>
          <w:b/>
          <w:b/>
          <w:bCs/>
        </w:rPr>
      </w:pPr>
      <w:r>
        <w:rPr>
          <w:b/>
          <w:bCs/>
        </w:rPr>
        <w:t>ВАРИАНТЫ ЭКЗАМЕНАЦИОННЫХ ЗАДАЧ</w:t>
      </w:r>
    </w:p>
    <w:p>
      <w:pPr>
        <w:pStyle w:val="Normal"/>
        <w:tabs>
          <w:tab w:val="clear" w:pos="708"/>
          <w:tab w:val="left" w:pos="284" w:leader="none"/>
          <w:tab w:val="left" w:pos="10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/>
        <w:t>Предприятие рассматривает вопрос о целесообразности вложения 3,6 млн руб. в проект, который в первый год может дать прибыль 2 млн руб., во второй год – 1,6 млн руб., в третий – 1,2 млн. руб. При альтернативном вложении средств ежегодный доход составит 12%. Рассчитайте необходимые экономические показатели, которые покажут эффективность принимаемого инвестицио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both"/>
        <w:rPr/>
      </w:pPr>
      <w:r>
        <w:rPr/>
        <w:t>Предприятие имеет возможность инвестировать средства в размере 150 млн руб. в проект, который через два года может принести доход 200 млн.руб. Обосновать управленческое решение по  этой инвестиции, если годовой доход от альтернативного вложения 150 млн руб. составит 10%, подтвердив расч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/>
        <w:t>Чистая прибыль от реализации инвестиционных проектов предприятия за год составила 1,73 млн руб. Приемлемая норма прибыли на вложенный капитал составляет 17%. Инвесторами рассматриваются два варианта о реинвестировании прибыли в новые проекты. Первый требует реинвестирования 50% прибыли, второй – 20%. В первом варианте годовой темп прироста чистой прибыли составит 8%, во втором – 3%. Какой вариант дивидендной политики предпочтителен? Ответ обоснуйте расч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jc w:val="both"/>
        <w:rPr/>
      </w:pPr>
      <w:r>
        <w:rPr/>
        <w:t>В таблице приведена динамика показателей доходности инвестиционного портфеля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20"/>
        <w:gridCol w:w="452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ь инвестиционного портф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доходность ценных бумаг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>Рассчитайте значение β - коэффициента и сделайте вывод о рискованности ценных бумаг, включаемых в инвестиционный портфель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</w:t>
      </w:r>
    </w:p>
    <w:p>
      <w:pPr>
        <w:pStyle w:val="Normal"/>
        <w:jc w:val="both"/>
        <w:rPr/>
      </w:pPr>
      <w:r>
        <w:rPr/>
        <w:t>Предприятие принимает решение о выборе ценной бумаги для включения в инвестиционный портфель по следующим характерист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304"/>
        <w:gridCol w:w="318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ая бумага 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ая бумага Б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ь (экспертная оценка),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ссимистическая оц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стическая оц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стическая оц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 вариации доходности,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Оценить риск каждой ценной бумаги, если вероятность доходности по реалистической оценке составляет 60%, а вероятности пессимистической и оптимистической оценок равны и составляют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</w:t>
      </w:r>
    </w:p>
    <w:p>
      <w:pPr>
        <w:pStyle w:val="Normal"/>
        <w:jc w:val="both"/>
        <w:rPr/>
      </w:pPr>
      <w:r>
        <w:rPr/>
        <w:t>Предприятие принимает инвестиционное решение о приобретении новой технологической линии по цене 18 млн руб. Предполагается, что ежегодная чистая прибыль, составит 5,7 млн руб. Работа линии рассчитана на 5 лет. Ликвидационная стоимость линии равна затратам на ее демонтаж. Норма прибыли составляет 12%. Обоснуйте правильность принимаемого решения, подтвердив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7. </w:t>
      </w:r>
    </w:p>
    <w:p>
      <w:pPr>
        <w:pStyle w:val="Normal"/>
        <w:jc w:val="both"/>
        <w:rPr/>
      </w:pPr>
      <w:r>
        <w:rPr/>
        <w:t>Предприятию требуется принять инвестиционное решение о реализации одного из альтернативных проектов, предполагаемые потоки платежей по которым приведены в таблице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9"/>
        <w:gridCol w:w="1019"/>
        <w:gridCol w:w="1020"/>
        <w:gridCol w:w="1019"/>
        <w:gridCol w:w="1019"/>
        <w:gridCol w:w="1019"/>
        <w:gridCol w:w="1005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к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  <w:t>Цена источников финансирования по каждому из проектов составляет в год 10%. Рассчитать показатели эффективности по каждому проекту и выбрать лучши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8.</w:t>
      </w:r>
    </w:p>
    <w:p>
      <w:pPr>
        <w:pStyle w:val="Normal"/>
        <w:jc w:val="both"/>
        <w:rPr/>
      </w:pPr>
      <w:r>
        <w:rPr/>
        <w:t>Предприятие приняло решение инвестировать 200 млн руб. в один из альтернативных инвестиционных проектов, предполагаемый доход по которым привед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года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Цена капитала составляет 10%. Определить наилучший проект для инвестир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9.</w:t>
      </w:r>
    </w:p>
    <w:p>
      <w:pPr>
        <w:pStyle w:val="Normal"/>
        <w:jc w:val="both"/>
        <w:rPr/>
      </w:pPr>
      <w:r>
        <w:rPr/>
        <w:t>Оценить эффективность инвестиционного проекта по следующим данным (млн руб.):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лучения дохода (чистой прибыли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>Годовая ставка доходности (без учета инфляции) – 18%. Среднегодовой индекс инфляции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0.</w:t>
      </w:r>
    </w:p>
    <w:p>
      <w:pPr>
        <w:pStyle w:val="Normal"/>
        <w:jc w:val="both"/>
        <w:rPr/>
      </w:pPr>
      <w:r>
        <w:rPr/>
        <w:t>Предприятие приняло решение об инвестировании 60 млн руб. в несколько проектов. Каждый из проектов поддается дроблению. Цена источников финансирования составляет 10%. Предполагаемая чистая прибыль по проектам привед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0"/>
        <w:gridCol w:w="1700"/>
        <w:gridCol w:w="170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о годам, млн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Требуется составить оптимальный портфель размещения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1.</w:t>
      </w:r>
    </w:p>
    <w:p>
      <w:pPr>
        <w:pStyle w:val="Normal"/>
        <w:jc w:val="both"/>
        <w:rPr/>
      </w:pPr>
      <w:r>
        <w:rPr/>
        <w:t>Предприятие приняло решение об инвестировании 60 млн руб. в несколько проектов. Проекты не поддаются дроблению. Цена источников финансирования составляет 10%. Предполагаемая чистая прибыль по проектам привед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0"/>
        <w:gridCol w:w="1700"/>
        <w:gridCol w:w="1700"/>
        <w:gridCol w:w="170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о годам, млн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Требуется составить оптимальный портфель размещения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2.</w:t>
      </w:r>
    </w:p>
    <w:p>
      <w:pPr>
        <w:pStyle w:val="Normal"/>
        <w:jc w:val="both"/>
        <w:rPr/>
      </w:pPr>
      <w:r>
        <w:rPr/>
        <w:t>Определить точку безубыточности производства продукции, предусмотренной инвестиционным проектом аналитическим и графическим методами на основании следующи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 продукции в год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затраты, 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затраты на единицу продукции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продукции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3.</w:t>
      </w:r>
    </w:p>
    <w:p>
      <w:pPr>
        <w:pStyle w:val="Normal"/>
        <w:jc w:val="both"/>
        <w:rPr/>
      </w:pPr>
      <w:r>
        <w:rPr/>
        <w:t>Предприятие должно принять инвестиционное решение по одному из альтернативных проектов (данные по проектам приведены в таблице, тыс. руб.)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0"/>
        <w:gridCol w:w="1259"/>
        <w:gridCol w:w="1258"/>
        <w:gridCol w:w="1259"/>
        <w:gridCol w:w="1259"/>
        <w:gridCol w:w="125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о года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</w:tbl>
    <w:p>
      <w:pPr>
        <w:pStyle w:val="Normal"/>
        <w:jc w:val="both"/>
        <w:rPr/>
      </w:pPr>
      <w:r>
        <w:rPr/>
        <w:t>Оценить эффективность вариантов, учитывая расположение точки Фишера. Оценку провести при цене капитала 5% и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риятие  рассматривает следующие альтернативные проекты (млн руб.):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5"/>
        <w:gridCol w:w="1263"/>
        <w:gridCol w:w="1264"/>
        <w:gridCol w:w="1265"/>
        <w:gridCol w:w="1265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о годам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pacing w:val="1"/>
        </w:rPr>
      </w:pPr>
      <w:r>
        <w:rPr>
          <w:sz w:val="28"/>
          <w:szCs w:val="28"/>
        </w:rPr>
        <w:t xml:space="preserve"> </w:t>
      </w:r>
      <w:r>
        <w:rPr/>
        <w:t>Составить оптимальный инвестиционный портфель на два года, если все проекты поддаются дроблению и объем инвестиций на планируемый год ограничен суммой в 70 млн руб. Цена капитала – 10%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0076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У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ЧЕСКА</w:t>
      </w:r>
      <w:r>
        <w:rPr>
          <w:b/>
          <w:sz w:val="28"/>
        </w:rPr>
        <w:t>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"/>
        <w:gridCol w:w="567"/>
        <w:gridCol w:w="709"/>
        <w:gridCol w:w="1134"/>
        <w:gridCol w:w="1843"/>
        <w:gridCol w:w="1984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>м</w:t>
            </w:r>
            <w:r>
              <w:rPr/>
              <w:t>е</w:t>
            </w:r>
            <w:r>
              <w:rPr>
                <w:lang w:val="en-US"/>
              </w:rPr>
              <w:t>р</w:t>
            </w:r>
            <w:r>
              <w:rPr/>
              <w:t xml:space="preserve"> раздела, темы, занят</w:t>
            </w:r>
            <w:r>
              <w:rPr>
                <w:lang w:val="be-BY"/>
              </w:rPr>
              <w:t>и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Название раздела, т</w:t>
            </w:r>
            <w:r>
              <w:rPr>
                <w:lang w:val="be-BY"/>
              </w:rPr>
              <w:t>е</w:t>
            </w:r>
            <w:r>
              <w:rPr/>
              <w:t>мы, занят</w:t>
            </w:r>
            <w:r>
              <w:rPr>
                <w:lang w:val="be-BY"/>
              </w:rPr>
              <w:t>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ичество</w:t>
            </w:r>
            <w:r>
              <w:rPr/>
              <w:t xml:space="preserve"> а</w:t>
            </w:r>
            <w:r>
              <w:rPr>
                <w:lang w:val="be-BY"/>
              </w:rPr>
              <w:t>у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 xml:space="preserve">торных </w:t>
            </w:r>
            <w:r>
              <w:rPr>
                <w:lang w:val="be-BY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Формы к</w:t>
            </w:r>
            <w:r>
              <w:rPr>
                <w:lang w:val="be-BY"/>
              </w:rPr>
              <w:t>о</w:t>
            </w:r>
            <w:r>
              <w:rPr/>
              <w:t>нтрол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</w:t>
            </w:r>
            <w:r>
              <w:rPr>
                <w:lang w:val="be-BY"/>
              </w:rPr>
              <w:t>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</w:t>
            </w:r>
            <w:r>
              <w:rPr>
                <w:lang w:val="be-BY"/>
              </w:rPr>
              <w:t>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занят</w:t>
            </w:r>
            <w:r>
              <w:rPr>
                <w:lang w:val="be-BY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Инвестиции в экономической системе организаций</w:t>
            </w:r>
            <w:r>
              <w:rPr>
                <w:b/>
                <w:caps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е основы инвестирования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.1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ая теория и ее при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щность инвестиций и их теоретическое опис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ория максимизации богатства акцион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инвестир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. Концептуальные решения проблем развития производственных структур в условиях неопределенности внешней экономической срепд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Проблема производственного и финансового риска в концепциях инвестир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Мотивы и принципы инвестирования производстве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-[4], [6], [8], [10], [11], [13], [17], [19], [26], [29], [33], [35], [3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полнение контрольной работы в системе “</w:t>
            </w:r>
            <w:r>
              <w:rPr>
                <w:sz w:val="20"/>
                <w:szCs w:val="20"/>
                <w:lang w:val="en-US"/>
              </w:rPr>
              <w:t>eUniversity</w:t>
            </w:r>
            <w:r>
              <w:rPr>
                <w:sz w:val="20"/>
                <w:szCs w:val="20"/>
                <w:lang w:val="be-BY"/>
              </w:rPr>
              <w:t>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+mj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  <w:t>Инвестиционная стратегия и политика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Сущность и виды инвестиционных стратегий </w:t>
            </w:r>
            <w:r>
              <w:rPr>
                <w:sz w:val="20"/>
                <w:szCs w:val="20"/>
              </w:rPr>
              <w:t xml:space="preserve"> (в международной практике и Республике Беларусь)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Понятие инвестиционной страте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]-[4], [6], [8], [10], [11], [13], [17], [19], [26], [29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вестиционной стратегии  хозяйствующих субъектов в Республике Беларусь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Нормативная основа инвестирования в Республике Беларус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Методические подходы к разработке инвестиционной страте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естиционная политика и  ее в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.4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цептуальные основы принятия инвестицион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], [32], [33], [35], [38]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мплексный тест  в системе  “</w:t>
            </w:r>
            <w:r>
              <w:rPr>
                <w:sz w:val="20"/>
                <w:szCs w:val="20"/>
                <w:lang w:val="en-US"/>
              </w:rPr>
              <w:t>eUniversity</w:t>
            </w:r>
            <w:r>
              <w:rPr>
                <w:sz w:val="20"/>
                <w:szCs w:val="20"/>
                <w:lang w:val="be-BY"/>
              </w:rPr>
              <w:t>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Процессный подход к организации бизне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+mj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  <w:t>Формы организации бизнеса  в производственных отрас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ударственное регулирование бизнес-процессов в Республике Беларусь</w:t>
            </w:r>
          </w:p>
          <w:p>
            <w:pPr>
              <w:pStyle w:val="TextBody"/>
              <w:tabs>
                <w:tab w:val="clear" w:pos="708"/>
                <w:tab w:val="left" w:pos="373" w:leader="none"/>
              </w:tabs>
              <w:ind w:left="34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ы и методы организации бизнеса в экономической системе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]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ы государственного регулирования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щность процессного подхода к управлению бизнес-структурам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правления бизнес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цесса в организации бизнес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ущность бизнес-процес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]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 методы идентификации бизнес-процесс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ценка бизнес-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цепция бизнес-проектирован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нятие, методология бизнес-проектирова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леполагание в бизнес-проектирован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нципы бизнес-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Проектно-ориентированное управление развитием бизнес-структур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Методы оценки и критерии инвестиционных решений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анализа и оценки инвестиционных решений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методов оценки эффективности инвестиций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терпретации оценки инвестиционны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-3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Круглвый стол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иворечие критериев 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 xml:space="preserve"> . Ограниченность и недостатки классической модели 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3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ённость оценок эффектов от инвестиций. Система директ-кос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Взаимосвязь инвестиционных и финансовых решени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птимальной структуры капитала в бизнес-проект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-35,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Круглвый стол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3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инвестиционного рынка  на выбор методов проектирования структуры капит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финансового обеспечения бизнес-процес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Информационные ресурсы и </w:t>
            </w:r>
            <w:r>
              <w:rPr>
                <w:b/>
                <w:caps/>
                <w:lang w:val="en-US"/>
              </w:rPr>
              <w:t>IT</w:t>
            </w:r>
            <w:r>
              <w:rPr>
                <w:b/>
                <w:caps/>
              </w:rPr>
              <w:t>-технологии в бизнес-проектировании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модели бизнес-проект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тельный анализ основных методов бизнес-проектир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]-[4]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9-35,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ная работа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бизнес-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аспекты применения моделей в бизнес-про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МК 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формационные источники для бизнес-проект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ды и оценка информационных источников в бизнес-проект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нципы формирования информационных баз для бизнес-проектирова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обратных связей в информационной системе бизнес-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ализация решений по бизнес-проектированию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нципы работы и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становка задач и их 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ставление бизнес-проек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зн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ject Expert Profe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рфей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Expert Professio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ject Expert Professional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юджетирование бизнес-проек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Expert Profe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знес-проектирова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бизнес-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дстр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бизнес-проектированию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изнес-проек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e-BY"/>
              </w:rPr>
              <w:t>Итого: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40" w:hanging="13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: письменный  экзамен по всему курс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Идеологическая и воспитательная работа – на протяжении семестра в соотвествии с темами учебных занятий.</w:t>
      </w:r>
    </w:p>
    <w:p>
      <w:pPr>
        <w:pStyle w:val="Normal"/>
        <w:jc w:val="center"/>
        <w:rPr/>
      </w:pPr>
      <w:r>
        <w:rPr/>
        <w:t xml:space="preserve">Протокол согласования учебной программы по ИЗУЧАЕМОЙ учебной дисциплине с другими дисциплинами специальности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>сц</w:t>
            </w:r>
            <w:r>
              <w:rPr>
                <w:lang w:val="be-BY"/>
              </w:rPr>
              <w:t>и</w:t>
            </w:r>
            <w:r>
              <w:rPr/>
              <w:t>пл</w:t>
            </w:r>
            <w:r>
              <w:rPr>
                <w:lang w:val="be-BY"/>
              </w:rPr>
              <w:t>и</w:t>
            </w:r>
            <w:r>
              <w:rPr/>
              <w:t>ны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необходимо</w:t>
            </w:r>
            <w:r>
              <w:rPr/>
              <w:t xml:space="preserve"> </w:t>
            </w:r>
            <w:r>
              <w:rPr>
                <w:lang w:val="be-BY"/>
              </w:rPr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be-BY"/>
              </w:rPr>
              <w:t>едложения</w:t>
            </w:r>
            <w:r>
              <w:rPr/>
              <w:t xml:space="preserve"> об измен</w:t>
            </w:r>
            <w:r>
              <w:rPr>
                <w:lang w:val="be-BY"/>
              </w:rPr>
              <w:t>ения</w:t>
            </w:r>
            <w:r>
              <w:rPr/>
              <w:t xml:space="preserve">х </w:t>
            </w:r>
            <w:r>
              <w:rPr>
                <w:lang w:val="be-BY"/>
              </w:rPr>
              <w:t>в</w:t>
            </w:r>
            <w:r>
              <w:rPr/>
              <w:t xml:space="preserve"> </w:t>
            </w:r>
            <w:r>
              <w:rPr>
                <w:lang w:val="be-BY"/>
              </w:rPr>
              <w:t>содержании</w:t>
            </w:r>
            <w:r>
              <w:rPr/>
              <w:t xml:space="preserve"> уч</w:t>
            </w:r>
            <w:r>
              <w:rPr>
                <w:lang w:val="be-BY"/>
              </w:rPr>
              <w:t>е</w:t>
            </w:r>
            <w:r>
              <w:rPr/>
              <w:t>бн</w:t>
            </w:r>
            <w:r>
              <w:rPr>
                <w:lang w:val="be-BY"/>
              </w:rPr>
              <w:t>о</w:t>
            </w:r>
            <w:r>
              <w:rPr/>
              <w:t>й пр</w:t>
            </w:r>
            <w:r>
              <w:rPr>
                <w:lang w:val="be-BY"/>
              </w:rPr>
              <w:t>о</w:t>
            </w:r>
            <w:r>
              <w:rPr/>
              <w:t>граммы п</w:t>
            </w:r>
            <w:r>
              <w:rPr>
                <w:lang w:val="be-BY"/>
              </w:rPr>
              <w:t>о</w:t>
            </w:r>
            <w:r>
              <w:rPr/>
              <w:t xml:space="preserve"> изучаемой </w:t>
            </w:r>
            <w:r>
              <w:rPr>
                <w:lang w:val="be-BY"/>
              </w:rPr>
              <w:t xml:space="preserve">учебной 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>сц</w:t>
            </w:r>
            <w:r>
              <w:rPr>
                <w:lang w:val="be-BY"/>
              </w:rPr>
              <w:t>и</w:t>
            </w:r>
            <w:r>
              <w:rPr/>
              <w:t>пл</w:t>
            </w:r>
            <w:r>
              <w:rPr>
                <w:lang w:val="be-BY"/>
              </w:rPr>
              <w:t>и</w:t>
            </w:r>
            <w:r>
              <w:rPr/>
              <w:t>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ешени</w:t>
            </w:r>
            <w:r>
              <w:rPr/>
              <w:t>е, пр</w:t>
            </w:r>
            <w:r>
              <w:rPr>
                <w:lang w:val="be-BY"/>
              </w:rPr>
              <w:t>и</w:t>
            </w:r>
            <w:r>
              <w:rPr/>
              <w:t>нят</w:t>
            </w:r>
            <w:r>
              <w:rPr>
                <w:lang w:val="be-BY"/>
              </w:rPr>
              <w:t>о</w:t>
            </w:r>
            <w:r>
              <w:rPr/>
              <w:t>е кафедр</w:t>
            </w:r>
            <w:r>
              <w:rPr>
                <w:lang w:val="be-BY"/>
              </w:rPr>
              <w:t>о</w:t>
            </w:r>
            <w:r>
              <w:rPr/>
              <w:t>й, к</w:t>
            </w:r>
            <w:r>
              <w:rPr>
                <w:lang w:val="be-BY"/>
              </w:rPr>
              <w:t>оторая разработала учеб</w:t>
            </w:r>
            <w:r>
              <w:rPr/>
              <w:t>ную пр</w:t>
            </w:r>
            <w:r>
              <w:rPr>
                <w:lang w:val="be-BY"/>
              </w:rPr>
              <w:t>о</w:t>
            </w:r>
            <w:r>
              <w:rPr/>
              <w:t>грамму (</w:t>
            </w:r>
            <w:r>
              <w:rPr>
                <w:lang w:val="be-BY"/>
              </w:rPr>
              <w:t>с</w:t>
            </w:r>
            <w:r>
              <w:rPr/>
              <w:t xml:space="preserve"> указан</w:t>
            </w:r>
            <w:r>
              <w:rPr>
                <w:lang w:val="be-BY"/>
              </w:rPr>
              <w:t>и</w:t>
            </w:r>
            <w:r>
              <w:rPr/>
              <w:t xml:space="preserve">ем даты </w:t>
            </w:r>
            <w:r>
              <w:rPr>
                <w:lang w:val="be-BY"/>
              </w:rPr>
              <w:t>и</w:t>
            </w:r>
            <w:r>
              <w:rPr/>
              <w:t xml:space="preserve"> н</w:t>
            </w:r>
            <w:r>
              <w:rPr>
                <w:lang w:val="be-BY"/>
              </w:rPr>
              <w:t>о</w:t>
            </w:r>
            <w:r>
              <w:rPr/>
              <w:t>м</w:t>
            </w:r>
            <w:r>
              <w:rPr>
                <w:lang w:val="be-BY"/>
              </w:rPr>
              <w:t>е</w:t>
            </w:r>
            <w:r>
              <w:rPr/>
              <w:t>ра пр</w:t>
            </w:r>
            <w:r>
              <w:rPr>
                <w:lang w:val="be-BY"/>
              </w:rPr>
              <w:t>ото</w:t>
            </w:r>
            <w:r>
              <w:rPr/>
              <w:t>ко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и институ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оли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___ </w:t>
            </w:r>
          </w:p>
          <w:p>
            <w:pPr>
              <w:pStyle w:val="Normal"/>
              <w:rPr/>
            </w:pPr>
            <w:r>
              <w:rPr/>
              <w:t>от _______20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нансовый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, бизнес-пл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___ </w:t>
            </w:r>
          </w:p>
          <w:p>
            <w:pPr>
              <w:pStyle w:val="Normal"/>
              <w:rPr/>
            </w:pPr>
            <w:r>
              <w:rPr/>
              <w:t>от _______20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поративные 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анковской и финансов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стоимости капитала компа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___ </w:t>
            </w:r>
          </w:p>
          <w:p>
            <w:pPr>
              <w:pStyle w:val="Normal"/>
              <w:rPr/>
            </w:pPr>
            <w:r>
              <w:rPr/>
              <w:t>от _______20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left="425" w:hanging="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widowControl w:val="false"/>
        <w:ind w:left="425" w:hanging="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widowControl w:val="false"/>
        <w:ind w:left="425" w:hanging="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16"/>
          <w:szCs w:val="16"/>
          <w:lang w:val="be-BY"/>
        </w:rPr>
      </w:pPr>
      <w:r>
        <w:rPr>
          <w:caps/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ДОПОЛНЕНИЯ</w:t>
      </w:r>
      <w:r>
        <w:rPr>
          <w:sz w:val="28"/>
        </w:rPr>
        <w:t xml:space="preserve"> И </w:t>
      </w:r>
      <w:r>
        <w:rPr>
          <w:sz w:val="28"/>
          <w:lang w:val="be-BY"/>
        </w:rPr>
        <w:t>ИЗМЕНЕНИЯ  К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 xml:space="preserve">ГРАММЕ 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ИЗУЧАЕМОЙ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jc w:val="center"/>
        <w:rPr/>
      </w:pPr>
      <w:r>
        <w:rPr>
          <w:sz w:val="28"/>
        </w:rPr>
        <w:t>на _____/_____ уч</w:t>
      </w:r>
      <w:r>
        <w:rPr>
          <w:sz w:val="28"/>
          <w:lang w:val="be-BY"/>
        </w:rPr>
        <w:t>е</w:t>
      </w:r>
      <w:r>
        <w:rPr>
          <w:sz w:val="28"/>
        </w:rPr>
        <w:t>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be-BY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u w:val="single"/>
        </w:rPr>
        <w:t>банковской и финансовой экономики</w:t>
      </w:r>
      <w:r>
        <w:rPr>
          <w:sz w:val="28"/>
        </w:rPr>
        <w:t xml:space="preserve">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В.И.Тарасов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  (подпись)</w:t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д.ф.-м.н.,профессор_</w:t>
      </w:r>
      <w:r>
        <w:rPr>
          <w:sz w:val="28"/>
          <w:szCs w:val="28"/>
        </w:rPr>
        <w:t xml:space="preserve">   _____________   _М.М.Ковалев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(подпись)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2"/>
      <w:numFmt w:val="bullet"/>
      <w:lvlText w:val=""/>
      <w:lvlJc w:val="left"/>
      <w:pPr>
        <w:tabs>
          <w:tab w:val="num" w:pos="1531"/>
        </w:tabs>
        <w:ind w:left="1531" w:hanging="79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608"/>
        </w:tabs>
        <w:ind w:left="2608" w:hanging="62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2"/>
      <w:numFmt w:val="bullet"/>
      <w:lvlText w:val=""/>
      <w:lvlJc w:val="left"/>
      <w:pPr>
        <w:tabs>
          <w:tab w:val="num" w:pos="1531"/>
        </w:tabs>
        <w:ind w:left="1531" w:hanging="79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608"/>
        </w:tabs>
        <w:ind w:left="2608" w:hanging="62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Îñíîâíîé òåêñò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1:00Z</dcterms:created>
  <dc:creator>Admin</dc:creator>
  <dc:description/>
  <cp:keywords/>
  <dc:language>en-US</dc:language>
  <cp:lastModifiedBy>Пользователь</cp:lastModifiedBy>
  <cp:lastPrinted>2010-04-28T12:45:00Z</cp:lastPrinted>
  <dcterms:modified xsi:type="dcterms:W3CDTF">2012-03-15T09:54:00Z</dcterms:modified>
  <cp:revision>7</cp:revision>
  <dc:subject/>
  <dc:title>Белорусский государственный университет</dc:title>
</cp:coreProperties>
</file>