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антюк, И.В., Янушевич, И.И., Воробьева,  О.А., Семенцов, А.Ю., Зуева, Е.Н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Реализация положений законодательства Республики Беларусь в области культурного наследия как фактор формирования нравственного здоровья молодеж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>Тезисы докладов III Международной научно-практической конференции: «Современные проблемы формирования и укрепления здоровья. Здоровье - 2017», 27–28 апреля 2017 года, Барановичи. / ред. кол.: А.Н. Герасевич (гл. редактор), И.А. Ножка, А.В. Шаров. – Барановичи: БарГУ, 2017- С.24-26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32" w:before="0" w:after="0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ДК: 34:17.023.36]:613.4.-053.8(470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32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ПОЛОЖЕНИЙ ЗАКОНОДАТЕЛЬСТВА РЕСПУБЛИКИ БЕЛАРУСЬ В ОБЛАСТИ КУЛЬТУРНОГО НАСЛЕДИЯ КАК ФАКТОР ФОРМИРОВАНИЯ НРАВСТВЕННОГО ЗДОРОВЬЯ МОЛОДЕЖИ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тюк И.В., Янушевич И.И., Воробьева  О.А.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енцов А.Ю., Зуева Е.Н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лорусский государственный университет, город Минск, Беларусь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Современные исследования в области сохранения здоровья человека все большее значение придают образу жизни. Между тем стремление к разумному отношению тесно связано с духовно-нравственными традициями, задача сохранения и приумножения которых стоит и перед индивидом, и перед обществом в целом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ль работы – </w:t>
      </w:r>
      <w:r>
        <w:rPr>
          <w:rFonts w:cs="Times New Roman" w:ascii="Times New Roman" w:hAnsi="Times New Roman"/>
          <w:sz w:val="28"/>
          <w:szCs w:val="28"/>
        </w:rPr>
        <w:t xml:space="preserve">анализ законодательной и нормативно-правовой базы в </w:t>
      </w:r>
      <w:r>
        <w:rPr>
          <w:rFonts w:cs="Times New Roman" w:ascii="Times New Roman" w:hAnsi="Times New Roman"/>
          <w:bCs/>
          <w:sz w:val="28"/>
          <w:szCs w:val="28"/>
        </w:rPr>
        <w:t>области культурного наследия в аспекте создания условий для формирования здорового образа жизни молод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анали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ы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денного анализа законодательной и нормативно-правовой базы в области культурного наследия  в Республике Беларусь показал, что в настоящее время утверждены Государственная Программа «Культура Беларуси на 2016-2020 годы» и приняты законодательные акты, в том числе Законы Республики Беларус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охране и использовании памятников истории и культуры в Республике Беларусь", «О культуре в </w:t>
      </w:r>
      <w:r>
        <w:rPr>
          <w:rFonts w:cs="Times New Roman" w:ascii="Times New Roman" w:hAnsi="Times New Roman"/>
          <w:sz w:val="28"/>
          <w:szCs w:val="28"/>
        </w:rPr>
        <w:t>Республике Беларусь», «Об архивном деле и делопроизводстве в Республике Беларус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циональная стратегия устойчивого социально-экономического развития Республики Беларусь на период до 2020 года. </w:t>
      </w:r>
    </w:p>
    <w:p>
      <w:pPr>
        <w:pStyle w:val="Style15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онодательных актах </w:t>
      </w:r>
      <w:r>
        <w:rPr>
          <w:sz w:val="28"/>
          <w:szCs w:val="28"/>
        </w:rPr>
        <w:t xml:space="preserve">целью устойчивого развития общества объявляется «гармонизация взаимоотношений общества и природы на основе воспитания высоких духовно-нравственных ценностей», заложенных в культурных традициях народа. Опора на них является базой для приобщения молодого поколения к здоровому образу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разработана с учетом приоритета социально-экономического развития Республики Беларусь на 2016-2020 годы по обеспечению эффективной занятости и развитию человеческого потенциала ("Занятость")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й основными задачами социальной политики государства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еализации творческого потенциала талантливой молодежи; возрождение, сохранение, развитие и распространение белорусской национальной культуры; создание и популяризации произведений искусства и литературы для детей, их эстетическое образование и воспитание; популяризация классических произведений отечественного и мирового искусства и лучших образцов современной культур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Государственной программы "Культура Беларусі" на 2011-2015 годы и Государственной программы "Замкі Беларусі" на 2012-2018 годы выполнялись реставрационные работы в Лидском (XIV век) и Новогрудском (XIІІ-XIV века) замках, консервация и благоустройство руин замков в Гольшанах (XVІ-XVІІ века), Крево (XIV век), Старого замка в г. Гродно (XIV век). Была завершена реставрация дворца и открыт новый музей М.К. Огинского в дер. Залесье Сморгоньского района Гродн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Министерства культуры действует 151 музей. Открыты новое здание Белорусского государственного музея истории Великой Отечественной войны и музей-дача народного писателя Беларуси Василя Быкова. Отреставрирована юго-восточная часть казармы Цитадели Брестской крепости и создана экспозиция "Музей войны - территория мира". Реализованы новые проекты экспозиций в музеях всех регионов стра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 настоящее время в Государственный список историко-культурных ценностей Республики Беларусь включено 4811позиций, из них 4694 позиции представляют собой материальные недвижимые историко-культурные ценности, среди которых 1655 архитектурных объектов, 1125 исторических памятников, 1857 единиц археологии, 57 предметов искус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ая сеть библиотек Беларуси насчитывает на сегодняшний день около 7,7 тыс. публичных и специальных библиотек с общим объемом фонда около 180 млн. экземпляров. В ведении Министерства культуры находится порядка 37 процентов библиотек страны (2,9 тысячи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по причине социально-демографических процессов наблюдается сокращение сети публичных библиотек в сельской местности. Вместе с тем информационно-библиотечные услуги по-прежнему востребованы населением. Так, по результатам 2014 года количество посещений составило 27 141,5 тысячи, в том числе и за счет посещений в удаленном (виртуальном) режим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Указом Президента Республики Беларусь 2016 год был объявлен Годом культур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воспитания у граждан любви к Отечеству, а также поддержки творческих инициати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ажное значение для развития национальных культур, обеспечения плодотворной работы творческих коллективов имеет создание необходимых материальных условий, финансирование проводимых в этих целях мероприятий. Так, создаются образовательные структуры национальных меньшинств, начиная от дошкольных учреждений и заканчивая высшими учебными заведениями. Идет процесс формирования материальной базы учебных заведений, обеспечения их квалифицированными кадрами. </w:t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аконы Республики Беларусь в области культурного наследия </w:t>
      </w:r>
      <w:r>
        <w:rPr>
          <w:rFonts w:cs="Times New Roman" w:ascii="Times New Roman" w:hAnsi="Times New Roman"/>
          <w:sz w:val="28"/>
          <w:szCs w:val="28"/>
        </w:rPr>
        <w:t>ориентированы на воспитание нравственно и физически здорового поколения современной молодеж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ю культурного отдыха населения, эстетического воспитания детей и молодежи. </w:t>
      </w:r>
      <w:r>
        <w:rPr>
          <w:rFonts w:cs="Times New Roman" w:ascii="Times New Roman" w:hAnsi="Times New Roman"/>
          <w:color w:val="111111"/>
          <w:sz w:val="28"/>
          <w:szCs w:val="28"/>
        </w:rPr>
        <w:t>Государство</w:t>
      </w:r>
      <w:r>
        <w:rPr>
          <w:rFonts w:cs="Times New Roman" w:ascii="Times New Roman" w:hAnsi="Times New Roman"/>
          <w:sz w:val="28"/>
          <w:szCs w:val="28"/>
        </w:rPr>
        <w:t xml:space="preserve"> создает правовые условия для ведения здорового образа жизни,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оводит последовательную политику по сохранению культурного наследия белорусов, лучших черт белорусского характера: уважение к людям других национальностей и конфессий, терпимость, толерантность, гуманизм, миролюб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04" w:after="0"/>
      <w:jc w:val="center"/>
      <w:outlineLvl w:val="1"/>
    </w:pPr>
    <w:rPr>
      <w:rFonts w:ascii="Times New Roman" w:hAnsi="Times New Roman" w:eastAsia="Times New Roman" w:cs="Times New Roman"/>
      <w:b/>
      <w:bCs/>
      <w:color w:val="003399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3399"/>
      <w:sz w:val="31"/>
      <w:szCs w:val="31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 переч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8:00Z</dcterms:created>
  <dc:creator>RePack by SPecialiST</dc:creator>
  <dc:description/>
  <dc:language>en-US</dc:language>
  <cp:lastModifiedBy>RePack by SPecialiST</cp:lastModifiedBy>
  <dcterms:modified xsi:type="dcterms:W3CDTF">2017-10-20T09:20:00Z</dcterms:modified>
  <cp:revision>3</cp:revision>
  <dc:subject/>
  <dc:title/>
</cp:coreProperties>
</file>