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ихаил Вальковский</w:t>
      </w:r>
    </w:p>
    <w:p>
      <w:pPr>
        <w:pStyle w:val="Normal"/>
        <w:spacing w:lineRule="auto" w:line="360"/>
        <w:jc w:val="right"/>
        <w:rPr/>
      </w:pPr>
      <w:r>
        <w:rPr/>
        <w:t>газета «Рэспубл</w:t>
      </w:r>
      <w:r>
        <w:rPr>
          <w:lang w:val="en-US"/>
        </w:rPr>
        <w:t>i</w:t>
      </w:r>
      <w:r>
        <w:rPr/>
        <w:t>к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нешнеэкономическая деятельность Республики Беларусь на страницах белорусских СМ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атегически важными среднесрочными целями для Беларуси являются укрепление внешнеторгового потенциала, поиск места в международном разделении труда и обеспечение  вхождения в мирохозяйственные связ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еализацию этих целей работает высшее политическое руководство страны, министерства и ведомства, субъекты хозяйствования. Свою лепту вносит и белорусская пресса, освещая на своих страницах ход многих процессов, регулярно публикуя информацию и  развернутые комментарии по проблематике ВЭД. Разумеется, не все направления и аспекты столь объемной и многоплановой работы предоставлены одинаково полно и системно. В белорусской прессе традиционно превалирует внешнеторговая тематика, что, пожалуй, объясняется большей доступностью ее восприятия для читателей, так как ряд вопросов ВЭД для неподготовленного читателя иногда сложен для поним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спублика Беларусь располагает достаточно большим внешнеторговым потенциалом. Его основу составляют машиностроение, нефтехимическая промышленность, производство минеральных удобрений на которые приходится значительная часть внешнеторговых поступлений. Заметно повысилась в последнее время значимость ряда экспортных позиций отечественного АП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 из задач, которые решает Беларусь в последнее время, – диверсификация рынков сбыта, уход от жесткой зависимости, в частности от российского. Так, в рамках многовекторной внешней политики значительные усилия предпринимаются для выхода на рынки Ближнего и Среднего Востока, Латинской Америки, Азии. Одновременно решается ряд не менее важных задач по поиску новых источников углеводородного сырья, кредитных ресурсов и инвестиций. Свидетельство подвижек в данном направлении – изменение товарных и денежных потоков, рост числа внешнеэкономических партнеров Республики Белару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ажной составляющей внешнеторговой политики Беларуси на современном этапе становится развитие туризма, сферы услуг, создание в рамках Государственной инвестиционной программы новых наукоемких и нематериалоемких производств, формирование благоприятного климата для прямых иностранных инвести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бликации по данной тематике и проблематике регулярно появляются на полосах как специализированных изданий, так и общенациональных общественно-политических газет «СБ- Беларусь сегодня», «Рэспубл</w:t>
      </w:r>
      <w:r>
        <w:rPr>
          <w:lang w:val="en-US"/>
        </w:rPr>
        <w:t>i</w:t>
      </w:r>
      <w:r>
        <w:rPr/>
        <w:t>ка», «Звязда», «Народная газе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изменно востребованы материалы о работе представителей Республики Беларусь в различных международных экономических организациях. К сожалению, системностью в подаче данной тематики отечественные СМИ пока не отличаются. Впрочем, понять подобные подходы можно: есть информационный повод– есть публикация. Опять же, список членов экспертного сообщества, которых можно привлечь при подготовке материалов данной тематики, в Беларуси весьма небольшой, в нем  не более десятка известных читателям фамилий специалистов, авторитет которых бесспо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4:00Z</dcterms:created>
  <dc:creator>ZURNALIST</dc:creator>
  <dc:description/>
  <cp:keywords/>
  <dc:language>en-US</dc:language>
  <cp:lastModifiedBy>pcs0607</cp:lastModifiedBy>
  <cp:lastPrinted>2008-10-22T14:53:00Z</cp:lastPrinted>
  <dcterms:modified xsi:type="dcterms:W3CDTF">2008-11-05T13:42:00Z</dcterms:modified>
  <cp:revision>10</cp:revision>
  <dc:subject/>
  <dc:title>Внешнеэкономическая деятельность Республики Беларусь на страницах белорусских СМИ</dc:title>
</cp:coreProperties>
</file>