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left="-426" w:right="-1135" w:firstLine="426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Геология Беларуси</w:t>
      </w:r>
    </w:p>
    <w:p>
      <w:pPr>
        <w:pStyle w:val="TextBodyIndent"/>
        <w:spacing w:lineRule="auto" w:line="264"/>
        <w:ind w:left="-426" w:right="-1135" w:firstLine="426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TextBodyIndent"/>
        <w:spacing w:lineRule="auto" w:line="264"/>
        <w:ind w:left="-426" w:right="-1135" w:firstLine="426"/>
        <w:jc w:val="center"/>
        <w:rPr/>
      </w:pPr>
      <w:r>
        <w:rPr>
          <w:b/>
          <w:bCs/>
          <w:caps/>
          <w:color w:val="008000"/>
          <w:lang w:val="be-BY"/>
        </w:rPr>
        <w:t>КОНТРОЛЬНЫЕ ВОПРОСЫ</w:t>
      </w:r>
      <w:r>
        <w:rPr>
          <w:b/>
          <w:bCs/>
          <w:caps/>
          <w:color w:val="008000"/>
        </w:rPr>
        <w:t>, тематика тестовых заданий и экзаменационных билетов</w:t>
      </w:r>
    </w:p>
    <w:p>
      <w:pPr>
        <w:pStyle w:val="TextBodyIndent"/>
        <w:spacing w:lineRule="auto" w:line="264"/>
        <w:ind w:left="-426" w:right="-1135" w:firstLine="426"/>
        <w:jc w:val="center"/>
        <w:rPr>
          <w:b/>
          <w:b/>
          <w:bCs/>
          <w:caps/>
          <w:color w:val="008000"/>
          <w:lang w:val="be-BY"/>
        </w:rPr>
      </w:pPr>
      <w:r>
        <w:rPr>
          <w:b/>
          <w:bCs/>
          <w:caps/>
          <w:color w:val="008000"/>
          <w:lang w:val="be-BY"/>
        </w:rPr>
      </w:r>
    </w:p>
    <w:p>
      <w:pPr>
        <w:pStyle w:val="TextBodyIndent"/>
        <w:numPr>
          <w:ilvl w:val="0"/>
          <w:numId w:val="3"/>
        </w:numPr>
        <w:spacing w:lineRule="auto" w:line="264"/>
        <w:ind w:left="66" w:right="-1135" w:hanging="360"/>
        <w:rPr/>
      </w:pPr>
      <w:r>
        <w:rPr>
          <w:lang w:val="be-BY"/>
        </w:rPr>
        <w:t>Первые геологические исследования на территории Беларуси (</w:t>
      </w:r>
      <w:r>
        <w:rPr/>
        <w:t xml:space="preserve">начало XVII – начало </w:t>
      </w:r>
      <w:r>
        <w:rPr>
          <w:lang w:val="be-BY"/>
        </w:rPr>
        <w:t>XX</w:t>
      </w:r>
      <w:r>
        <w:rPr/>
        <w:t xml:space="preserve"> в</w:t>
      </w:r>
      <w:r>
        <w:rPr>
          <w:lang w:val="be-BY"/>
        </w:rPr>
        <w:t>в.)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Геологические исследования на территории Беларуси в период 1920 - 1941гг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Геологические исследования на территории Беларуси в послевоенные годы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Доплатформенный этап геологического развития территории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/>
      </w:pPr>
      <w:r>
        <w:rPr/>
        <w:t>Готский квазиплатформенный этап</w:t>
      </w:r>
      <w:r>
        <w:rPr>
          <w:lang w:val="be-BY"/>
        </w:rPr>
        <w:t xml:space="preserve"> геологического развития территории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/>
      </w:pPr>
      <w:r>
        <w:rPr/>
        <w:t xml:space="preserve">Раннебайкальский катаплатформенный этап </w:t>
      </w:r>
      <w:r>
        <w:rPr>
          <w:lang w:val="be-BY"/>
        </w:rPr>
        <w:t xml:space="preserve">геологического развития территории Беларуси. 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/>
      </w:pPr>
      <w:r>
        <w:rPr/>
        <w:t xml:space="preserve">Позднебайкальский этап </w:t>
      </w:r>
      <w:r>
        <w:rPr>
          <w:lang w:val="be-BY"/>
        </w:rPr>
        <w:t>геологического развития территории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/>
      </w:pPr>
      <w:r>
        <w:rPr/>
        <w:t>Каледонский этап</w:t>
      </w:r>
      <w:r>
        <w:rPr>
          <w:lang w:val="be-BY"/>
        </w:rPr>
        <w:t xml:space="preserve"> геологического развития территории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/>
      </w:pPr>
      <w:r>
        <w:rPr/>
        <w:t xml:space="preserve">Герцинский этап </w:t>
      </w:r>
      <w:r>
        <w:rPr>
          <w:lang w:val="be-BY"/>
        </w:rPr>
        <w:t>геологического развития территории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/>
      </w:pPr>
      <w:r>
        <w:rPr/>
        <w:t>Киммерийско-альпийский этап</w:t>
      </w:r>
      <w:r>
        <w:rPr>
          <w:lang w:val="be-BY"/>
        </w:rPr>
        <w:t xml:space="preserve"> геологического развития территории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/>
      </w:pPr>
      <w:r>
        <w:rPr>
          <w:lang w:val="be-BY"/>
        </w:rPr>
        <w:t>Новейший этап геологического развития территории Беларуси (н</w:t>
      </w:r>
      <w:r>
        <w:rPr>
          <w:iCs/>
        </w:rPr>
        <w:t>еотектоническая стадия)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Развитие территории Беларуси в четвертичном периоде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/>
        <w:t>Современные геологические процессы на территории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/>
        <w:t>Кристаллический фундамент Беларуси (строение, возраст и состав пород)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 xml:space="preserve">Глубина залегания и </w:t>
      </w:r>
      <w:r>
        <w:rPr/>
        <w:t>структурные элементы поверхности кристаллического фундамент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/>
        <w:t>Верхнепротерозойские отложения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Кембрийск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Ордовикск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Силурийск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Девонск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Каменноугольн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Пермск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Триасов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Юрск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Мелов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Палеогенов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Неогенов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Четвертичная система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Современные (голоценовые) отложения Беларус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>Горючие полезные ископаемые Беларуси. Нефть и газ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 xml:space="preserve">Горючие полезные ископаемые Беларуси. </w:t>
      </w:r>
      <w:r>
        <w:rPr/>
        <w:t>Горючие сланцы. Угли. Торф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/>
      </w:pPr>
      <w:r>
        <w:rPr/>
        <w:t>Металлические полезные ископаемые Беларуси. Железные и алюминиевые руды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/>
      </w:pPr>
      <w:r>
        <w:rPr/>
        <w:t>Металлические полезные ископаемые Беларуси. Руды редких металлов и редкоземельных элементов. Проявления цветных металлов, титана, циркония, золота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/>
      </w:pPr>
      <w:r>
        <w:rPr/>
        <w:t>Неметаллические полезные ископаемые Беларуси. Каменная соль. Калийные соли. Гипс и ангидрит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/>
        <w:t>Неметаллические полезные ископаемые Беларуси. Карбонатные породы (доломит, мел и мергельно-меловые породы, пресноводные известковые отложения)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/>
        <w:t xml:space="preserve">Неметаллические полезные ископаемые Беларуси. Глины, каолин, глинистая охра. 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/>
        <w:t xml:space="preserve">Неметаллические полезные ископаемые Беларуси. </w:t>
      </w:r>
      <w:r>
        <w:rPr>
          <w:lang w:val="be-BY"/>
        </w:rPr>
        <w:t>Песк</w:t>
      </w:r>
      <w:r>
        <w:rPr/>
        <w:t>и и песчано-гравийные отложения. Естественные строительные камн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/>
        <w:t>Неметаллические полезные ископаемые Беларуси. Фосфориты. Сапропель. Вивианит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/>
        <w:t xml:space="preserve"> </w:t>
      </w:r>
      <w:r>
        <w:rPr/>
        <w:t>Неметаллические полезные ископаемые Беларуси. Цеолитсодержащие силициты (трепел, опоки и др.). Графит. Предпосылки алмазоносности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>
          <w:lang w:val="be-BY"/>
        </w:rPr>
      </w:pPr>
      <w:r>
        <w:rPr>
          <w:lang w:val="be-BY"/>
        </w:rPr>
        <w:t xml:space="preserve">Нетрадиционные </w:t>
      </w:r>
      <w:r>
        <w:rPr/>
        <w:t>полезные ископаемые Беларуси. Минеральные волокна. Глауконит. Кремень. Янтарь. Мореный дуб.</w:t>
      </w:r>
    </w:p>
    <w:p>
      <w:pPr>
        <w:pStyle w:val="TextBodyIndent"/>
        <w:numPr>
          <w:ilvl w:val="0"/>
          <w:numId w:val="1"/>
        </w:numPr>
        <w:spacing w:lineRule="auto" w:line="264"/>
        <w:ind w:left="66" w:right="-1135" w:hanging="360"/>
        <w:rPr/>
      </w:pPr>
      <w:r>
        <w:rPr/>
        <w:t>Жидкие полезные ископаемые Беларус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0:09:00Z</dcterms:created>
  <dc:creator>Seller</dc:creator>
  <dc:description/>
  <dc:language>en-US</dc:language>
  <cp:lastModifiedBy>dm</cp:lastModifiedBy>
  <dcterms:modified xsi:type="dcterms:W3CDTF">2010-12-21T19:04:00Z</dcterms:modified>
  <cp:revision>4</cp:revision>
  <dc:subject/>
  <dc:title>КОНТРОЛЬНЫЕ ВОПРОСЫ</dc:title>
</cp:coreProperties>
</file>