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460" w:leader="none"/>
        </w:tabs>
        <w:jc w:val="center"/>
        <w:rPr/>
      </w:pPr>
      <w:r>
        <w:rPr>
          <w:b/>
          <w:color w:val="000000"/>
          <w:szCs w:val="28"/>
          <w:lang w:val="en-US" w:eastAsia="en-US"/>
        </w:rPr>
        <w:t>МИНИСТЕРСТВО ОБРАЗОВАНИЯ РЕСПУБЛИКИ БЕЛАРУСЬ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УЧРЕЖДЕНИЕ ОБРАЗОВАНИЯ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БЕЛОРУССКИЙ ГОСУДАРСТВЕННЫЙ УНИВЕРСИТЕТ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ЮРИДИЧЕСКИЙ ФАКУЛЬТЕТ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/>
      </w:pPr>
      <w:r>
        <w:rPr>
          <w:color w:val="000000"/>
          <w:szCs w:val="28"/>
          <w:lang w:val="en-US" w:eastAsia="en-US"/>
        </w:rPr>
        <w:t>Кафедра гражданского права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АНАЦКО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Евгения Анатольевна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ДОГОВОР СТРОИТЕЛЬНОГО ПОДРЯДА: СТОРОНЫ И ПОРЯДОК ЗАКЛЮЧЕНИЯ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Дипломная работа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jc w:val="center"/>
        <w:rPr/>
      </w:pPr>
      <w:r>
        <w:rPr>
          <w:b/>
          <w:color w:val="000000"/>
          <w:szCs w:val="28"/>
          <w:lang w:val="en-US" w:eastAsia="en-US"/>
        </w:rPr>
        <w:t xml:space="preserve">                                                       </w:t>
      </w:r>
      <w:r>
        <w:rPr>
          <w:b/>
          <w:i/>
          <w:color w:val="000000"/>
          <w:szCs w:val="28"/>
          <w:lang w:val="en-US" w:eastAsia="en-US"/>
        </w:rPr>
        <w:t>Научный руководитель: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 xml:space="preserve">                                                    </w:t>
      </w:r>
      <w:r>
        <w:rPr>
          <w:color w:val="000000"/>
          <w:szCs w:val="28"/>
          <w:lang w:val="en-US" w:eastAsia="en-US"/>
        </w:rPr>
        <w:t xml:space="preserve">старший преподаватель 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                                                               </w:t>
      </w:r>
      <w:r>
        <w:rPr>
          <w:color w:val="000000"/>
          <w:szCs w:val="28"/>
          <w:lang w:val="en-US" w:eastAsia="en-US"/>
        </w:rPr>
        <w:t>Дубицкий Вадим Михайлович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/>
      </w:pPr>
      <w:r>
        <w:rPr>
          <w:color w:val="000000"/>
          <w:szCs w:val="28"/>
          <w:lang w:val="en-US" w:eastAsia="en-US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>
          <w:color w:val="000000"/>
          <w:szCs w:val="28"/>
          <w:lang w:val="en-US" w:eastAsia="en-US"/>
        </w:rPr>
        <w:t>Допущена к защите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«__»________201__г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>
          <w:color w:val="000000"/>
          <w:szCs w:val="28"/>
          <w:lang w:val="en-US" w:eastAsia="en-US"/>
        </w:rPr>
        <w:t>Зав. кафедрой гражданского права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Доктор юридичеких наук, профессор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В.Н. Годунов </w:t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460" w:leader="none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Минск 2017 г.</w:t>
      </w:r>
    </w:p>
    <w:p>
      <w:pPr>
        <w:pStyle w:val="Heading2"/>
        <w:spacing w:lineRule="exact" w:line="360"/>
        <w:ind w:firstLine="540"/>
        <w:rPr>
          <w:sz w:val="30"/>
          <w:szCs w:val="30"/>
        </w:rPr>
      </w:pPr>
      <w:r>
        <w:rPr>
          <w:sz w:val="30"/>
          <w:szCs w:val="30"/>
        </w:rPr>
        <w:t>РЕФЕРАТ</w:t>
      </w:r>
    </w:p>
    <w:p>
      <w:pPr>
        <w:pStyle w:val="Heading2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i/>
          <w:i/>
        </w:rPr>
      </w:pPr>
      <w:r>
        <w:rPr>
          <w:i/>
        </w:rPr>
        <w:t>Ключевые слова: договор строительного подряда, существенные условия договора строительного подряда, стороны договора строительного подряда, заказчик, инженер, подрядчик, генеральный подрядчик, заключение договора строительного подряда, судебная практика исполнения договоров строительного подряда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Настоящая дипломная работа выполнена по теме «Договор строительного подряда: стороны и порядок заключения» и включает в себя введение, три главы и заключение. Объем дипломной работы составляет 65 страницы. При написании дипл</w:t>
      </w:r>
      <w:r>
        <w:rPr>
          <w:lang w:val="be-BY"/>
        </w:rPr>
        <w:t>о</w:t>
      </w:r>
      <w:r>
        <w:rPr/>
        <w:t>мной работы был использован 61 источник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Объект исследования – совокупность урегулированных нормами гражданского права общественных отношений, возникающих в ходе заключения и исполнения договора строительного подряда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Предмет исследования данной работы составляют законодательство Республики Беларусь, регулирующее догов</w:t>
      </w:r>
      <w:r>
        <w:rPr>
          <w:lang w:val="be-BY"/>
        </w:rPr>
        <w:t>о</w:t>
      </w:r>
      <w:r>
        <w:rPr/>
        <w:t>р строительного подряда, практика его применения, теоретические позиции и взгляды отечественных и зарубежных ученых-правоведов по этому вопросу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Цель исследования – разрешение общетеоретических, правовых и практических проблем по поводу заключения и исполнения договора строительного подряда, выработка предложений по совершенствованию норм действующего законодательства Республики Беларусь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В первой главе раскрываются общие положения о договоре строительного подряда, особенности его заключения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Во второй главе рассматриваются стороны договора строительного подряда: заказчик, подрядчик, инженер, генеральный подрядчик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В третьей главе анализируется судебный порядок разрешения споров, вытекающих из заключения, исполнения и расторжения договоров строительного подряда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В заключении дается краткая характеристика проделанного исследования и делаются выводы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Автор подтверждает, что приведенный в работе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ConsPlusTitle"/>
        <w:widowControl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ConsPlusTitle"/>
        <w:widowControl/>
        <w:spacing w:lineRule="exact" w:line="360"/>
        <w:ind w:firstLine="709"/>
        <w:jc w:val="center"/>
        <w:rPr>
          <w:b w:val="false"/>
          <w:b w:val="false"/>
        </w:rPr>
      </w:pPr>
      <w:r>
        <w:rPr>
          <w:b w:val="false"/>
        </w:rPr>
        <w:t>РЭФЕРАТ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Ключавыя словы: дагавор будаўнічага падраду, істотныя ўмовы дагавора будаўнічага падраду, бакі дагавора будаўнічага падраду, заказчык, інжынер, падрадчык, генеральны падрадчык, заключэнне дагавора будаўнічага падраду, судовая практыка выканання дагавораў будаўнічага падраду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Дадзеная дыпломная праца выканана па тэме «Дагавор будаўнічага падраду: бакі і парадак заключэння» і ўключае ў сябе ўвядзенне, тры главы и заключэнне. Аб'ём дыпломнай працы складае 65 старонак. Пры напісанні дыпломнай працы было выкарыстана 61 крыніца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Аб'ект даследавання – сукупнасць урэгуляваных нормамі грамадзянскага права грамадскіх адносін, якія ўзнікаюць у ходзе заключэння і выканання дамовы будаўнічага падраду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Прадмет даследавання дадзенай працы складаюць заканадаўства Рэспублікі Беларусь, якое рэгулюе дагавор будаўнічага падраду, практыка яго прымянення, тэарэтычныя пазіцыі і погляды айчынных і замежных навукоўцаў-правазнаўцаў па гэтым пытанні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Мэта даследавання – дазвол общетеоретических, прававых і практычных праблем знагоды заключэння і выканання дамовы будаўнічага падраду, выпрацоўка прапаноў паўдасканаленні нормд зеючага заканадаўства Рэспублікі Беларусь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У першай чале раскрываюцца агульныя палажэнні аб дагаворы будаўнічага падраду, асаблівасці яго зняволення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У другой чале разглядаюцца бок дагавора будаўнічага падраду: заказчык, падрадчык, інжынер, генеральныпадрадчык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У трэцяй чале аналізуецца судовы парадак вырашэння спрэчак, якія вынікаюць з закратаў, выканання і скасавання дагавораў будаўнічага падраду. У зняволенні даецца кароткая характарыстыка праробленага даследаванні і робяцца высновы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Аўтар пацвярджае, што прыведзены ў працы матэрыял правільна і аб'ектыўна адлюстроўвае стан доследнага працэсу, а ўсе запазычаныя з літаратурных і іншых крыніц тэарэтычныя, метадалагічныя і метадычныя палажэнні і канцэпцыі суправаджаюцца спасылкамі на іх аўтараў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w:br w:type="page"/>
      </w:r>
    </w:p>
    <w:p>
      <w:pPr>
        <w:pStyle w:val="TextBodyIndent"/>
        <w:tabs>
          <w:tab w:val="clear" w:pos="708"/>
          <w:tab w:val="left" w:pos="8460" w:leader="none"/>
        </w:tabs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54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29:00Z</dcterms:created>
  <dc:creator>uk</dc:creator>
  <dc:description/>
  <cp:keywords/>
  <dc:language>en-US</dc:language>
  <cp:lastModifiedBy>finlaw</cp:lastModifiedBy>
  <cp:lastPrinted>2015-10-14T13:51:00Z</cp:lastPrinted>
  <dcterms:modified xsi:type="dcterms:W3CDTF">2017-10-08T12:29:00Z</dcterms:modified>
  <cp:revision>2</cp:revision>
  <dc:subject/>
  <dc:title>МИНИСТЕРСТВО ОБРАЗОВАНИЯ РЕСПУБЛИКИ БЕЛАРУСЬ</dc:title>
</cp:coreProperties>
</file>