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МИНИСТЕРСТВО ОБРАЗОВАНИЯ РЕСПУБЛИКИ БЕЛАРУСЬ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0"/>
        </w:rPr>
        <w:t>БЕЛОРУССКИЙ ГОСУДАРСТВЕННЫЙ УНИВЕРСИТЕТ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32"/>
        </w:rPr>
        <w:t>ЮРИДИЧЕСКИЙ</w:t>
      </w:r>
      <w:r>
        <w:rPr>
          <w:sz w:val="28"/>
        </w:rPr>
        <w:t xml:space="preserve"> </w:t>
      </w:r>
      <w:r>
        <w:rPr>
          <w:b/>
          <w:sz w:val="32"/>
        </w:rPr>
        <w:t>ФАКУЛЬТЕТ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28"/>
        </w:rPr>
        <w:t>Кафедра гражданского права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УЛАСЕВИЧ </w:t>
      </w:r>
    </w:p>
    <w:p>
      <w:pPr>
        <w:pStyle w:val="Normal"/>
        <w:jc w:val="center"/>
        <w:rPr>
          <w:b/>
          <w:b/>
          <w:sz w:val="32"/>
        </w:rPr>
      </w:pPr>
      <w:r>
        <w:rPr>
          <w:sz w:val="28"/>
        </w:rPr>
        <w:t>Наталья Васильев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ЛИШЕНИЕ И ОГРАНИЧЕНИЕ РОДИТЕЛЬСКИХ ПРАВ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Дипломная работа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ind w:left="567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>Научный руководитель:</w:t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  <w:t>кандидат юридических наук,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>доцент М.П. Короткевич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опущена к защите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«___»__________ </w:t>
      </w:r>
      <w:r>
        <w:rPr>
          <w:sz w:val="28"/>
        </w:rPr>
        <w:t>2017 г.</w:t>
      </w:r>
      <w:r>
        <w:rPr>
          <w:i/>
          <w:sz w:val="28"/>
        </w:rPr>
        <w:t xml:space="preserve"> </w:t>
      </w: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в. кафедрой гражданского пр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октор юридических наук, профессор В.Н. Годун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ск, 2017</w:t>
      </w:r>
    </w:p>
    <w:p>
      <w:pPr>
        <w:pStyle w:val="Normal"/>
        <w:spacing w:lineRule="exact" w:line="36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РЕФЕРАТ</w:t>
      </w:r>
    </w:p>
    <w:p>
      <w:pPr>
        <w:pStyle w:val="Normal"/>
        <w:spacing w:lineRule="exact" w:line="36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бъем дипломной работы 65 страниц, 62 источника.</w:t>
      </w:r>
    </w:p>
    <w:p>
      <w:pPr>
        <w:pStyle w:val="Normal"/>
        <w:spacing w:lineRule="exact" w:line="360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лючевые слова: ЛИШЕНИЕ РОДИТЕЛЬСКИХ ПРАВ, ОСНОВАНИЯ ЛИШЕНИЯ РОДИТЕЛЬСКИХ ПРАВ, ВОССТАНОВЛЕНИЕ В РОДИТЕЛЬСКИХ ПРАВАХ, ОГРАНИЧЕНИЕ РОДИТЕЛЬСКИХ ПРАВ, ПРАВОВЫЕ ПОСЛЕДСТВИЯ.</w:t>
      </w:r>
    </w:p>
    <w:p>
      <w:pPr>
        <w:pStyle w:val="Normal"/>
        <w:spacing w:lineRule="exact" w:line="360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бъектом исследования являются общественные отношения по обеспечению родительских прав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данной работы является комплексное исследование правового регулирования ограничения и лишения родительских прав и выработка на этой основе предложений по совершенствованию законодательства о браке и семье Республики Беларусь. </w:t>
      </w:r>
    </w:p>
    <w:p>
      <w:pPr>
        <w:pStyle w:val="Normal"/>
        <w:spacing w:lineRule="exact" w:line="360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етодологическую основу исследования составляют анализ действующего законодательства, метод сравнительного анализа – при сравнении норм семейного права Республики Беларусь и норм семейного права зарубежных стран, метод экспертных оценок, обобщение, наблюдение.</w:t>
      </w:r>
    </w:p>
    <w:p>
      <w:pPr>
        <w:pStyle w:val="Normal"/>
        <w:spacing w:lineRule="exact" w:line="360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Научная новизна дипломной работы заключается в том, что настоящая работа представляет собой комплексное исследование проблем и вопросов, возникающих при лишении и ограничении родительских прав.</w:t>
      </w:r>
    </w:p>
    <w:p>
      <w:pPr>
        <w:pStyle w:val="Normal"/>
        <w:spacing w:lineRule="exact" w:line="360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Научно-практическое значение проведенного исследования заключается в том, что выводы, сделанные в данной работе, могут быть использованы в правоприменительной практике и учебном процессе.</w:t>
      </w:r>
    </w:p>
    <w:p>
      <w:pPr>
        <w:pStyle w:val="Normal"/>
        <w:spacing w:lineRule="exact" w:line="360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РЭФЕРАТ</w:t>
      </w:r>
    </w:p>
    <w:p>
      <w:pPr>
        <w:pStyle w:val="Normal"/>
        <w:spacing w:lineRule="exact" w:line="36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Аб'ём дыпломнай працы 65 старонак, 62 крыніцы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лючавыя словы: ПАЗБАЎЛЕННЕ БАЦЬКОЎСКІХ ПРАВОЎ, ПАДСТАВЫ ПАЗБАЎЛЕННЯ БАЦЬКОЎСКІХ ПРАВОЎ, АДНАЎЛЕННЕ Ў БАЦЬКОЎСКІХ ПРАВАХ, АБМЕЖАВАННЕ БАЦЬКОЎСКІХ ПРАВОЎ, ПРАВАВЫЯ НАСТУПСТВЫ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Аб'ектам даследавання з'яўляюцца грамадскія адносіны па забеспячэнню бацькоўскіх правоў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этай дадзенай працы з'яўляецца комплекснае даследаванне прававога рэгулявання абмежавання і пазбаўлення бацькоўскіх правоў і выпрацоўка на гэтай аснове прапаноў па ўдасканаленні заканадаўства аб шлюбе і сям'і Рэспублікі Беларусь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Метадалагічную аснову даследавання складаюць аналіз дзеючага заканадаўства, метад параўнальнага аналізу – пры параўнанні норм сямейнага права Рэспублікі Беларусь і нормаў сямейнага права замежных краін, метад экспертных ацэнак, абагульненне, назіранне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авуковая навізна дыпломнай работы заключаецца ў тым, што сапраўдная праца ўяўляе сабой комплекснае даследаванне праблем і пытанняў, якія ўзнікаюць пры пазбаўленні і абмежаванні бацькоўскіх правоў. </w:t>
      </w:r>
    </w:p>
    <w:p>
      <w:pPr>
        <w:pStyle w:val="Normal"/>
        <w:spacing w:lineRule="exact" w:line="360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sz w:val="28"/>
          <w:szCs w:val="28"/>
          <w:shd w:fill="FFFFFF" w:val="clear"/>
        </w:rPr>
        <w:t>Навукова-практычнае значэнне праведзенага даследавання заключаецца ў тым, што высновы, зробленыя ў дадзенай працы, могуць быць выкарыстаны ў правапрымяняльнай практыцы і навучальным працэсе.</w:t>
      </w:r>
    </w:p>
    <w:p>
      <w:pPr>
        <w:pStyle w:val="Normal"/>
        <w:spacing w:lineRule="exact" w:line="36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2:08:00Z</dcterms:created>
  <dc:creator>finlaw</dc:creator>
  <dc:description/>
  <cp:keywords/>
  <dc:language>en-US</dc:language>
  <cp:lastModifiedBy>finlaw</cp:lastModifiedBy>
  <dcterms:modified xsi:type="dcterms:W3CDTF">2017-10-08T12:09:00Z</dcterms:modified>
  <cp:revision>1</cp:revision>
  <dc:subject/>
  <dc:title/>
</cp:coreProperties>
</file>