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ЛОРУССКИЙ ГОСУДАРСТВЕННЫЙ УНИВЕРСИТЕТ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ЮРИДИЧЕСКИЙ ФАКУЛЬТЕТ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федра гражданского права</w:t>
      </w:r>
    </w:p>
    <w:p>
      <w:pPr>
        <w:pStyle w:val="Normal"/>
        <w:tabs>
          <w:tab w:val="clear" w:pos="708"/>
          <w:tab w:val="left" w:pos="5775" w:leader="none"/>
        </w:tabs>
        <w:spacing w:lineRule="auto" w:line="48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5310" w:leader="none"/>
        </w:tabs>
        <w:jc w:val="center"/>
        <w:rPr>
          <w:b w:val="false"/>
          <w:b w:val="false"/>
          <w:i w:val="false"/>
          <w:i w:val="false"/>
          <w:iCs w:val="false"/>
          <w:caps/>
          <w:szCs w:val="28"/>
        </w:rPr>
      </w:pPr>
      <w:r>
        <w:rPr>
          <w:b w:val="false"/>
          <w:i w:val="false"/>
          <w:iCs w:val="false"/>
          <w:szCs w:val="28"/>
        </w:rPr>
        <w:t>ПИСЬМАН</w:t>
      </w:r>
    </w:p>
    <w:p>
      <w:pPr>
        <w:pStyle w:val="TextBody"/>
        <w:tabs>
          <w:tab w:val="clear" w:pos="708"/>
          <w:tab w:val="left" w:pos="5310" w:leader="none"/>
        </w:tabs>
        <w:jc w:val="center"/>
        <w:rPr>
          <w:b w:val="false"/>
          <w:b w:val="false"/>
          <w:i w:val="false"/>
          <w:i w:val="false"/>
          <w:iCs w:val="false"/>
          <w:caps/>
          <w:szCs w:val="28"/>
        </w:rPr>
      </w:pPr>
      <w:r>
        <w:rPr>
          <w:b w:val="false"/>
          <w:i w:val="false"/>
          <w:iCs w:val="false"/>
          <w:szCs w:val="28"/>
        </w:rPr>
        <w:t>Виктория Владимировна</w:t>
      </w:r>
    </w:p>
    <w:p>
      <w:pPr>
        <w:pStyle w:val="TextBody"/>
        <w:tabs>
          <w:tab w:val="clear" w:pos="708"/>
          <w:tab w:val="left" w:pos="5310" w:leader="none"/>
        </w:tabs>
        <w:spacing w:before="200" w:after="0"/>
        <w:jc w:val="both"/>
        <w:rPr>
          <w:b w:val="false"/>
          <w:b w:val="false"/>
          <w:i w:val="false"/>
          <w:i w:val="false"/>
          <w:iCs w:val="false"/>
          <w:caps/>
          <w:szCs w:val="28"/>
        </w:rPr>
      </w:pPr>
      <w:r>
        <w:rPr>
          <w:b w:val="false"/>
          <w:i w:val="false"/>
          <w:iCs w:val="false"/>
          <w:caps/>
          <w:szCs w:val="28"/>
        </w:rPr>
      </w:r>
    </w:p>
    <w:p>
      <w:pPr>
        <w:pStyle w:val="TextBody"/>
        <w:tabs>
          <w:tab w:val="clear" w:pos="708"/>
          <w:tab w:val="left" w:pos="5310" w:leader="none"/>
        </w:tabs>
        <w:spacing w:before="200" w:after="0"/>
        <w:jc w:val="both"/>
        <w:rPr>
          <w:b w:val="false"/>
          <w:b w:val="false"/>
          <w:i w:val="false"/>
          <w:i w:val="false"/>
          <w:iCs w:val="false"/>
          <w:caps/>
          <w:szCs w:val="28"/>
        </w:rPr>
      </w:pPr>
      <w:r>
        <w:rPr>
          <w:b w:val="false"/>
          <w:i w:val="false"/>
          <w:iCs w:val="false"/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ОВАНИЕ ПО ЗАВЕЩАНИЮ В СУДЕБНОЙ И НОТАРИАЛЬНОЙ ПРАКТИКЕ</w:t>
      </w:r>
    </w:p>
    <w:p>
      <w:pPr>
        <w:pStyle w:val="Normal"/>
        <w:spacing w:lineRule="exact" w:line="360" w:before="0" w:after="4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56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56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учный руководитель: </w:t>
      </w:r>
    </w:p>
    <w:p>
      <w:pPr>
        <w:pStyle w:val="Normal"/>
        <w:tabs>
          <w:tab w:val="clear" w:pos="708"/>
          <w:tab w:val="left" w:pos="5775" w:leader="none"/>
        </w:tabs>
        <w:ind w:left="567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андидат юридических наук, доцент Н.В. Шакель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Допущена к защите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_ 2017 г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 гражданского права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тор юридических наук, профессор В.Н. Годунов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ск, 2017</w:t>
      </w:r>
      <w:r>
        <w:br w:type="page"/>
      </w:r>
    </w:p>
    <w:p>
      <w:pPr>
        <w:pStyle w:val="Normal"/>
        <w:spacing w:lineRule="exact" w:line="360"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ФЕРАТ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ипломная работа: 66 с., 63 источник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НАСЛЕДСТВЕННЫЕ ПРАВООТНОЩЕНИЯ, НАСЛЕДОВАНИЕ ПО ЗАВЕЩАНИЮ, НАСЛЕДОДАТЕЛЬ, ЗАВЕЩАНИЕ, ОБЯЗАТЕЛЬНАЯ ДОЛЯ, ОТМЕНА ЗАВЕЩАНИЙ, ИЗМЕНЕНИЕ ЗАВЕЩАНИЙ, ФОРМА ЗАВЕЩАНИЯ, ЗАВЕЩАТЕЛЬНЫЕ РАСПОРЯЖЕ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  <w:t xml:space="preserve">Объектом дипломного исследования являются общественные отношения, связанные с переходом прав и обязанностей умершего гражданина к другим лицам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 дипломной работы - </w:t>
      </w:r>
      <w:r>
        <w:rPr>
          <w:sz w:val="28"/>
          <w:szCs w:val="28"/>
        </w:rPr>
        <w:t>раскрыть понятие, сущность и содержание наследственных правоотношений</w:t>
      </w:r>
      <w:r>
        <w:rPr>
          <w:rFonts w:eastAsia="Calibri"/>
          <w:sz w:val="28"/>
          <w:szCs w:val="28"/>
        </w:rPr>
        <w:t xml:space="preserve">, определить сущность и значение завещания, обозначить теоретические и выявить практические аспекты применения норм наследственного права при наследовании по завещанию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боты положены метод анализа различных источников, метод классификации, системный и сравнительный методы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боте исследуются проблемы, возникающие в судебной и нотариальной практике при наследовании по завещанию и касающиеся формы и содержания завещания, его отмены и изменения, а также трудности, возникающие при наследовании обязательными наследниками, предлагаются пути решения данных пробл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пломная работа включает в себя реферат, введение, основную часть, состоящую из трех глав, заключение и список использованной литературы. В ходе написания дипломной работы было использовано 63 источника. Объем дипломной работы составляет 66 страниц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480" w:after="48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ЭФЕРАТ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ыпломная праца: 66 с., 63 крыніц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АВЫЯ СЛОВЫ: СПАДЧЫННЫЯ ПРАВААДНОСІНЫ, АТРЫМАННЕ Ў СПАДЧЫНУ ПА ЗАВЯШЧАННІ, СПАДЧЫНАДАВЕЦ, ЗАВЯШЧАННЕ, АБАВЯЗКОВАЯ ДОЛЯ, АДМЕНА ЗАВЯШЧАННЯЎ, ЗМЯНЕННЕ ЗАВЯШЧАННЯЎ, ФОРМА ЗАВЯШЧАННЯ, ЗАВЯШЧАЛЬНЫЯ РАСПАРАДЖЭНН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'ектам дыпломнага даследавання з'яўляюцца грамадскія адносіны, звязаныя з пераходам правоў і абавязкаў памерлага грамадзяніна да іншых асоб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та дыпломнай работы - раскрыць паняцце, сутнасць і змест спадчынных праваадносін, вызначыць сутнасць і значэнне завяшчання, пазначыць тэарэтычныя і выявіць практычныя аспекты прымянення нормаў спадчыннага права пры атрыманні ў спадчыну па завяшчанні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аснову работы пакладзены метад аналізу розных крыніц, метад класіфікацыі, сістэмны і параўнальны метады даследаванн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ацы даследуюцца праблемы, якія ўзнікаюць у судовай і натарыяльнай практыцы пры атрыманні ў спадчыну па завяшчанні і якія датычацца формы і зместу завяшчання, яго адмены і змены, а таксама цяжкасці, якія ўзнікаюць пры атрыманні ў спадчыну абавязковымі нашчадкамі, прапануюцца шляхі вырашэння дадзеных прабле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ыпломная работа ўключае ў сябе рэферат, уводзіны, асноўную частку, якая складаецца з трох частак, заключэнне і спіс выкарыстанай літаратуры. У ходзе напісання дыпломнай работы было выкарыстана 63 крыніцы. Аб'ём дыпломнай работы складае 66 старонак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55:00Z</dcterms:created>
  <dc:creator>finlaw</dc:creator>
  <dc:description/>
  <cp:keywords/>
  <dc:language>en-US</dc:language>
  <cp:lastModifiedBy>finlaw</cp:lastModifiedBy>
  <dcterms:modified xsi:type="dcterms:W3CDTF">2017-10-08T10:55:00Z</dcterms:modified>
  <cp:revision>1</cp:revision>
  <dc:subject/>
  <dc:title/>
</cp:coreProperties>
</file>