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РУССКИЙ ГОСУДАРСТВЕННЫЙ УНИВЕРСИТЕТ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ИЙ ФАКУЛЬТЕТ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гражданского права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 Владимирович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И ИСПОЛНЕНИЕ ДОГОВОРА ПОСТАВКИ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autoSpaceDE w:val="false"/>
        <w:spacing w:lineRule="exact" w:line="36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юридических наук,</w:t>
      </w:r>
    </w:p>
    <w:p>
      <w:pPr>
        <w:pStyle w:val="Normal"/>
        <w:autoSpaceDE w:val="false"/>
        <w:spacing w:lineRule="exact" w:line="36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Протасовицкий Сергей Петрович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к защите</w:t>
      </w:r>
    </w:p>
    <w:p>
      <w:pPr>
        <w:pStyle w:val="Normal"/>
        <w:autoSpaceDE w:val="false"/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 2017</w:t>
      </w:r>
    </w:p>
    <w:p>
      <w:pPr>
        <w:pStyle w:val="Normal"/>
        <w:autoSpaceDE w:val="false"/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гражданского права</w:t>
      </w:r>
    </w:p>
    <w:p>
      <w:pPr>
        <w:pStyle w:val="Normal"/>
        <w:spacing w:lineRule="exact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юридических наук, профессор </w:t>
      </w:r>
    </w:p>
    <w:p>
      <w:pPr>
        <w:pStyle w:val="Normal"/>
        <w:spacing w:lineRule="exact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унов Валерий Николаевич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ФЕРАТ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22"/>
        <w:shd w:fill="auto" w:val="clear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 w:bidi="ru-RU"/>
        </w:rPr>
        <w:t>Дипломная работа: 74 страни</w:t>
      </w:r>
      <w:r>
        <w:rPr>
          <w:lang w:val="en-US" w:eastAsia="en-US"/>
        </w:rPr>
        <w:t>цы, 66 источников.</w:t>
      </w:r>
    </w:p>
    <w:p>
      <w:pPr>
        <w:pStyle w:val="22"/>
        <w:shd w:fill="auto" w:val="clear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 w:bidi="ru-RU"/>
        </w:rPr>
        <w:t>ПОСТАВКА, ДОГОВОР ПОСТАВКИ, ПОСТАВЩИК, ПОКУПАТЕЛЬ, ТОВАР, КАЧЕСТВО, АССОРТИМЕНТ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ю предлагаемого исследования является комплексное изучение теоретических и практических проблем правового регулирования и правоприменительной практики по вопросам поставки товаро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ом дипломного исследования являются общественные отношения, складывающиеся между субъектами предпринимательской деятельности, связанные с заключением и исполнением договора поставки, а также ответственность за его неисполнение или ненадлежащее исполнение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исследования составили нормативные правовые акты, регламентирующие порядок и условия поставки товаров, практика применения указанных нормативных актов, а также научная литература, посвященная исследуемым проблемам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писании дипломной работы были использованы общие и частные методы научного познания: логический, описательный, сравнительно-правовой, методы анализа и синтеза, аналогии, формально-юридический, историко-правово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оретическая значимость результатов исследования состоит в том, что они могут являться теоретической основой для дальнейшего изучения вопросов, связанных с правоотношениями по поставке товаров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 значимость работы заключается в том, что выводы, содержащиеся в дипломном исследовании, могут быть приняты во внимание в законотворческой деятельности с целью устранения выявленных пробелов, недостатков и коллизий, а также последующего совершенствования законодательства в области правоотношений по поставк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 w:bidi="ru-RU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ru-RU"/>
        </w:rPr>
        <w:t>Автор работы подтверждает, что приведенный в ней фактический материал объективно отражает состояние исследуемого процесса, а все заимствованные из литературных и других источников теоретические и методологические положения и концепции сопровождаются ссылками на их авторов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Heading2"/>
        <w:spacing w:lineRule="exact" w:line="360" w:before="240" w:after="60"/>
        <w:contextualSpacing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ЭФЕРАТ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22"/>
        <w:shd w:fill="auto" w:val="clear"/>
        <w:spacing w:lineRule="exact" w:line="360"/>
        <w:ind w:firstLine="709"/>
        <w:rPr>
          <w:lang w:val="en-US" w:eastAsia="en-US" w:bidi="ru-RU"/>
        </w:rPr>
      </w:pPr>
      <w:r>
        <w:rPr>
          <w:lang w:val="en-US" w:eastAsia="en-US" w:bidi="ru-RU"/>
        </w:rPr>
        <w:t>Дыпломная праца: 74 старонк</w:t>
      </w:r>
      <w:r>
        <w:rPr>
          <w:lang w:val="be-BY" w:eastAsia="en-US" w:bidi="ru-RU"/>
        </w:rPr>
        <w:t>і</w:t>
      </w:r>
      <w:r>
        <w:rPr>
          <w:lang w:val="en-US" w:eastAsia="en-US" w:bidi="ru-RU"/>
        </w:rPr>
        <w:t>, 66 крын</w:t>
      </w:r>
      <w:r>
        <w:rPr>
          <w:lang w:val="be-BY" w:eastAsia="en-US" w:bidi="ru-RU"/>
        </w:rPr>
        <w:t>іц</w:t>
      </w:r>
      <w:r>
        <w:rPr>
          <w:lang w:val="en-US" w:eastAsia="en-US" w:bidi="ru-RU"/>
        </w:rPr>
        <w:t>.</w:t>
      </w:r>
    </w:p>
    <w:p>
      <w:pPr>
        <w:pStyle w:val="22"/>
        <w:shd w:fill="auto" w:val="clear"/>
        <w:spacing w:lineRule="exact" w:line="360"/>
        <w:ind w:firstLine="709"/>
        <w:rPr>
          <w:lang w:val="en-US" w:eastAsia="en-US" w:bidi="ru-RU"/>
        </w:rPr>
      </w:pPr>
      <w:r>
        <w:rPr>
          <w:lang w:val="be-BY" w:eastAsia="en-US" w:bidi="ru-RU"/>
        </w:rPr>
        <w:t>ПАСТАЎКА, ДАГАВОР ПАСТАЎКІ, ПАСТАЎШЧЫК, ПАКУПНІК, ТАВАР, ЯКАСЦЬ, АСАРТЫМЕНТ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Мэтай прапанаванага даследвання з’яўляецца комплекснае вывучэнне тэарэтычных і практычных проблем прававога рэгулявання і праваўжывальнай практыцы па пытаннях пастаўкі тавараў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Аб’ектам дыпломнага даследвання з’яўляюцца грамадзянскія адносіны, якія складваюцца паміжс уб’ектаў прадпрымальніцкай дзейнасці, звязаныя з заключэннем і выкананнем дагавора пастаўкі, а таксама адказнасць за яго невыкананне ці неналежнае выкананн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Прадметам даследвання з’яўляюцца нарматыўныя прававыя акты, якія рэгламентуюць парадак і ўмовы пастаўкі тавараў, практыка карыстання гэтых актаў, а  таксама навуковая літаратура, прысвечаная гэтым пытанням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Пры напісанні дыпломнай працы былі выкаратсаны наступныя агульныя і асобныя метады: лагічны, апісальны, параўнальна-прававы, метады аналіза і сінтэза, аналогіі, фармальна-юрыдычны, гісторыка-прававы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Тэарэтычная значнасць вынікаў даследвання заключаецца ў тым, што змешчаны ў працы аналіз і абагульненне асноўных пунктаў погляду, што існуюць у навуцы па прадмеце дыпломнага даследвання, можа з’яўляцца тэарэтычным грунтам для далейшага вывучэння пытанняў, звязаных с праваадносінамі па пастаўцы тавараў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Практычная значнасць дыпломнай працы заключаецца ў тым, што высновы могуць быць прыняты ва ўвагу ў законатворчай дзейнасці дзеля знішчэння выяўленных прабелаў і калізій, а таксама наступнага ўдасканалення заканадаўства ў вобласці праваадносін па пастаўке.</w:t>
      </w:r>
    </w:p>
    <w:p>
      <w:pPr>
        <w:pStyle w:val="22"/>
        <w:shd w:fill="auto" w:val="clear"/>
        <w:spacing w:lineRule="exact" w:line="360"/>
        <w:ind w:firstLine="709"/>
        <w:jc w:val="both"/>
        <w:rPr/>
      </w:pPr>
      <w:r>
        <w:rPr>
          <w:lang w:val="be-BY" w:eastAsia="en-US" w:bidi="ru-RU"/>
        </w:rPr>
        <w:t xml:space="preserve">Аўтар працы пацвярджае, што прыведзены у ёй фактычны матэрыял аб’ектыуна адлюстроувае стан доследнага працэсу, а усе запазычаныя з літаратурных </w:t>
      </w:r>
      <w:r>
        <w:rPr>
          <w:lang w:val="en-US" w:eastAsia="en-US" w:bidi="en-US"/>
        </w:rPr>
        <w:t>i</w:t>
      </w:r>
      <w:r>
        <w:rPr>
          <w:lang w:val="be-BY" w:eastAsia="en-US" w:bidi="en-US"/>
        </w:rPr>
        <w:t xml:space="preserve"> </w:t>
      </w:r>
      <w:r>
        <w:rPr>
          <w:lang w:val="be-BY" w:eastAsia="en-US" w:bidi="ru-RU"/>
        </w:rPr>
        <w:t xml:space="preserve">іншых крыніц тэарэтычныя </w:t>
      </w:r>
      <w:r>
        <w:rPr>
          <w:lang w:val="en-US" w:eastAsia="en-US" w:bidi="en-US"/>
        </w:rPr>
        <w:t>i</w:t>
      </w:r>
      <w:r>
        <w:rPr>
          <w:lang w:val="be-BY" w:eastAsia="en-US" w:bidi="en-US"/>
        </w:rPr>
        <w:t xml:space="preserve"> </w:t>
      </w:r>
      <w:r>
        <w:rPr>
          <w:lang w:val="be-BY" w:eastAsia="en-US" w:bidi="ru-RU"/>
        </w:rPr>
        <w:t xml:space="preserve">метадалагічныя палажэнні </w:t>
      </w:r>
      <w:r>
        <w:rPr>
          <w:lang w:val="en-US" w:eastAsia="en-US" w:bidi="en-US"/>
        </w:rPr>
        <w:t>i</w:t>
      </w:r>
      <w:r>
        <w:rPr>
          <w:lang w:val="be-BY" w:eastAsia="en-US" w:bidi="en-US"/>
        </w:rPr>
        <w:t xml:space="preserve"> </w:t>
      </w:r>
      <w:r>
        <w:rPr>
          <w:lang w:val="be-BY" w:eastAsia="en-US" w:bidi="ru-RU"/>
        </w:rPr>
        <w:t xml:space="preserve">канцэпцыі суправаджаюцца спасылкамі на </w:t>
      </w:r>
      <w:r>
        <w:rPr>
          <w:lang w:val="en-US" w:eastAsia="en-US" w:bidi="en-US"/>
        </w:rPr>
        <w:t>ix</w:t>
      </w:r>
      <w:r>
        <w:rPr>
          <w:lang w:val="be-BY" w:eastAsia="en-US" w:bidi="en-US"/>
        </w:rPr>
        <w:t xml:space="preserve"> </w:t>
      </w:r>
      <w:r>
        <w:rPr>
          <w:lang w:val="be-BY" w:eastAsia="en-US" w:bidi="ru-RU"/>
        </w:rPr>
        <w:t>аўтараў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en-US" w:bidi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0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eastAsia="Times New Roman" w:cs="Times New Roman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1:21:00Z</dcterms:created>
  <dc:creator>finlaw</dc:creator>
  <dc:description/>
  <cp:keywords/>
  <dc:language>en-US</dc:language>
  <cp:lastModifiedBy>finlaw</cp:lastModifiedBy>
  <dcterms:modified xsi:type="dcterms:W3CDTF">2017-10-08T11:22:00Z</dcterms:modified>
  <cp:revision>1</cp:revision>
  <dc:subject/>
  <dc:title/>
</cp:coreProperties>
</file>