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НТ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Олег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ОГОВОР КУПЛИ-ПРОДАЖИ ЖИЛЫХ ДОМОВ И КВАРТ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Диплом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 юридических наук,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И.П. Третьяков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17г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тор юридический наук, профессор, В.Н. Годунов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ой работы на тему:</w:t>
      </w:r>
    </w:p>
    <w:p>
      <w:pPr>
        <w:pStyle w:val="Normal"/>
        <w:widowControl w:val="false"/>
        <w:tabs>
          <w:tab w:val="clear" w:pos="708"/>
          <w:tab w:val="left" w:pos="-1980" w:leader="none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оговор купли-продажи жилых домов и квартир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480" w:leader="none"/>
          <w:tab w:val="left" w:pos="9498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ъем работы: 58 с., 28 источников.</w:t>
      </w:r>
    </w:p>
    <w:p>
      <w:pPr>
        <w:pStyle w:val="Normal"/>
        <w:widowControl w:val="false"/>
        <w:tabs>
          <w:tab w:val="clear" w:pos="708"/>
          <w:tab w:val="left" w:pos="-19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лючевые слова: договор купли-продажи жилых домов и квартир, понятие, предмет, форма и содержание договора, квартира, жилой дом, государственная регистрация, существенные условия.</w:t>
      </w:r>
    </w:p>
    <w:p>
      <w:pPr>
        <w:pStyle w:val="Normal"/>
        <w:widowControl w:val="false"/>
        <w:tabs>
          <w:tab w:val="clear" w:pos="708"/>
          <w:tab w:val="left" w:pos="-198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в данной дипломной работе является договор купли-продажи жилых домов и кварт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выступают нормативно-правовые акты Республики Беларусь, а также различная научная литература.</w:t>
      </w:r>
    </w:p>
    <w:p>
      <w:pPr>
        <w:pStyle w:val="3"/>
        <w:rPr/>
      </w:pPr>
      <w:r>
        <w:rPr>
          <w:rFonts w:eastAsia="Times New Roman"/>
          <w:szCs w:val="28"/>
          <w:lang w:eastAsia="be-BY"/>
        </w:rPr>
        <w:t>Цель дипломной работы - комплексный общетеоретический и правовой анализ действующего законодательства, его практического применения, а также существующих точек зрения о понятии, правовой природе, сторонах договора и формировании на этой основе общего представления о договоре купли-продажи жилых домов и квартир.</w:t>
      </w:r>
      <w:r>
        <w:rPr>
          <w:szCs w:val="28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  <w:t>В данной работе рассматриваются частные жилищные правоотно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Методы исследования: теоретический анализ, синтез, системный анализ, сравнительно-правовой метод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етод толкования правовых норм и комплексного анализа законодательства, системно-структурный и сравнительно-правовой мет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результатам исследования сделаны следующие выводы: </w:t>
      </w:r>
      <w:r>
        <w:rPr>
          <w:rFonts w:cs="Times New Roman" w:ascii="Times New Roman" w:hAnsi="Times New Roman"/>
          <w:sz w:val="28"/>
          <w:szCs w:val="28"/>
        </w:rPr>
        <w:t>договор купли-продажи жилого дома и квартиры — это договор, по которому одна сторона – продавец, обязуется передать в собственность другой стороне – покупателю, жилой дом, квартиру, часть жилого дома, квартиры, а покупатель в свою очередь обязан оплатить определенную в договоре сумму за приобретенное иму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атериалы, используемые при написании дипломной работы, являются достоверными, чему в подтверждение приводится список используемых источников с действительными реквизитами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Э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ыпломнай працы на тэм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агавор куплі-продажу жылых дамоў і кватэр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'ём працы: 58 с., 28 крыніц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авыя словы: дагавор куплі-продажу жылых дамоў і кватэр, паняцце, прадмет, форма і змест дагавора, кватэры, жылы дом, дзяржаўная рэгістрацыя, істотныя ўмов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'ектам даследавання ў дадзенай дыпломнай працы з'яўляецца дагавор куплі-продажу жылых дамоў і кватэ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дметам даследавання выступаюць нарматыўна-прававыя акты Рэспублікі Беларусь, а таксама розная навуковая літаратура.</w:t>
      </w:r>
    </w:p>
    <w:p>
      <w:pPr>
        <w:pStyle w:val="HTML1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эта дыпломнай працы: комплексны </w:t>
      </w:r>
      <w:r>
        <w:rPr>
          <w:rFonts w:cs="Times New Roman" w:ascii="Times New Roman" w:hAnsi="Times New Roman"/>
          <w:color w:val="212121"/>
          <w:sz w:val="28"/>
          <w:szCs w:val="28"/>
        </w:rPr>
        <w:t>агульнатэарэтыч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 прававой аналіз дзеючага заканадаўства, яго практычнага прымянення, а таксама існуючых пунктаў гледжання аб паняцці, прававой прыродзе, баках дагавора і фарміраванні на гэтай аснове агульнага ўяўлення аб дамове куплі-продажу жылых дамоў і кватэ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дадзенай працы разглядаюцца прыватныя жыллёвыя праваадносі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Метады даследавання: тэарэтычны аналіз, сінтэз, сістэмны аналіз, параўнальна-прававой метад, метад тлумачэння прававых нормаў і комплекснага аналізу заканадаўства, сістэмна-структурны і параўнальна-прававой мет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Па выніках даследавання зроблены наступныя высновы: дагавор куплі-продажу жылога дома і кватэры - гэта дамова, па якім адзін бок - прадавец, абавязваецца перадаць ва ўласнасць другому боку - пакупніку, жылы дом, кватэру, частка жылога дома, кватэры, а пакупнік у сваю чаргу абавязаны аплаціць пэўную ў дамове суму за набытую маёмасц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Усе матэрыялы, якія выкарыстоўваюцца пры напісанні дыпломнай працы, з'яўляюцца пэўнымі, чаму ў пацверджанне прыводзіцца спіс выкарыстоўваюцца крыніц з сапраўднымі рэквізітамі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4:00Z</dcterms:created>
  <dc:creator>finlaw</dc:creator>
  <dc:description/>
  <cp:keywords/>
  <dc:language>en-US</dc:language>
  <cp:lastModifiedBy>finlaw</cp:lastModifiedBy>
  <dcterms:modified xsi:type="dcterms:W3CDTF">2017-10-08T11:24:00Z</dcterms:modified>
  <cp:revision>1</cp:revision>
  <dc:subject/>
  <dc:title/>
</cp:coreProperties>
</file>