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6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Й ФАКУЛЬТЕТ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федра гражданского права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ФАНОВА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катерина Валерьевна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КВИДАЦИЯ ЮРИДИЧЕСКИХ ЛИЦ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пломная работа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spacing w:lineRule="exact" w:line="360" w:before="0" w:after="0"/>
        <w:ind w:left="708"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spacing w:lineRule="exact" w:line="360" w:before="0" w:after="0"/>
        <w:ind w:left="708"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387" w:leader="none"/>
        </w:tabs>
        <w:spacing w:lineRule="exact" w:line="360" w:before="0" w:after="0"/>
        <w:ind w:left="708"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spacing w:lineRule="exact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spacing w:lineRule="exact" w:line="360" w:before="0" w:after="0"/>
        <w:ind w:left="538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spacing w:lineRule="exact" w:line="360" w:before="0" w:after="0"/>
        <w:ind w:left="538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преподаватель 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spacing w:lineRule="exact" w:line="360" w:before="0" w:after="0"/>
        <w:ind w:left="538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Н. Маханькова 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spacing w:lineRule="exact" w:line="360" w:before="0" w:after="0"/>
        <w:ind w:left="5387" w:right="-2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spacing w:lineRule="exact" w:line="360" w:before="0" w:after="0"/>
        <w:ind w:left="5387" w:right="-2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spacing w:lineRule="exact" w:line="360" w:before="0" w:after="0"/>
        <w:ind w:left="5387" w:right="-2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5103" w:leader="none"/>
        </w:tabs>
        <w:spacing w:lineRule="exact" w:line="360" w:before="0" w:after="0"/>
        <w:ind w:left="5387" w:right="-2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spacing w:lineRule="exact" w:line="36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щена к защите 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spacing w:lineRule="exact" w:line="36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   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 xml:space="preserve"> 2017г. 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spacing w:lineRule="exact" w:line="36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гражданского права 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spacing w:lineRule="exact" w:line="36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юридических наук, профессор В.Н. Годунов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spacing w:lineRule="exact" w:line="360" w:before="0" w:after="0"/>
        <w:ind w:left="708"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spacing w:lineRule="exact" w:line="360" w:before="0" w:after="0"/>
        <w:ind w:left="708"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, 2017</w:t>
      </w:r>
    </w:p>
    <w:p>
      <w:pPr>
        <w:pStyle w:val="Normal"/>
        <w:spacing w:lineRule="atLeast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360" w:before="0" w:after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ФЕРАТ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дипломной работы составляет 78 страниц. При написании использовано 58 источников, из которых 28 наименований нормативных правовых актов, 28 – специальной литературы, 2 – судебной практики. 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: ЮРИДИЧЕСКОЕ ЛИЦО, ПРЕКРАЩЕНИЕ ДЕЯТЕЛЬНОСТИ, ЛИКВИДАЦИЯ, ДОБРОВОЛЬНАЯ ЛИКВИДАЦИЯ, ПРИНУДИТЕЛЬНАЯ ЛИКВИДАЦИЯ, ЛИКВИДАЦИОННАЯ КОМИССИЯ (ЛИКВИДАТОР), ЭКОНОМИЧЕСКАЯ НЕСОСТОЯТЕЛЬНОСТЬ, БАНКРОТСТВО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 исследования: общественные отношения, складывающиеся в процессе ликвидации юридических лиц. 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сследов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, регламентирующие порядок ликвидации юридических лиц, судебная практика и специальная литература по исследуемой теме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дипломной работы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изучение правовой природы ликвидации юридических лиц, выявление имеющихся в рассматриваемой сфере проблем и пробелов правового регулирования, а также внесение предложений по их устранению и совершенствованию законодательства в исследуемой теме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сновные методы исследования: </w:t>
      </w:r>
      <w:r>
        <w:rPr>
          <w:rFonts w:cs="Times New Roman" w:ascii="Times New Roman" w:hAnsi="Times New Roman"/>
          <w:sz w:val="28"/>
          <w:szCs w:val="28"/>
        </w:rPr>
        <w:t>диалектический, историко-правой, сравнительно-правовой методы, метод анализа и обобщения нормативных материалов, специальной литературы и судебной практики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ипломной работе</w:t>
      </w:r>
      <w:r>
        <w:rPr>
          <w:rFonts w:cs="Times New Roman" w:ascii="Times New Roman" w:hAnsi="Times New Roman"/>
          <w:sz w:val="28"/>
          <w:szCs w:val="24"/>
        </w:rPr>
        <w:t xml:space="preserve"> исследована история института ликвидации юридических лиц, понятие ликвидации юридического лица как способа прекращения его деятельности; раскрыты виды ликвидации юридических лиц, проанализированы основания и порядок ликвидации юридических лиц в зависимости от вида;  выдвинуты предложения по устранению противоречий и пробелов в правовом регулировании ликвидации юридических лиц.  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е в ходе исследования результаты, могут быть использованы в нормотворческой деятельности, а также при проведении дальнейших научных исследований, касающихся ликвидации юридических лиц.  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ые материалы и результаты дипломной работы являются достоверными. Все заимствованные из литературных и других источников сопровождаются ссылками. Дипломная работа выполнена самостоятельно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ЕРАТ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'ём дыпломнай працы складае 77 старонак. Пры напісанні выкарыстана 58 крыніц, з якіх 28 найменняў нарматыўных прававых актаў, 28 – спецыяльнай літаратуры, 2 – судовай практыкі. 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авыя словы: ЮРЫДЫЧНАЯ АСОБА, СПЫНЕННЕ ДЗЕЙНАСЦІ, ЛІКВІДАЦЫЯ, ДОБРААХВОТНАЯ ЛІКВІДАЦЫЯ, ПРЫМУСОВАЯ ЛІКВІДАЦЫЯ, ЛІКВІДАЦЫЙНАЯ КАМІСІЯ (ЛІКВІДАТАР), ЭКАНАМІЧНАЯ БЕЗГРУНТОЎНАСЦЬ, БАНКРУЦТВА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'ект даследавання: грамадскія адносіны, якія складваюцца ў працэсе ліквідацыі юрыдычных асоб. 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дмет даследавання: нарматыўныя прававыя акты, якія рэгламентуюць парадак ліквідацыі юрыдычных асоб, судовая практыка і спецыяльная літаратура па доследнай тэме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та дыпломнай працы: вывучэнне прававой прыроды ліквідацыі юрыдычных асоб, выяўленне наяўных у разгляданай сферы праблем і прабелаў прававога рэгулявання, а таксама ўнясенне прапаноў па іх ліквідацыі і ўдасканаленні заканадаўства ў доследнай тэме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ноўныя метады даследавання: дыялектычны, гісторыка-прававы, параўнальна-прававой метады, метад аналізу і абагульнення нарматыўных матэрыялаў, спецыяльнай літаратуры і судовай практыкі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ыпломнай працы даследавана гісторыя інстытута ліквідацыі юрыдычных асоб, паняцце ліквідацыі юрыдычнай асобы як спосабу спынення яго дзейнасці; раскрыты віды ліквідацыі юрыдычных асоб, прааналізаваны падставы і парадак ліквідацыі юрыдычных асоб у залежнасці ад віду; вылучаны прапановы па ліквідацыі супярэчнасцяў і прабелаў у прававым рэгуляванні ліквідацыі юрыдычных асоб. 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рыманыя ў ходзе даследавання вынікі, могуць быць выкарыстаны ў нарматворчай дзейнасці, а таксама пры правядзенні далейшых навуковых даследаванняў, якія тычацца ліквідацыі юрыдычных асоб. 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арыстаныя матэрыялы і вынікі дыпломнай работы з'яўляюцца дакладнымі. Усе запазычаныя з літаратурных і іншых крыніц суправаджаюцца спасылкамі. Дыпломная праца выканана самастойна.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exact" w:line="360" w:before="0" w:after="0"/>
      <w:contextualSpacing/>
    </w:pPr>
    <w:rPr>
      <w:rFonts w:eastAsia="Times New Roman"/>
    </w:rPr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4:17:00Z</dcterms:created>
  <dc:creator>finlaw</dc:creator>
  <dc:description/>
  <cp:keywords/>
  <dc:language>en-US</dc:language>
  <cp:lastModifiedBy>finlaw</cp:lastModifiedBy>
  <dcterms:modified xsi:type="dcterms:W3CDTF">2017-10-07T14:19:00Z</dcterms:modified>
  <cp:revision>1</cp:revision>
  <dc:subject/>
  <dc:title/>
</cp:coreProperties>
</file>