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  <w:t>МИНИСТЕРСТВО ОБРАЗОВАНИЯ РЕСПУБЛИКИ БЕЛАРУСЬ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  <w:t>БЕЛОРУССКИЙ ГОСУДАРСТВЕННЫЙ УНИВЕРСИТЕТ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  <w:t>ЮРИДИЧЕСКИЙ ФАКУЛЬТЕТ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  <w:t>Кафедра гражданского права</w:t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 xml:space="preserve">ЛАШКЕВИЧ </w:t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Кристина Станиславовна</w:t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  <w:t>УСТАНОВЛЕНИЕ ПРОИСХОЖДЕНИЯ ДЕТЕЙ</w:t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Дипломная работа</w:t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left="4963"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Научный руководитель:</w:t>
      </w:r>
    </w:p>
    <w:p>
      <w:pPr>
        <w:pStyle w:val="Normal"/>
        <w:widowControl/>
        <w:suppressAutoHyphens w:val="false"/>
        <w:spacing w:lineRule="exact" w:line="360"/>
        <w:ind w:left="4963"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 xml:space="preserve">кандидат юридических наук, </w:t>
      </w:r>
    </w:p>
    <w:p>
      <w:pPr>
        <w:pStyle w:val="Normal"/>
        <w:widowControl/>
        <w:suppressAutoHyphens w:val="false"/>
        <w:spacing w:lineRule="exact" w:line="360"/>
        <w:ind w:left="4963"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доцент М.П. Короткевич</w:t>
      </w:r>
    </w:p>
    <w:p>
      <w:pPr>
        <w:pStyle w:val="Normal"/>
        <w:widowControl/>
        <w:suppressAutoHyphens w:val="false"/>
        <w:spacing w:lineRule="exact" w:line="360"/>
        <w:ind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 w:before="0" w:after="120"/>
        <w:ind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Допущена к защите</w:t>
      </w:r>
    </w:p>
    <w:p>
      <w:pPr>
        <w:pStyle w:val="Normal"/>
        <w:widowControl/>
        <w:suppressAutoHyphens w:val="false"/>
        <w:spacing w:lineRule="exact" w:line="360"/>
        <w:ind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«____» ______________2017 г.</w:t>
      </w:r>
    </w:p>
    <w:p>
      <w:pPr>
        <w:pStyle w:val="Normal"/>
        <w:widowControl/>
        <w:suppressAutoHyphens w:val="false"/>
        <w:spacing w:lineRule="exact" w:line="360"/>
        <w:ind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Зав. кафедрой гражданского права</w:t>
      </w:r>
    </w:p>
    <w:p>
      <w:pPr>
        <w:pStyle w:val="Normal"/>
        <w:widowControl/>
        <w:suppressAutoHyphens w:val="false"/>
        <w:spacing w:lineRule="exact" w:line="360"/>
        <w:ind w:firstLine="709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Доктор юридических наук, профессор В.Н. Годунов</w:t>
      </w:r>
    </w:p>
    <w:p>
      <w:pPr>
        <w:pStyle w:val="Normal"/>
        <w:widowControl/>
        <w:suppressAutoHyphens w:val="false"/>
        <w:spacing w:lineRule="exact" w:line="360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Times New Roman" w:hAnsi="Times New Roman" w:eastAsia="Calibri" w:cs="Times New Roman"/>
          <w:bCs/>
          <w:color w:val="000000"/>
          <w:sz w:val="30"/>
          <w:szCs w:val="3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30"/>
          <w:szCs w:val="30"/>
          <w:shd w:fill="FFFFFF" w:val="clear"/>
          <w:lang w:eastAsia="en-US" w:bidi="ar-SA"/>
        </w:rPr>
        <w:t>Минск, 2017</w:t>
      </w:r>
      <w:r>
        <w:br w:type="page"/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shd w:fill="FFFFFF" w:val="clear"/>
          <w:lang w:eastAsia="en-US" w:bidi="ar-SA"/>
        </w:rPr>
        <w:t>РЕФЕРАТ</w:t>
      </w:r>
    </w:p>
    <w:p>
      <w:pPr>
        <w:pStyle w:val="Normal"/>
        <w:widowControl/>
        <w:suppressAutoHyphens w:val="false"/>
        <w:spacing w:lineRule="exact" w:line="360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/>
        <w:ind w:firstLine="85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Объем данной дипломной работы составляет 56 страниц.</w:t>
      </w:r>
    </w:p>
    <w:p>
      <w:pPr>
        <w:pStyle w:val="Normal"/>
        <w:widowControl/>
        <w:suppressAutoHyphens w:val="false"/>
        <w:spacing w:lineRule="exact" w:line="360"/>
        <w:ind w:firstLine="8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Ключевые слова: УСТАНОВЛЕНИЕ ПРОИСХОЖДЕНИЯ ДЕТЕЙ, УСТАНОВЛЕНИЕ ФАКТА РОЖДЕНИЯ, РЕГИСТРАЦИЯ РОЖДЕНИЯ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B050"/>
          <w:sz w:val="28"/>
          <w:szCs w:val="28"/>
          <w:shd w:fill="FFFFFF" w:val="clear"/>
          <w:lang w:eastAsia="en-US" w:bidi="ar-SA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>СТАНОВЛЕНИЕ МАТЕРИНСТВА, УСТАНОВЛЕНИЕ ОТЦОВСТВА, ВСПОМОГАТЕЛЬНЫЕ РЕПРОДУКТИВНЫЕ ТЕХНОЛОГИИ, УСТАНОВЛЕНИЕ МАТЕРИНСТВА В СУДЕБНОМ ПОРЯДКЕ, УСТАНОВЛЕНИЕ ОТЦОВСТВА В СУДЕБНОМ ПОРЯДКЕ.</w:t>
      </w:r>
    </w:p>
    <w:p>
      <w:pPr>
        <w:pStyle w:val="Normal"/>
        <w:widowControl/>
        <w:suppressAutoHyphens w:val="false"/>
        <w:spacing w:lineRule="exact" w:line="360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>Актуальность данной работы заключается в том, что у ребёнка, имеющего мать и отца, складываются наиболее благоприятные условия для развития и становления его личности. В этой ситуации право помогает обеспечить ребёнку соблюдение его прав и интересов. При помощи достижений генной инженерии стало возможным зачать ребенка при помощи вспомогательных репродуктивных технологий. Данный круг общественных отношений относительно недавно появился в законодательстве и правоприменительной практике Республики Беларусь.</w:t>
      </w:r>
    </w:p>
    <w:p>
      <w:pPr>
        <w:pStyle w:val="Normal"/>
        <w:widowControl/>
        <w:suppressAutoHyphens w:val="false"/>
        <w:spacing w:lineRule="exact" w:line="360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 xml:space="preserve">Целью данн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является комплексное исследование правового регулирования установления происхождения детей в Республике Беларусь.</w:t>
      </w:r>
    </w:p>
    <w:p>
      <w:pPr>
        <w:pStyle w:val="Normal"/>
        <w:widowControl/>
        <w:suppressAutoHyphens w:val="false"/>
        <w:spacing w:lineRule="exact" w:line="360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>Объектом данного научного исследования выступают общественные отношения, регулирующие порядок установления происхождения детей.</w:t>
      </w:r>
    </w:p>
    <w:p>
      <w:pPr>
        <w:pStyle w:val="Normal"/>
        <w:widowControl/>
        <w:suppressAutoHyphens w:val="false"/>
        <w:spacing w:lineRule="exact" w:line="360" w:before="0" w:after="200"/>
        <w:ind w:firstLine="90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 xml:space="preserve">При проведении исследования за основу был взят диалектический метод как общенаучный фундаментальный метод познания. В качестве специальных методов были использованы исторический, логический, системно-структурный методы, метод сравнительного правоведения. </w:t>
      </w:r>
    </w:p>
    <w:p>
      <w:pPr>
        <w:pStyle w:val="Normal"/>
        <w:widowControl/>
        <w:suppressAutoHyphens w:val="false"/>
        <w:spacing w:lineRule="exact" w:line="360" w:before="0" w:after="200"/>
        <w:ind w:firstLine="90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ипломная работа состоит из введения, трех глав и заключения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В работе дается общая характеристика основания возникновения прав и обязанно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тей между родителями и их детьми, краткий обзор истории правового положения детей в различные исторические эпохи, регулирующих правовое положение детей и их родителей. Также рассмотрен порядок установления материнства и отцовства в органах, регистрирующих акты гражданского состояния, порядок определения установления происхождения детей, родившихся при применении вспомогательных репродуктивных технологий. Автором исследован порядок установления материнства и отцовства в судебном порядке, изучен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редмет, пределы доказывания по делам об установлении отцовства, называются средства доказывания, которые могут применяются при рассмотрении дела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>В заключении изложены основные выводы дипломной работы.</w:t>
      </w:r>
      <w:r>
        <w:br w:type="page"/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shd w:fill="FFFFFF" w:val="clear"/>
          <w:lang w:eastAsia="en-US" w:bidi="ar-SA"/>
        </w:rPr>
        <w:t>ДАКЛАД</w:t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Аб'ём дадзенай дыпломнай працы складае 56 старонак.</w:t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Ключавыя словы: УСТАНАЎЛЕННЕ ПАХОДЖАННЯ ДЗЯЦЕЙ, УСТАНАЎЛЕННЕ ФАКТУ НАРАДЖЭННЯ, РЕГИСРАЦИЯ НАРАДЖЭННЯ, УСТАНОВЛЕНИЕ МАЦЯРЫНСТВА, УСТАНАЎЛЕННЕ БАЦЬКОЎСТВА, ДАПАМОЖНЫЯ РЭПРАДУКТЫЎНЫЯ ТЭХНАЛОГІІ, УСТАНАЎЛЕННЕ МАЦЯРЫНСТВА Ў СУДОВЫМ ПАРАДКУ, УСТАНАЎЛЕННЕ БАЦЬКОЎСТВА Ў СУДОВЫМ ПАРАДКУ.</w:t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Актуальнасць дадзенай працы заключаецца ў тым, што ў дзіцяці, які мае маці і бацьку, складваюцца найбольш спрыяльныя ўмовы для развіцця і станаўлення яго асобы. У гэтай сітуацыі права дапамагае забяспечыць дзіцяці захаванне яго правоў і інтарэсаў. Пры дапамозе дасягненняў геннай інжынерыі стала магчымым зачаць дзіця пры дапамозе дапаможных рэпрадуктыўных тэхналогій. Дадзены круг грамадскіх адносін адносна нядаўна з'явіўся ў заканадаўстве і правапрымяняльнай практыцы Рэспублікі Беларусь.</w:t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Мэтай дадзенай працы з'яўляецца комплекснае даследаванне прававога рэгулявання ўстанаўлення паходжання дзяцей у Рэспубліцы Беларусь.</w:t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Аб'ектам дадзенага навуковага даследавання выступаюць грамадскія адносіны, якія рэгулююць парадак ўстанаўлення паходжання дзяцей.</w:t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 xml:space="preserve">Пры правядзенні даследаванні за аснову быў узяты дыялектычны метад як общенаучный фундаментальны метад пазнання. У якасці спецыяльных метадаў былі выкарыстаны гістарычны, лагічны, сістэмна-структурны метад, метад параўнальнага правазнаўства. </w:t>
      </w:r>
    </w:p>
    <w:p>
      <w:pPr>
        <w:pStyle w:val="Normal"/>
        <w:widowControl/>
        <w:suppressAutoHyphens w:val="false"/>
        <w:spacing w:lineRule="exact" w:line="360" w:before="0" w:after="200"/>
        <w:ind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Дыпломная праца складаецца з ўвядзення, трох кіраўнікоў і заключэння. У працы даецца агульная характарыстыка падставы ўзнікнення правоў і абавязкаў паміж бацькамі і іх дзецьмі, кароткі агляд гісторыі прававога становішча дзяцей у розныя гістарычныя эпохі, якія рэгулююць прававое становішча дзяцей і іх бацькоў. Таксама разгледжаны парадак устанаўлення мацярынства і бацькоўства ў органах, рэгіструючых акты грамадзянскага стану, парадак вызначэння ўстанаўлення паходжання дзяцей, якія нарадзіліся пры прымяненні дапаможных рэпрадуктыўных тэхналогій. Аўтарам даследаваны парадак устанаўлення мацярынства і бацькоўства ў судовым парадку, вывучаны прадмет, межы даказвання па справах аб устанаўленні бацькоўства, называюцца сродкі даказвання, якія могуць прымяняюцца пры разглядзе справы. У зняволенні выкладзены асноўныя высновы дыпломнай пра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13:00Z</dcterms:created>
  <dc:creator>finlaw</dc:creator>
  <dc:description/>
  <cp:keywords/>
  <dc:language>en-US</dc:language>
  <cp:lastModifiedBy>finlaw</cp:lastModifiedBy>
  <dcterms:modified xsi:type="dcterms:W3CDTF">2017-10-08T12:14:00Z</dcterms:modified>
  <cp:revision>1</cp:revision>
  <dc:subject/>
  <dc:title/>
</cp:coreProperties>
</file>