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ЛО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Вадимович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УСТУПКИ ИСКЛЮЧИТЕЛЬНОГО ПРАВ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:</w:t>
      </w:r>
    </w:p>
    <w:p>
      <w:pPr>
        <w:pStyle w:val="Normal"/>
        <w:tabs>
          <w:tab w:val="clear" w:pos="708"/>
          <w:tab w:val="left" w:pos="6379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рший преподаватель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.Ф. Храпуцкий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17 г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 81 страница, 97 источник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ИНТЕЛЛЕКТУАЛЬНАЯ СОБСТВЕННОСТЬ, ДОГОВОР, ПЕРЕДАЧА, ОТЧУЖДЕНИЕ, УСТУПКА, ИСКЛЮЧИТЕЛЬНОЕ ПРАВО, ЕВРАЗИЙСКИЙ ЭКОНОМИЧЕСКИЙ СОЮЗ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общественные отношения, опосредующие уступку исключительного права, как особый вид общественных отношений, связанный с распоряжением результатами интеллектуальной деятельности и средствами индивидуализации, способ перехода исключительных пра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выявление правовых аспектов и особенностей применения договора уступки исключительного права в Республике Беларусь, определение направлений развития, выявление проблемных вопросов в регулировании договора как в национальных законодательствах стран-участниц Евразийского экономического союза, так и в рамках Союза в цел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общенаучные методы познания (анализ, синтез), формально-юридический, сравнительно-правовой, логико-правовой, лингвистическ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ные результаты: </w:t>
      </w:r>
      <w:r>
        <w:rPr>
          <w:rFonts w:cs="Times New Roman" w:ascii="Times New Roman" w:hAnsi="Times New Roman"/>
          <w:sz w:val="28"/>
          <w:szCs w:val="28"/>
        </w:rPr>
        <w:t>в дипломной работе изучена правовая основа регулирования договора уступки исключительного права; проанализирована сущность, правовая природа, содержание и порядок заключения по законодательству Республики Беларусь; выявлены основные проблемные моменты правового регулирования в нашей стране; проведено сравнение законодательств государств-членов Евразийского экономического союза, регулирующих исследуемый договор, выявлены различия, требующие устранения; изучены соглашения и их проекты в рамках Союза, регулирующие договорную конструкцию; сформулированы авторские выводы и предлож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</w:t>
      </w:r>
      <w:r>
        <w:rPr>
          <w:rFonts w:cs="Times New Roman" w:ascii="Times New Roman" w:hAnsi="Times New Roman"/>
          <w:sz w:val="28"/>
          <w:szCs w:val="28"/>
        </w:rPr>
        <w:t>исследования заключается в анализе договора уступки исключительного права в Республике Беларусь в сравнении с правовым регулированием договорной конструкции в странах-участницах Евразийского экономического союза, а также в рамках Союза в цел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мость работы: </w:t>
      </w:r>
      <w:r>
        <w:rPr>
          <w:rFonts w:cs="Times New Roman" w:ascii="Times New Roman" w:hAnsi="Times New Roman"/>
          <w:sz w:val="28"/>
          <w:szCs w:val="28"/>
        </w:rPr>
        <w:t>результаты исследования могут быть использованы в нормотворческой и практической деятельности, а также в учебном процессе. Внедрение изложенных в работе предложений будет способствовать эффективности дальнейшего развития уступки исключительного права в Республике Беларусь, а также в рамках Евразийского экономического союз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ом подтверждается</w:t>
      </w:r>
      <w:r>
        <w:rPr>
          <w:rFonts w:cs="Times New Roman" w:ascii="Times New Roman" w:hAnsi="Times New Roman"/>
          <w:sz w:val="28"/>
          <w:szCs w:val="28"/>
        </w:rPr>
        <w:t xml:space="preserve"> достоверность используемых материалов и результатов дипломной работы, а также самостоятельность ее выполнения.</w:t>
      </w:r>
    </w:p>
    <w:p>
      <w:pPr>
        <w:pStyle w:val="Normal"/>
        <w:spacing w:lineRule="auto" w:line="240" w:before="0" w:after="48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РЭФЕРАТ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пломная работа</w:t>
      </w:r>
      <w:r>
        <w:rPr>
          <w:rFonts w:cs="Times New Roman" w:ascii="Times New Roman" w:hAnsi="Times New Roman"/>
          <w:sz w:val="28"/>
          <w:szCs w:val="28"/>
        </w:rPr>
        <w:t xml:space="preserve"> 81 </w:t>
      </w:r>
      <w:r>
        <w:rPr>
          <w:rFonts w:cs="Times New Roman" w:ascii="Times New Roman" w:hAnsi="Times New Roman"/>
          <w:sz w:val="28"/>
          <w:szCs w:val="28"/>
          <w:lang w:val="be-BY"/>
        </w:rPr>
        <w:t>старо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лючавыя словы: </w:t>
      </w:r>
      <w:r>
        <w:rPr>
          <w:rFonts w:cs="Times New Roman" w:ascii="Times New Roman" w:hAnsi="Times New Roman"/>
          <w:sz w:val="28"/>
          <w:szCs w:val="28"/>
          <w:lang w:val="be-BY"/>
        </w:rPr>
        <w:t>ІНТЭЛЕКТУАЛЬНАЯ ЎЛАСНАСЦЬ, ДАГАВОР, ПЕРАДАЧА, АДЧУЖЭННЕ, УСТУПКА, ВЫКЛЮЧНАЕ ПРАВА, ЕЎРАЗІЙСКІ ЭКАНАМІЧНЫ САЮЗ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’ект даследавання: </w:t>
      </w:r>
      <w:r>
        <w:rPr>
          <w:rFonts w:cs="Times New Roman" w:ascii="Times New Roman" w:hAnsi="Times New Roman"/>
          <w:sz w:val="28"/>
          <w:szCs w:val="28"/>
          <w:lang w:val="be-BY"/>
        </w:rPr>
        <w:t>грамадскія адносі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апасродк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тупку выключнага права, як асаблівы від грамадскіх адносін, звязаны з распараджэннем вынікамі інтэлектуальнай дзейнасці і сродкамі індывідуалізацыі, спосаб пераходу выключных правоў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эта работы: </w:t>
      </w:r>
      <w:r>
        <w:rPr>
          <w:rFonts w:cs="Times New Roman" w:ascii="Times New Roman" w:hAnsi="Times New Roman"/>
          <w:sz w:val="28"/>
          <w:szCs w:val="28"/>
          <w:lang w:val="be-BY"/>
        </w:rPr>
        <w:t>выяўленне прававых аспектаў і асаблівасцей прымянення дагавора уступкі выключнага права ў Рэспубліцы Беларусь, вызначэненне накірункаў развіцця, выяўленне праблемных пытанняў ў рэгуляванні дагавора як у нацыянальных заканадаўствах краін-удзельніц Еўразійскага эканамічнага саюза, так і ў рамках Саюза ў цэлы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етады даследавання: </w:t>
      </w:r>
      <w:r>
        <w:rPr>
          <w:rFonts w:cs="Times New Roman" w:ascii="Times New Roman" w:hAnsi="Times New Roman"/>
          <w:sz w:val="28"/>
          <w:szCs w:val="28"/>
          <w:lang w:val="be-BY"/>
        </w:rPr>
        <w:t>агульнанавуковыя метады пазнання (аналіз, сінтэз), фармальна-юрыдычны, параўнальна-прававы, логіка-прававы, лінгвістычн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трыманый вынікі: </w:t>
      </w:r>
      <w:r>
        <w:rPr>
          <w:rFonts w:cs="Times New Roman" w:ascii="Times New Roman" w:hAnsi="Times New Roman"/>
          <w:sz w:val="28"/>
          <w:szCs w:val="28"/>
          <w:lang w:val="be-BY"/>
        </w:rPr>
        <w:t>у дыпломнай рабоце вывучана прававая аснова рэгулявання дагавора ўступкі выключнага права; прааналізавана сутнасць, прававая прырода, змест і парадак заключэнне по заканадаўуству Рэспублікі Беларусь; выяўлены осноўные праблемныя моманты прававога рэгулявання ў нашай краіне; праведзена параўнанне заканадаўств дзяржаў-членаў Еўразійскага эканамічнага саюза, якія рэгулююць доследны дагавор, выяўлены адрозненні, якія патрабуюць ліквідацыі; вывучаны пагаднення і іх праекты ў рамках Саюза, якія рэгулююць дагаварную канструкцыю; сфармуляваны аўтарскія высновы і прапанов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вуковая навізна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авання заключаецца ў аналізе дагавора ўступкі выключнага права ў Рэспубліцы Беларусь у параўнанні з прававым рэгуляваннем дагаварной канструкцыі ў краінах-удзельніцах Еўразійскага эканамічнага саюза, а таксама ў рамках Саюза ў цэлы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начнасць работы: </w:t>
      </w:r>
      <w:r>
        <w:rPr>
          <w:rFonts w:cs="Times New Roman" w:ascii="Times New Roman" w:hAnsi="Times New Roman"/>
          <w:sz w:val="28"/>
          <w:szCs w:val="28"/>
          <w:lang w:val="be-BY"/>
        </w:rPr>
        <w:t>вынікі даследавання могуць быць выкарастаны ў нарматворчай і практычнай дзейнасці, а таксама ў навучальным працэссе. Укараненне выкладзеных у рабоце прапаноў будзе спрыяць эфектыўнасці далейшага развіцця уступкі выключнага права ў Рэспубліцы Беларусь, а таксама ў рамках Еўразійскага эканамічнага саюз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ўтарам паццвярджаецца </w:t>
      </w:r>
      <w:r>
        <w:rPr>
          <w:rFonts w:cs="Times New Roman" w:ascii="Times New Roman" w:hAnsi="Times New Roman"/>
          <w:sz w:val="28"/>
          <w:szCs w:val="28"/>
          <w:lang w:val="be-BY"/>
        </w:rPr>
        <w:t>дакладнасць выкарыстаных матэрыялаў і вынікаў дыпломнай работы, а таксама самастойнасць яе выканна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28:00Z</dcterms:created>
  <dc:creator>finlaw</dc:creator>
  <dc:description/>
  <cp:keywords/>
  <dc:language>en-US</dc:language>
  <cp:lastModifiedBy>finlaw</cp:lastModifiedBy>
  <dcterms:modified xsi:type="dcterms:W3CDTF">2017-10-08T11:30:00Z</dcterms:modified>
  <cp:revision>1</cp:revision>
  <dc:subject/>
  <dc:title/>
</cp:coreProperties>
</file>