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ИДИЧЕСКИЙ ФАКУЛЬТЕТ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федра гражданского права 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ВАНОВА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сения Александровна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СЫНОВЛЕНИЕ (УДОЧЕРЕНИЕ) 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РЕСПУБЛИКЕ БЕЛАРУСЬ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пломная работа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ый руководитель: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ндидат юридических наук, </w:t>
      </w:r>
    </w:p>
    <w:p>
      <w:pPr>
        <w:pStyle w:val="Normal"/>
        <w:tabs>
          <w:tab w:val="clear" w:pos="708"/>
          <w:tab w:val="left" w:pos="2835" w:leader="none"/>
          <w:tab w:val="right" w:pos="17010" w:leader="none"/>
        </w:tabs>
        <w:autoSpaceDE w:val="false"/>
        <w:spacing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цент М.П. Короткеви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ой работы составляет 56 страниц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исследования было использовано 50 источник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УСЫНОВЛЕНИЕ (УДОЧЕРЕНИЕ), ИСТОРИЯ УСЫНОВЛЕНИЯ, ПРАВОВЫЕ ПОСЛЕДСТВИЯ УСЫНОВЛЕНИЯ, УСЛОВИЯ УСЫНОВЛЕНИЯ, ПОРЯДОК УСЫНОВЛЕНИЯ, ТАЙНА УСЫНОВЛЕНИЯ, ПРЕКРАЩЕНИЕ УСЫНОВЛ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работы, обусловлена, прежде всего, обострением проблемы социального сиротства вследствие падения престижа семьи, переживающей большие экономические трудности, роста внебрачной рождаемости и увеличения количества родителей, ведущих асоциальный образ жизни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го исследования является изучение понятия, значения  и порядка усыновления (удочерения) (далее – усыновление), а также рассмотрение всех правовых последствий вытекающего из него. 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общественные отношения, возникающие  в связи с усыновлением и его  отменой, производимыми, в первую очередь, в целях защиты прав и  интересов детей, оставшихся без  попечения родителей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исследования являются относящиеся к избранной теме законы и иные нормативные правовые акты Республики Беларусь и других государств, судебная практика государственных органов, статистические данны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ния использован  комплекс общенаучных и специальных  методов познания явлений объективного мира: диалектический, исторический, логического  анализа и синтеза, комплексный, системный, сравнительно-правовой, статистический, описательный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3 глав, включающих 8 разделов, заключения и списка использованной литератур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рассматривается историческое развитие законодательства усыновления, понятие и правовые последствия усыновления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лаве дается характеристика условий и порядка усыновления, способов обеспечения тайны усыновления и ответственность за ее разглашение, описывается порядок осуществления контроля за условиями жизни и воспитании детей в семьях усыновителей (удочерителей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определяются основание и порядок отмены усыновления, правовые последствия усыновления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одведены итоги исследования, сформулированы основные выводы по данной проблематике, имеются предложения по усовершенствованию законодательства.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КЛАД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ём дадзенай працы складае 56 старонак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цэсе правядзення даследавання было выкарыстана 50 крыніц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авыя словы: ЎСЫНАЎЛЕННЕ (УДАЧАРЭННЕ), ГІСТОРЫЯ ЎСЫНАЎЛЕННЯ, ПРАВАВЫЯ НАСТУПСТВЫ ЎСЫНАЎЛЕННЯ, УМОВЫ ЎСЫНАЎЛЕННЯ, ПАРАДАК УСЫНАЎЛЕННЯ, ТАЯМНІЦА ЎСЫНАЎЛЕННЯ, СПЫНЕННЕ ЎСЫНАЎЛЕНН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сць дадзенай працы, абумоўлена, перш за ўсё, абвастрэннем праблемы сацыяльнага сіроцтва прычыны падзення прэстыжу сям'і, якая перажывае вялікія эканамічныя цяжкасці, рост пазашлюбнай нараджальнасці і павелічэння колькасці бацькоў, якія вядуць асацыяльны лад жыцця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тай гэтага даследавання з'яўляецца вывучэнне паняцці, значэння і парадку ўсынаўлення (удачарэнне) (далей – усынауленне), а таксама разгляд ўсіх прававых наступстваў вынікаючага з яго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ам даследавання з'яўляюцца грамадскія адносіны, якія ўзнікаюць у сувязі з усынаўленнем і яго адменай, вырабляюцца, у першую чаргу, у мэтах абароны правоў і інтарэсаў дзяцей, якія засталіся без апекі бацькоў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дметам даследавання з'яўляюцца якія адносяцца да абранай тэме законы і іншыя нарматыўныя прававыя акты Рэспублікі Беларусь і іншых дзяржаў, судовая практыка дзяржаўных органаў, статыстычныя дадзены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ацэсе даследавання выкарыстаны комплекс общенаучных і спецыяльных метадаў пазнання з'яў аб'ектыўнага свету: дыялектычны, гістарычны, лагічнага аналізу і сінтэзу, комплексны, сістэмны, параўнальна-прававы, статыстычны, апісальны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а складаецца з ўвядзення, 3 кіраўнікоў, якія ўключаюць 8 раздзелаў, заключэння і спісу выкарыстанай літаратур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шай чале разглядаецца гістарычнае развіццё заканадаўства ўсынаўлення, паняцце і прававыя наступствы ўсынаўленн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угой чале даецца характарыстыка ўмоў і парадку ўсынаўлення, спосабаў забеспячэння таямніцы ўсынаўлення і адказнасць за яе разгалашэнне, апісваецца парадак ажыццяўлення кантролю за ўмовамі жыцця і выхавання дзяцей у сем'ях усынавіцеляў (удочерителей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эцяй чале вызначаюцца падставы і парадак адмены ўсынаўлення, прававыя наступствы ўсынаўленн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няволенні падведзены вынікі даследавання, сфармуляваны асноўныя высновы па дадзенай праблематыцы, маюцца прапановы па ўдасканаленні заканадаўства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05:00Z</dcterms:created>
  <dc:creator>finlaw</dc:creator>
  <dc:description/>
  <cp:keywords/>
  <dc:language>en-US</dc:language>
  <cp:lastModifiedBy>finlaw</cp:lastModifiedBy>
  <dcterms:modified xsi:type="dcterms:W3CDTF">2017-10-08T12:07:00Z</dcterms:modified>
  <cp:revision>1</cp:revision>
  <dc:subject/>
  <dc:title/>
</cp:coreProperties>
</file>